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numPr>
          <w:ilvl w:val="0"/>
          <w:numId w:val="0"/>
        </w:numPr>
        <w:shd w:fill="FFFFFF" w:val="clear"/>
        <w:spacing w:before="0" w:after="150"/>
        <w:jc w:val="center"/>
        <w:outlineLvl w:val="3"/>
        <w:rPr>
          <w:rFonts w:ascii="Georgia" w:hAnsi="Georgia" w:cs="Georgia"/>
          <w:color w:val="730000"/>
          <w:sz w:val="27"/>
          <w:szCs w:val="27"/>
        </w:rPr>
      </w:pPr>
      <w:r>
        <w:rPr>
          <w:rFonts w:cs="Georgia" w:ascii="Georgia" w:hAnsi="Georgia"/>
          <w:color w:val="730000"/>
          <w:sz w:val="27"/>
          <w:szCs w:val="27"/>
        </w:rPr>
        <w:t>Харольд Стерн</w:t>
        <w:br/>
        <w:t>(Harold Stern)</w:t>
      </w:r>
    </w:p>
    <w:p>
      <w:pPr>
        <w:pStyle w:val="Normal"/>
        <w:numPr>
          <w:ilvl w:val="0"/>
          <w:numId w:val="0"/>
        </w:numPr>
        <w:shd w:fill="FFFFFF" w:val="clear"/>
        <w:spacing w:before="0" w:after="150"/>
        <w:jc w:val="center"/>
        <w:outlineLvl w:val="0"/>
        <w:rPr>
          <w:rFonts w:ascii="Georgia" w:hAnsi="Georgia" w:cs="Georgia"/>
          <w:color w:val="730000"/>
          <w:kern w:val="2"/>
          <w:sz w:val="30"/>
          <w:szCs w:val="30"/>
        </w:rPr>
      </w:pPr>
      <w:r>
        <w:rPr>
          <w:rFonts w:cs="Georgia" w:ascii="Georgia" w:hAnsi="Georgia"/>
          <w:color w:val="730000"/>
          <w:kern w:val="2"/>
          <w:sz w:val="30"/>
          <w:szCs w:val="30"/>
        </w:rPr>
        <w:t>Кушетка. Ее значение и использование в психотерапии</w:t>
      </w:r>
    </w:p>
    <w:p>
      <w:pPr>
        <w:pStyle w:val="Normal"/>
        <w:shd w:fill="FFFFFF" w:val="clear"/>
        <w:spacing w:before="0" w:after="200"/>
        <w:rPr>
          <w:rFonts w:ascii="Verdana" w:hAnsi="Verdana" w:cs="Verdana"/>
          <w:color w:val="000000"/>
        </w:rPr>
      </w:pPr>
      <w:r>
        <w:rPr>
          <w:rFonts w:cs="Verdana" w:ascii="Verdana" w:hAnsi="Verdana"/>
          <w:color w:val="000000"/>
        </w:rPr>
        <w:t>Содержание:</w:t>
      </w:r>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3" w:tgtFrame="_parent">
        <w:r>
          <w:rPr>
            <w:rStyle w:val="InternetLink"/>
            <w:rFonts w:cs="Verdana" w:ascii="Verdana" w:hAnsi="Verdana"/>
            <w:color w:val="640032"/>
            <w:sz w:val="17"/>
            <w:szCs w:val="17"/>
          </w:rPr>
          <w:t>Введение</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5" w:tgtFrame="_parent">
        <w:r>
          <w:rPr>
            <w:rStyle w:val="InternetLink"/>
            <w:rFonts w:cs="Verdana" w:ascii="Verdana" w:hAnsi="Verdana"/>
            <w:color w:val="640032"/>
            <w:sz w:val="17"/>
            <w:szCs w:val="17"/>
          </w:rPr>
          <w:t>Влияние культуры на применение кушетки</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7" w:tgtFrame="_parent">
        <w:r>
          <w:rPr>
            <w:rStyle w:val="InternetLink"/>
            <w:rFonts w:cs="Verdana" w:ascii="Verdana" w:hAnsi="Verdana"/>
            <w:color w:val="640032"/>
            <w:sz w:val="17"/>
            <w:szCs w:val="17"/>
          </w:rPr>
          <w:t>Значение кушетки в остроумии</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9" w:tgtFrame="_parent">
        <w:r>
          <w:rPr>
            <w:rStyle w:val="InternetLink"/>
            <w:rFonts w:cs="Verdana" w:ascii="Verdana" w:hAnsi="Verdana"/>
            <w:color w:val="640032"/>
            <w:sz w:val="17"/>
            <w:szCs w:val="17"/>
          </w:rPr>
          <w:t>Кушетка как символ угрозы, представляемой психоанализом</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11" w:tgtFrame="_parent">
        <w:r>
          <w:rPr>
            <w:rStyle w:val="InternetLink"/>
            <w:rFonts w:cs="Verdana" w:ascii="Verdana" w:hAnsi="Verdana"/>
            <w:color w:val="640032"/>
            <w:sz w:val="17"/>
            <w:szCs w:val="17"/>
          </w:rPr>
          <w:t>История использования кушетки: развитие психоаналитической теории и практики</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13" w:tgtFrame="_parent">
        <w:r>
          <w:rPr>
            <w:rStyle w:val="InternetLink"/>
            <w:rFonts w:cs="Verdana" w:ascii="Verdana" w:hAnsi="Verdana"/>
            <w:color w:val="640032"/>
            <w:sz w:val="17"/>
            <w:szCs w:val="17"/>
          </w:rPr>
          <w:t>Теория вытеснения в приложении к кушетке</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15" w:tgtFrame="_parent">
        <w:r>
          <w:rPr>
            <w:rStyle w:val="InternetLink"/>
            <w:rFonts w:cs="Verdana" w:ascii="Verdana" w:hAnsi="Verdana"/>
            <w:color w:val="640032"/>
            <w:sz w:val="17"/>
            <w:szCs w:val="17"/>
          </w:rPr>
          <w:t>Лежачее положение и его отношение ко сну</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17" w:tgtFrame="_parent">
        <w:r>
          <w:rPr>
            <w:rStyle w:val="InternetLink"/>
            <w:rFonts w:cs="Verdana" w:ascii="Verdana" w:hAnsi="Verdana"/>
            <w:color w:val="640032"/>
            <w:sz w:val="17"/>
            <w:szCs w:val="17"/>
          </w:rPr>
          <w:t>Использование кушетки для облегчения релаксации и выражения чувств</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19" w:tgtFrame="_parent">
        <w:r>
          <w:rPr>
            <w:rStyle w:val="InternetLink"/>
            <w:rFonts w:cs="Verdana" w:ascii="Verdana" w:hAnsi="Verdana"/>
            <w:color w:val="640032"/>
            <w:sz w:val="17"/>
            <w:szCs w:val="17"/>
          </w:rPr>
          <w:t>Техника использования лежачей позиции</w:t>
        </w:r>
      </w:hyperlink>
    </w:p>
    <w:p>
      <w:pPr>
        <w:pStyle w:val="Normal"/>
        <w:shd w:fill="FFFFFF" w:val="clear"/>
        <w:spacing w:before="0" w:after="15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7625" cy="47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943" t="-943" r="-943" b="-943"/>
                    <a:stretch>
                      <a:fillRect/>
                    </a:stretch>
                  </pic:blipFill>
                  <pic:spPr bwMode="auto">
                    <a:xfrm>
                      <a:off x="0" y="0"/>
                      <a:ext cx="47625" cy="47625"/>
                    </a:xfrm>
                    <a:prstGeom prst="rect">
                      <a:avLst/>
                    </a:prstGeom>
                  </pic:spPr>
                </pic:pic>
              </a:graphicData>
            </a:graphic>
          </wp:inline>
        </w:drawing>
      </w:r>
      <w:r>
        <w:rPr>
          <w:rFonts w:cs="Verdana" w:ascii="Verdana" w:hAnsi="Verdana"/>
          <w:color w:val="333333"/>
          <w:sz w:val="17"/>
          <w:szCs w:val="17"/>
        </w:rPr>
        <w:t> </w:t>
      </w:r>
      <w:hyperlink r:id="rId21" w:tgtFrame="_parent">
        <w:r>
          <w:rPr>
            <w:rStyle w:val="InternetLink"/>
            <w:rFonts w:cs="Verdana" w:ascii="Verdana" w:hAnsi="Verdana"/>
            <w:color w:val="640032"/>
            <w:sz w:val="17"/>
            <w:szCs w:val="17"/>
          </w:rPr>
          <w:t>Кушетка и цели лечения</w:t>
        </w:r>
      </w:hyperlink>
    </w:p>
    <w:p>
      <w:pPr>
        <w:pStyle w:val="Normal"/>
        <w:shd w:fill="FFFFFF" w:val="clear"/>
        <w:spacing w:before="0" w:after="150"/>
        <w:rPr>
          <w:rFonts w:ascii="Verdana" w:hAnsi="Verdana" w:cs="Verdana"/>
          <w:color w:val="333333"/>
          <w:sz w:val="17"/>
          <w:szCs w:val="17"/>
        </w:rPr>
      </w:pPr>
      <w:r>
        <w:rPr>
          <w:rFonts w:cs="Verdana" w:ascii="Verdana" w:hAnsi="Verdana"/>
          <w:i/>
          <w:iCs/>
          <w:color w:val="333333"/>
          <w:sz w:val="17"/>
          <w:szCs w:val="17"/>
        </w:rPr>
        <w:t>Стерн Х. "Кушетка. Ее значение и использование в психотерапии". Пер. с англ. Е. Замфир. Научная редакция проф. М. Решетникова. Спб.: "Восточно-Европейский Институт Психоанализа", 2002 г.</w:t>
      </w:r>
    </w:p>
    <w:p>
      <w:pPr>
        <w:pStyle w:val="Normal"/>
        <w:numPr>
          <w:ilvl w:val="0"/>
          <w:numId w:val="0"/>
        </w:numPr>
        <w:shd w:fill="FFFFFF" w:val="clear"/>
        <w:spacing w:before="0" w:after="150"/>
        <w:jc w:val="center"/>
        <w:outlineLvl w:val="1"/>
        <w:rPr>
          <w:rFonts w:ascii="Georgia" w:hAnsi="Georgia" w:cs="Georgia"/>
          <w:color w:val="730000"/>
          <w:sz w:val="29"/>
          <w:szCs w:val="29"/>
        </w:rPr>
      </w:pPr>
      <w:r>
        <w:rPr>
          <w:rFonts w:cs="Georgia" w:ascii="Georgia" w:hAnsi="Georgia"/>
          <w:color w:val="730000"/>
          <w:sz w:val="29"/>
          <w:szCs w:val="29"/>
        </w:rPr>
        <w:t>Введение</w:t>
      </w:r>
    </w:p>
    <w:p>
      <w:pPr>
        <w:pStyle w:val="Normal"/>
        <w:shd w:fill="FFFFFF" w:val="clear"/>
        <w:spacing w:before="0" w:after="200"/>
        <w:jc w:val="both"/>
        <w:rPr/>
      </w:pPr>
      <w:r>
        <w:rPr>
          <w:rFonts w:cs="Verdana" w:ascii="Verdana" w:hAnsi="Verdana"/>
          <w:color w:val="000000"/>
        </w:rPr>
        <w:t>Психоанализ воспринимают с сильной двойственностью. Его видят наукой, профессией, действенный и благотворный потенциал которой только начинает раскрываться, или, напротив, считают, что он на грани банкротства из-за отсутствия интереса к нему и позитивных результатов (Holt , 1975). Эти суждения определяет, в основном, положение наблюдателя. Если психическое здоровье — не его профессия, он может заключить по великому множеству карикатур, телесериалов, газетных и журнальных статей, что психоанализ — главный вид лечения в этой области. Если же наблюдатель смотрит профессиональным взглядом, но практикует не психоанализ, а другую форму терапии, то, видя, как разрастаются другие виды терапии, которые обещают вылечить лучше, дешевле и быстрее и постоянно делают упор на исследования, то есть на ту область, где у психоанализа, по общему мнению, есть проблемы, он может, пожалуй, прийти к выводу, что психоанализ теряет свое влияние.</w:t>
      </w:r>
    </w:p>
    <w:p>
      <w:pPr>
        <w:pStyle w:val="Normal"/>
        <w:shd w:fill="FFFFFF" w:val="clear"/>
        <w:spacing w:before="0" w:after="200"/>
        <w:jc w:val="both"/>
        <w:rPr>
          <w:rFonts w:ascii="Verdana" w:hAnsi="Verdana" w:cs="Verdana"/>
          <w:color w:val="000000"/>
        </w:rPr>
      </w:pPr>
      <w:r>
        <w:rPr>
          <w:rFonts w:cs="Verdana" w:ascii="Verdana" w:hAnsi="Verdana"/>
          <w:color w:val="000000"/>
        </w:rPr>
        <w:t>Во всяком случае, такой взгляд, наряду со многими неверными представлениями о психоанализе, затемняет его образ настолько, что глазам тех, кто ищет простого и ясного понимания этой терапии, предстает весьма смутная картина ее смысла и значения. Это особенно верно для тех, кто далек от этой области.</w:t>
      </w:r>
    </w:p>
    <w:p>
      <w:pPr>
        <w:pStyle w:val="Normal"/>
        <w:shd w:fill="FFFFFF" w:val="clear"/>
        <w:spacing w:before="0" w:after="200"/>
        <w:jc w:val="both"/>
        <w:rPr>
          <w:rFonts w:ascii="Verdana" w:hAnsi="Verdana" w:cs="Verdana"/>
          <w:color w:val="000000"/>
        </w:rPr>
      </w:pPr>
      <w:r>
        <w:rPr>
          <w:rFonts w:cs="Verdana" w:ascii="Verdana" w:hAnsi="Verdana"/>
          <w:color w:val="000000"/>
        </w:rPr>
        <w:t>В резком контрасте с этим смутным и, вероятно, искаженным внешним восприятием, сами психоаналитики смотрят на свою собственную деятельность с несколько завышенным чувством уверенности. Оно представляется завышенным, потому что большинство практикующих подвергает сомнению многие параметры психоанализа: час из пятидесяти минут, частоту сессий, использование лежачей позиции и диагностические категории, прилагаемые к этой форме лечения.</w:t>
      </w:r>
    </w:p>
    <w:p>
      <w:pPr>
        <w:pStyle w:val="Normal"/>
        <w:shd w:fill="FFFFFF" w:val="clear"/>
        <w:spacing w:before="0" w:after="200"/>
        <w:jc w:val="both"/>
        <w:rPr>
          <w:rFonts w:ascii="Verdana" w:hAnsi="Verdana" w:cs="Verdana"/>
          <w:color w:val="000000"/>
        </w:rPr>
      </w:pPr>
      <w:r>
        <w:rPr>
          <w:rFonts w:cs="Verdana" w:ascii="Verdana" w:hAnsi="Verdana"/>
          <w:color w:val="000000"/>
        </w:rPr>
        <w:t>Определенность процедуры может быть позитивным моментом постольку, поскольку это стабилизирует науку. Но это может быть позитивным до той степени, в какой результатом уверенности в эффективности техники может быть дальнейшее развитие теории. Однако, чрезмерная уверенность может ограничить научную креативность. Здоровая степень неуверенности, порождающая любопытство, ведет к научной креативности и дает лучшие результаты. Жесткость процедуры, являющаяся фасадом для скрытой враждебности к потенциально угрожающим идеям, может быть негативным моментом в развитии науки.</w:t>
      </w:r>
    </w:p>
    <w:p>
      <w:pPr>
        <w:pStyle w:val="Normal"/>
        <w:shd w:fill="FFFFFF" w:val="clear"/>
        <w:spacing w:before="0" w:after="200"/>
        <w:jc w:val="both"/>
        <w:rPr>
          <w:rFonts w:ascii="Verdana" w:hAnsi="Verdana" w:cs="Verdana"/>
          <w:color w:val="000000"/>
        </w:rPr>
      </w:pPr>
      <w:r>
        <w:rPr>
          <w:rFonts w:cs="Verdana" w:ascii="Verdana" w:hAnsi="Verdana"/>
          <w:color w:val="000000"/>
        </w:rPr>
        <w:t>Одна из проблем психоанализа лежит в области обучения. Многое из того, что практикуется в психоанализе, кажется настолько очевидным, существует уже так давно, что старшие аналитики склонны, не сомневаясь, передавать это младшим на словах, и оно продолжает жить дальше без особых перепроверок, словно унаследованная ортодоксальная догма. Для тех, кто находится вне психоанализа, предполагаемые за этими практиками преимущества вовсе не так очевидны. Не все они получили полное и рациональное объяснение в психоаналитической литературе, и не все они вполне поняты.</w:t>
      </w:r>
    </w:p>
    <w:p>
      <w:pPr>
        <w:pStyle w:val="Normal"/>
        <w:shd w:fill="FFFFFF" w:val="clear"/>
        <w:spacing w:before="0" w:after="200"/>
        <w:jc w:val="both"/>
        <w:rPr>
          <w:rFonts w:ascii="Verdana" w:hAnsi="Verdana" w:cs="Verdana"/>
          <w:color w:val="000000"/>
        </w:rPr>
      </w:pPr>
      <w:r>
        <w:rPr>
          <w:rFonts w:cs="Verdana" w:ascii="Verdana" w:hAnsi="Verdana"/>
          <w:color w:val="000000"/>
        </w:rPr>
        <w:t>Одна из таких доселе недостаточно освещенных областей — применение и значение кушетки в психоанализе — была выбрана для исследования в качестве темы данной книги. Исследуя применение и значение кушетки, читатель сможет понять, как процесс символизации пользуется случаем применения кушетки, чтобы и затемнять и освещать ее истинный смысл. Многим участникам психоанализа (или тем, кому этот процесс угрожает) использование кушетки в качестве символа позволяет создать изолирующий щит между актуальным процессом психоанализа и их чувствами и мыслями. То, что психоанализ может быть угрожающим, вызывает мало сомнений у тех, кто на данный момент вовлечен в терапию. Природа этой угрозы — серьезная тема, одна из тех, что будут здесь обсуждаться.</w:t>
      </w:r>
    </w:p>
    <w:p>
      <w:pPr>
        <w:pStyle w:val="Normal"/>
        <w:shd w:fill="FFFFFF" w:val="clear"/>
        <w:spacing w:before="0" w:after="200"/>
        <w:jc w:val="both"/>
        <w:rPr>
          <w:rFonts w:ascii="Verdana" w:hAnsi="Verdana" w:cs="Verdana"/>
          <w:color w:val="000000"/>
        </w:rPr>
      </w:pPr>
      <w:r>
        <w:rPr>
          <w:rFonts w:cs="Verdana" w:ascii="Verdana" w:hAnsi="Verdana"/>
          <w:color w:val="000000"/>
        </w:rPr>
        <w:t>Для психоаналитика кушетка — вечное видимое напоминание о его работе и действительно ее символ. У других профессиональных психотерапевтов кабинет обставлен сходным образом, но лишь кушетка отмечает уникальный опыт аналитика. Кушетка играет чрезвычайно важную роль в аналитическом подходе к лечению пациентов. Поэтому ее конструкция, форма и расположение в кабинете представляют очень большой интерес.</w:t>
      </w:r>
    </w:p>
    <w:p>
      <w:pPr>
        <w:pStyle w:val="Normal"/>
        <w:shd w:fill="FFFFFF" w:val="clear"/>
        <w:spacing w:before="0" w:after="200"/>
        <w:jc w:val="both"/>
        <w:rPr/>
      </w:pPr>
      <w:r>
        <w:rPr>
          <w:rFonts w:cs="Verdana" w:ascii="Verdana" w:hAnsi="Verdana"/>
          <w:color w:val="000000"/>
        </w:rPr>
        <w:t>Хотя клиническое использование кушетки (и сопутствующей полулежачей позиции) является основным для практики ортодоксального психоанализа, на это редко ссылаются в профессиональной литературе. Это находится в резком контрасте с тем, насколько часто о кушетке упоминают люди, стоящие вне рамок профессии. В СМИ кушетка почти всегда упоминается как символ, связанный с психоаналитической мыслью или процедурой лечения.</w:t>
      </w:r>
    </w:p>
    <w:p>
      <w:pPr>
        <w:pStyle w:val="Normal"/>
        <w:shd w:fill="FFFFFF" w:val="clear"/>
        <w:spacing w:before="0" w:after="200"/>
        <w:jc w:val="both"/>
        <w:rPr>
          <w:rFonts w:ascii="Verdana" w:hAnsi="Verdana" w:cs="Verdana"/>
          <w:color w:val="000000"/>
        </w:rPr>
      </w:pPr>
      <w:r>
        <w:rPr>
          <w:rFonts w:cs="Verdana" w:ascii="Verdana" w:hAnsi="Verdana"/>
          <w:color w:val="000000"/>
        </w:rPr>
        <w:t>Принимая во внимание, насколько важна кушетка при психоаналитическом лечении, представляется весьма неудачным, что до сих пор было так мало попыток изучить многочисленные теоретические и клинические аспекты ее использования. На раннем этапе моей психоаналитической подготовки я был заинтригован использованием кушетки как объекта психоаналитического лечения. Позже я стал обращать внимание на все ссылки на нее в профессиональной и иной литературе и записывать идеи, приходящие мне в голову по этой теме. Постепенно возник ряд теоретических соображений и вытекающих из них следствий.</w:t>
      </w:r>
    </w:p>
    <w:p>
      <w:pPr>
        <w:pStyle w:val="Normal"/>
        <w:shd w:fill="FFFFFF" w:val="clear"/>
        <w:spacing w:before="0" w:after="200"/>
        <w:jc w:val="both"/>
        <w:rPr/>
      </w:pPr>
      <w:r>
        <w:rPr>
          <w:rFonts w:cs="Verdana" w:ascii="Verdana" w:hAnsi="Verdana"/>
          <w:color w:val="000000"/>
        </w:rPr>
        <w:t>Обзор довольно скудной литературы по кушетке показывает, что о ней нет ни одной книги, а в недавно опубликованной литературе только шесть аналитических статей было проиндексировано под словом «кушетка» (Kelman , 1954; Hall and Glosson , 1964; Gruen , 1967; Robertiello , 1967; Rosenbaum , 1967, Chessick , 1971).</w:t>
      </w:r>
    </w:p>
    <w:p>
      <w:pPr>
        <w:pStyle w:val="Normal"/>
        <w:shd w:fill="FFFFFF" w:val="clear"/>
        <w:spacing w:before="0" w:after="200"/>
        <w:jc w:val="both"/>
        <w:rPr>
          <w:rFonts w:ascii="Verdana" w:hAnsi="Verdana" w:cs="Verdana"/>
          <w:color w:val="000000"/>
        </w:rPr>
      </w:pPr>
      <w:r>
        <w:rPr>
          <w:rFonts w:cs="Verdana" w:ascii="Verdana" w:hAnsi="Verdana"/>
          <w:color w:val="000000"/>
        </w:rPr>
        <w:t>При проведении данного исследования становится очевидным удивительный парадокс. Он состоит в том, что публика обращает на кушетку большое внимание, а в рамках профессии ею пренебрегают. Эта дихотомия между преувеличенным вниманием к кушетке со стороны СМИ и явным его недостатком в профессиональной литературе нуждается в объяснении. Почему так мало интереса проявляется к изучению элемента лечебного процесса, который является неотъемлемой частью работы любого психоаналитика? Если в качестве возможного ответа на вопрос мы скажем, что предмет этот слишком тривиален для рассмотрения, этот ответ будет менее чем адекватным, потому что из научной дисциплины психоанализа нам известно, что недостаток внимания к какой-либо сфере человеческой деятельности может быть следствием процесса отрицания. Как аналитик я обязан рассмотреть природу этого процесса сопротивления, которое действует настолько сильно, что препятствует критическому психоаналитическому разбору предмета.</w:t>
      </w:r>
    </w:p>
    <w:p>
      <w:pPr>
        <w:pStyle w:val="Normal"/>
        <w:shd w:fill="FFFFFF" w:val="clear"/>
        <w:spacing w:before="0" w:after="200"/>
        <w:rPr/>
      </w:pPr>
      <w:r>
        <w:rPr>
          <w:rFonts w:cs="Verdana" w:ascii="Verdana" w:hAnsi="Verdana"/>
          <w:color w:val="000000"/>
        </w:rPr>
        <w:t>Зигмунд Фрейд (Freud , 1940) дает некую подсказку, предполагая, что как преувеличенное подчеркивание, так и заметное умолчание, пропуск материала намекают нам на то, что здесь нечто избегается. Психологически этот процесс можно объяснить в терминах механизмов отрицания, смещения, вытеснения и изоляции, которые все обеспечивают выполнение процесса отречения. Эти механизмы действуют по следующим общим принципам: вытеснение, изоляция, смещение и отрицание.</w:t>
      </w:r>
    </w:p>
    <w:p>
      <w:pPr>
        <w:pStyle w:val="Normal"/>
        <w:shd w:fill="FFFFFF" w:val="clear"/>
        <w:spacing w:before="0" w:after="200"/>
        <w:rPr>
          <w:rFonts w:ascii="Verdana" w:hAnsi="Verdana" w:cs="Verdana"/>
          <w:color w:val="000000"/>
        </w:rPr>
      </w:pPr>
      <w:r>
        <w:rPr>
          <w:rFonts w:cs="Verdana" w:ascii="Verdana" w:hAnsi="Verdana"/>
          <w:color w:val="000000"/>
        </w:rPr>
        <w:t>При вытеснении сознание всецело отвергает определенные мысли и чувства. В своей основной формулировке теории вытеснения Фрейд описывает потребность Эго в том, чтобы регулировать самые примитивные сексуальные и агрессивные влечения и их бессознательно дезорганизующие влияния и защищать индивида от них. Эти влечения, существующие во всех нас, подлежат ограничению и модификации, но отнюдь не прекращению. Эго встречается с этими влечениями по необходимости обращаясь к ним «через голову» защитных механизмов ( Anna Freud , 1946 b ).</w:t>
      </w:r>
    </w:p>
    <w:p>
      <w:pPr>
        <w:pStyle w:val="Normal"/>
        <w:shd w:fill="FFFFFF" w:val="clear"/>
        <w:spacing w:before="0" w:after="200"/>
        <w:rPr>
          <w:rFonts w:ascii="Verdana" w:hAnsi="Verdana" w:cs="Verdana"/>
          <w:color w:val="000000"/>
        </w:rPr>
      </w:pPr>
      <w:r>
        <w:rPr>
          <w:rFonts w:cs="Verdana" w:ascii="Verdana" w:hAnsi="Verdana"/>
          <w:color w:val="000000"/>
        </w:rPr>
        <w:t>Изоляция — это отдаление чувств от идеи.</w:t>
      </w:r>
    </w:p>
    <w:p>
      <w:pPr>
        <w:pStyle w:val="Normal"/>
        <w:shd w:fill="FFFFFF" w:val="clear"/>
        <w:spacing w:before="0" w:after="200"/>
        <w:jc w:val="both"/>
        <w:rPr>
          <w:rFonts w:ascii="Verdana" w:hAnsi="Verdana" w:cs="Verdana"/>
          <w:color w:val="000000"/>
        </w:rPr>
      </w:pPr>
      <w:r>
        <w:rPr>
          <w:rFonts w:cs="Verdana" w:ascii="Verdana" w:hAnsi="Verdana"/>
          <w:color w:val="000000"/>
        </w:rPr>
        <w:t>Смещение — это «пристегивание» мыслей или чувств к неподходящей идее или объекту.</w:t>
      </w:r>
    </w:p>
    <w:p>
      <w:pPr>
        <w:pStyle w:val="Normal"/>
        <w:shd w:fill="FFFFFF" w:val="clear"/>
        <w:spacing w:before="0" w:after="200"/>
        <w:jc w:val="both"/>
        <w:rPr/>
      </w:pPr>
      <w:r>
        <w:rPr>
          <w:rFonts w:cs="Verdana" w:ascii="Verdana" w:hAnsi="Verdana"/>
          <w:color w:val="000000"/>
        </w:rPr>
        <w:t>Отрицание может быть признанием мысли или чувства, но с отделением от его реального значения. Все эти механизмы склонны защищать индивида или группу от контакта с определенными неприемлемыми реалиями (Brenner , 1957).</w:t>
      </w:r>
    </w:p>
    <w:p>
      <w:pPr>
        <w:pStyle w:val="Normal"/>
        <w:shd w:fill="FFFFFF" w:val="clear"/>
        <w:spacing w:before="0" w:after="200"/>
        <w:jc w:val="both"/>
        <w:rPr/>
      </w:pPr>
      <w:r>
        <w:rPr>
          <w:rFonts w:cs="Verdana" w:ascii="Verdana" w:hAnsi="Verdana"/>
          <w:color w:val="000000"/>
        </w:rPr>
        <w:t>Уместной иллюстрацией к важности пропуска служит анекдот, который в поздние годы рассказывал Теодор Райк (Theodore Reik , 1948). Он затруднялся, как ему лечить пациента, который говорил, что ему не о чем говорить. Фрейд посоветовал Райку попросить своего пациента рассказать о вещах наименее важных в его жизни, которые вряд ли придут ему в голову или привлекут к себе серьезное внимание с его стороны. Последовав указанию Фрейда, Райк восхищался воспоследовавшими удивительными и прогрессивными результатами.</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ки знают, что когда пациент избегает какой-то темы, пренебрежение может быть вызвано огромным вложением чувств в эту область, вытесняемую, чтобы избежать угрозы исследования этих чувств и мыслей. Если эти чувства и мысли были бы открыты для исследования, это могло бы вызвать болезненные и пугающие реакции.</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ческая теория поддерживает концепцию сознания, включающую идею, что Эго индивида является инстанцией, которая через свое функционирование по опосредованию и структурированию когнитивных операций, включающих восприятие, память, суждение и, на самом деле, все контакты с реальностью, регулирует прием стимула и то, какой на него будет в последующем ответ. Несколько человек могут сознательно объединиться, чтобы защититься от угрозы, реальной или воображаемой. Поступая так, они разделяют и активизируют друг у друга сходные механизмы Эго-защиты, то есть стратегии, которые имеются в распоряжении Эго для того, чтобы справиться с ощущаемой эмоциональной угрозой и уменьшить или смягчить ее. Таким образом, аналитики как группа могут разделять определенные механизмы, которые можно использовать для защиты индивидуального Эго, блокируя или изменяя направление влечений, стимулируемых в ходе ежедневной клинической работы с пациентами.</w:t>
      </w:r>
    </w:p>
    <w:p>
      <w:pPr>
        <w:pStyle w:val="Normal"/>
        <w:shd w:fill="FFFFFF" w:val="clear"/>
        <w:spacing w:before="0" w:after="200"/>
        <w:jc w:val="both"/>
        <w:rPr/>
      </w:pPr>
      <w:r>
        <w:rPr>
          <w:rFonts w:cs="Verdana" w:ascii="Verdana" w:hAnsi="Verdana"/>
          <w:color w:val="000000"/>
        </w:rPr>
        <w:t>Шарп (Sharpe , 1950; 16) говорит о сублимации как одном из возможных выражений этих влечений, которые могут действовать на бессознательном уровне в системе защит психо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Анализ должен был дать нам знание о том, почему мы стали психоаналитиками. Мы должны знать бессознательные корни подобной ведущей сублимации. Подобно другим искусствам, психоанализ склонен затоплять все другие интересы и все больше и больше захватывать время человека. На то есть причины, и мы многое делаем, чтобы узнать их. Мы многое делаем, чтобы понять затаенное удовлетворение, которое мы получаем от работы, ради того, чтобы распознать и разрешить глубоко залегающие тревоги в их истинной связи, вместо того, чтобы давать им поверхностное объяснение».</w:t>
      </w:r>
    </w:p>
    <w:p>
      <w:pPr>
        <w:pStyle w:val="Normal"/>
        <w:shd w:fill="FFFFFF" w:val="clear"/>
        <w:spacing w:before="0" w:after="200"/>
        <w:jc w:val="both"/>
        <w:rPr>
          <w:rFonts w:ascii="Verdana" w:hAnsi="Verdana" w:cs="Verdana"/>
          <w:color w:val="000000"/>
        </w:rPr>
      </w:pPr>
      <w:r>
        <w:rPr>
          <w:rFonts w:cs="Verdana" w:ascii="Verdana" w:hAnsi="Verdana"/>
          <w:color w:val="000000"/>
        </w:rPr>
        <w:t>Мало есть других профессий, где ожидается, что человек будет постоянно открыт для примитивных сексуальных и агрессивных провокаций. Ведь большинство людей приходят и остаются в психоаналитическом лечении из-за фрустраций и внутренней неразрешенной тревоги в своей повседневной жизни. По мере того, как систематически исследуются различные области личности пациента, аналитик постепенно занимает роль партнера в процессе эмоционального роста. Как бы усердно он ни старался, все равно он не может быть нейтральным участником этого процесса. Аналогично тому, как это происходит с пациентом, мобилизуются не только чувства и мысли аналитика, но, вдобавок, и его защиты от процесса.</w:t>
      </w:r>
    </w:p>
    <w:p>
      <w:pPr>
        <w:pStyle w:val="Normal"/>
        <w:shd w:fill="FFFFFF" w:val="clear"/>
        <w:spacing w:before="0" w:after="200"/>
        <w:jc w:val="both"/>
        <w:rPr>
          <w:rFonts w:ascii="Verdana" w:hAnsi="Verdana" w:cs="Verdana"/>
          <w:color w:val="000000"/>
        </w:rPr>
      </w:pPr>
      <w:r>
        <w:rPr>
          <w:rFonts w:cs="Verdana" w:ascii="Verdana" w:hAnsi="Verdana"/>
          <w:color w:val="000000"/>
        </w:rPr>
        <w:t>Может быть, это было бы уж чересчур и нездорово для аналитика, если бы он был полностью открыт тем стимулам, которые направляет на него пациент; однако если он будет слишком изолирован от этих стимулов, он «одеревенеет», станет неэффективным. Если аналитик был хорошо подготовлен и хорошо проанализирован и является эмоционально здоровым человеком, регуляторные механизмы Эго позволят, можно надеяться, установить подобающий баланс поступающих стимулов и ответов на них. Использование кушетки способствует этому процессу.</w:t>
      </w:r>
    </w:p>
    <w:p>
      <w:pPr>
        <w:pStyle w:val="Normal"/>
        <w:shd w:fill="FFFFFF" w:val="clear"/>
        <w:spacing w:before="0" w:after="200"/>
        <w:jc w:val="both"/>
        <w:rPr>
          <w:rFonts w:ascii="Verdana" w:hAnsi="Verdana" w:cs="Verdana"/>
          <w:color w:val="000000"/>
        </w:rPr>
      </w:pPr>
      <w:r>
        <w:rPr>
          <w:rFonts w:cs="Verdana" w:ascii="Verdana" w:hAnsi="Verdana"/>
          <w:color w:val="000000"/>
        </w:rPr>
        <w:t>Если кушетку рассматривать в контексте основанного на реальности сознательного подхода, то представляется, что она облегчает аналитический процесс и аналитику, и анализируемому. Лежачая позиция анализируемого склоняет его к сведению всей активной и возможной моторной деятельности к минимуму. Когда пациент в конце концов приучается изолированно лежать на кушетке и разговаривать, он огражден от всего, кроме вербальной коммуникации самого безопасного характера. В подтексте взаимопонимания двух сторон, находящихся в кабинете, лежит идея: «Неважно, что я чувствую, думаю, говорю или считаю, или ты чувствуешь или думаешь, я останусь на своем месте, а ты — на своем, и мы просто будем продолжать разговаривать». Считается, что такое неявное сообщение готовит аналитика быть несудящим и ненаказующим, не идя при этом на компромисс со своей системой ценностей.</w:t>
      </w:r>
    </w:p>
    <w:p>
      <w:pPr>
        <w:pStyle w:val="Normal"/>
        <w:shd w:fill="FFFFFF" w:val="clear"/>
        <w:spacing w:before="0" w:after="200"/>
        <w:jc w:val="both"/>
        <w:rPr>
          <w:rFonts w:ascii="Verdana" w:hAnsi="Verdana" w:cs="Verdana"/>
          <w:color w:val="000000"/>
        </w:rPr>
      </w:pPr>
      <w:r>
        <w:rPr>
          <w:rFonts w:cs="Verdana" w:ascii="Verdana" w:hAnsi="Verdana"/>
          <w:color w:val="000000"/>
        </w:rPr>
        <w:t>Можно предположить, что для публики кушетка стала представлять собой то, что обнаруживается во время психоаналитического столкновения. Мы можем постулировать следующее: на бессознательном уровне она может представлять собой вытесненные сексуальные и агрессивные желания психоаналитика по отношению к самому себе и к своему пациенту. Чтобы избежать тревоги, связанной с конфликтами, которые вызывают эти желания, чувства могут быть изолированы от их источников, реальные значения могут отрицаться и желания вытесняться. Эти процессы могут быть конвертированы в символические репрезентации, такие как кушетка, которая в этом случае замещает собой то, что отрицается, вытесняется или изолируется.</w:t>
      </w:r>
    </w:p>
    <w:p>
      <w:pPr>
        <w:pStyle w:val="Normal"/>
        <w:shd w:fill="FFFFFF" w:val="clear"/>
        <w:spacing w:before="0" w:after="200"/>
        <w:jc w:val="both"/>
        <w:rPr>
          <w:rFonts w:ascii="Verdana" w:hAnsi="Verdana" w:cs="Verdana"/>
          <w:color w:val="000000"/>
        </w:rPr>
      </w:pPr>
      <w:r>
        <w:rPr>
          <w:rFonts w:cs="Verdana" w:ascii="Verdana" w:hAnsi="Verdana"/>
          <w:color w:val="000000"/>
        </w:rPr>
        <w:t>И для публики и для аналитика кушетка может быть символом конфликтов, от которых защищается Эго. Эти конфликты вращаются вокруг основной борьбы с сексуальными и агрессивными влечениями, унаследованными цивилизацией ( Freud , 1930). Кушетка или постель не только место для сна, где вся человеческая деятельность сводится к минимуму. Она также представляет собой предел сексуальной экспрессии. В английском языке, как и в других, пригласить или уложить кого-то в постель означает быть сексуально агрессивным. Во французском, « coucher avec quelqu ' un » («лечь с кем-то») имеет совершенно открытое сексуальное значение. Таким образом очевидно, что психоаналитический процесс использует как инструмент своей техники предмет мебели, возможное значение которого двойное (двойственное и смешанное). Исследование этого процесса может раскрыть нам, почему изучение кушетки было изолировано от творческого богатства психоанализа, почему кушетка, редко рассматривается в теоретических и технических дискуссиях.</w:t>
      </w:r>
    </w:p>
    <w:p>
      <w:pPr>
        <w:pStyle w:val="Normal"/>
        <w:shd w:fill="FFFFFF" w:val="clear"/>
        <w:spacing w:before="0" w:after="200"/>
        <w:jc w:val="both"/>
        <w:rPr>
          <w:rFonts w:ascii="Verdana" w:hAnsi="Verdana" w:cs="Verdana"/>
          <w:color w:val="000000"/>
        </w:rPr>
      </w:pPr>
      <w:r>
        <w:rPr>
          <w:rFonts w:cs="Verdana" w:ascii="Verdana" w:hAnsi="Verdana"/>
          <w:color w:val="000000"/>
        </w:rPr>
        <w:t>В то время как психоаналитики используют кушетку как часть своей техники, психоаналитическая литература не акцентирует важность кушетки в аналитической технике. Кушетку рассматривают скорее как придаток аналитического процесса. Когда на символическое (то есть первичное, примитивное) значение кушетки не обращают внимания и приуменьшают его важность, может быть, тут действует форма рационализации. Рационализация, еще один защитный механизм, — это мыслительный процесс, посредством которого реальное значение явления смещается к другому значению, или ценность этого значения преувеличивается или приуменьшается.</w:t>
      </w:r>
    </w:p>
    <w:p>
      <w:pPr>
        <w:pStyle w:val="Normal"/>
        <w:shd w:fill="FFFFFF" w:val="clear"/>
        <w:spacing w:before="0" w:after="200"/>
        <w:jc w:val="both"/>
        <w:rPr>
          <w:rFonts w:ascii="Verdana" w:hAnsi="Verdana" w:cs="Verdana"/>
          <w:color w:val="000000"/>
        </w:rPr>
      </w:pPr>
      <w:r>
        <w:rPr>
          <w:rFonts w:cs="Verdana" w:ascii="Verdana" w:hAnsi="Verdana"/>
          <w:color w:val="000000"/>
        </w:rPr>
        <w:t>Всестороннее изучение этой темы с необходимостью включает анализ как социальных, так и психологических факторов. Как лечение психоанализ ограничен стенами кабинета аналитика, но его влияние на культурную, политическую и интеллектуальную жизнь в целом весьма значительно.</w:t>
      </w:r>
    </w:p>
    <w:p>
      <w:pPr>
        <w:pStyle w:val="Normal"/>
        <w:shd w:fill="FFFFFF" w:val="clear"/>
        <w:spacing w:before="0" w:after="200"/>
        <w:jc w:val="both"/>
        <w:rPr>
          <w:rFonts w:ascii="Verdana" w:hAnsi="Verdana" w:cs="Verdana"/>
          <w:color w:val="000000"/>
        </w:rPr>
      </w:pPr>
      <w:r>
        <w:rPr>
          <w:rFonts w:cs="Verdana" w:ascii="Verdana" w:hAnsi="Verdana"/>
          <w:color w:val="000000"/>
        </w:rPr>
        <w:t>Краткий обзор газетных страниц с книжными обозрениями, воскресных приложений и журналов заставляет (по крайней мере, аналитика) предположить, что психоанализ привлекает к себе огромное внимание со стороны немедицинской прессы. Каждая сторона нашей повседневной жизни отражает влияние психоанализа, и неизбежно, что предмет психоанализа знаком публике по кушетке. Кушетка является публичной репрезентацией психоанализа.</w:t>
      </w:r>
    </w:p>
    <w:p>
      <w:pPr>
        <w:pStyle w:val="Normal"/>
        <w:shd w:fill="FFFFFF" w:val="clear"/>
        <w:spacing w:before="0" w:after="200"/>
        <w:jc w:val="both"/>
        <w:rPr>
          <w:rFonts w:ascii="Verdana" w:hAnsi="Verdana" w:cs="Verdana"/>
          <w:color w:val="000000"/>
        </w:rPr>
      </w:pPr>
      <w:r>
        <w:rPr>
          <w:rFonts w:cs="Verdana" w:ascii="Verdana" w:hAnsi="Verdana"/>
          <w:color w:val="000000"/>
        </w:rPr>
        <w:t>Исторический обзор происхождения, развития и значения кушетки идет рука об руку с изучением социального и интеллектуального окружения, в котором психоанализ изначально развивался и расцветал в начале этого века. Для такого обзора необходимо понимание развития самого психоаналитического движения.</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ческое движение, как и другие науки, пережило довольно бурные времена. Теоретические и политические основы, на которых, как полагали, должна была зиждиться психоаналитическая практика, часто были поколеблены так, что это угрожало единству соответствующих согласованных мнений по определенным фундаментальным, центральным и критически важным положениям; диссонанс, вызванный «вопросом о любительском анализе», — бесспорный пример такого кризиса ( Freud , 1926; Lorand , 1969).</w:t>
      </w:r>
    </w:p>
    <w:p>
      <w:pPr>
        <w:pStyle w:val="Normal"/>
        <w:shd w:fill="FFFFFF" w:val="clear"/>
        <w:spacing w:before="0" w:after="200"/>
        <w:jc w:val="both"/>
        <w:rPr>
          <w:rFonts w:ascii="Verdana" w:hAnsi="Verdana" w:cs="Verdana"/>
          <w:color w:val="000000"/>
        </w:rPr>
      </w:pPr>
      <w:r>
        <w:rPr>
          <w:rFonts w:cs="Verdana" w:ascii="Verdana" w:hAnsi="Verdana"/>
          <w:color w:val="000000"/>
        </w:rPr>
        <w:t>Хотя использование кушетки не было центральной темой затяжных теоретических разногласий, некоторые отколовшиеся группы, включая определенных последователей Гарри Стека Салливенна ( Fromm - Reichmann , 1950), до сих пор отрицают любые преимущества, проистекающие из систематического использования кушетки как части аналитического процесса. Другие, как Карен Хорни, хотя и отрицают многие важные доктрины классической психоаналитической теории и практики, сохраняют, тем не менее, использование кушетки ( Kelman , 1954).</w:t>
      </w:r>
    </w:p>
    <w:p>
      <w:pPr>
        <w:pStyle w:val="Normal"/>
        <w:shd w:fill="FFFFFF" w:val="clear"/>
        <w:spacing w:before="0" w:after="200"/>
        <w:jc w:val="both"/>
        <w:rPr>
          <w:rFonts w:ascii="Verdana" w:hAnsi="Verdana" w:cs="Verdana"/>
          <w:color w:val="000000"/>
        </w:rPr>
      </w:pPr>
      <w:r>
        <w:rPr>
          <w:rFonts w:cs="Verdana" w:ascii="Verdana" w:hAnsi="Verdana"/>
          <w:color w:val="000000"/>
        </w:rPr>
        <w:t>За несколькими исключениями, предшествующие авторы не исследовали идеи и чувства тех, кто участвует в терапевтическом союзе и интимнейшим образом вовлечен в него. Эти чувства простираются от ощущения подавления до ощущения эксплуатации. Такие чувства склонны как питать, так и дискредитировать аналитический процесс, но наряду с этим они вызывают вопрос, почему вне довольно однородных взглядов, которых придерживаются сами аналитики, должен быть такой разнобой информированного аналитического мнения.</w:t>
      </w:r>
    </w:p>
    <w:p>
      <w:pPr>
        <w:pStyle w:val="Normal"/>
        <w:shd w:fill="FFFFFF" w:val="clear"/>
        <w:spacing w:before="0" w:after="200"/>
        <w:jc w:val="both"/>
        <w:rPr>
          <w:rFonts w:ascii="Verdana" w:hAnsi="Verdana" w:cs="Verdana"/>
          <w:color w:val="000000"/>
        </w:rPr>
      </w:pPr>
      <w:r>
        <w:rPr>
          <w:rFonts w:cs="Verdana" w:ascii="Verdana" w:hAnsi="Verdana"/>
          <w:color w:val="000000"/>
        </w:rPr>
        <w:t>Так как кушетка считается символом психоанализа, полезно обсудить происхождение этого явления. Это потребует изучения социальных рамок, в которых протекает психоаналитический диалог.</w:t>
      </w:r>
    </w:p>
    <w:p>
      <w:pPr>
        <w:pStyle w:val="Normal"/>
        <w:shd w:fill="FFFFFF" w:val="clear"/>
        <w:spacing w:before="0" w:after="200"/>
        <w:jc w:val="both"/>
        <w:rPr>
          <w:rFonts w:ascii="Verdana" w:hAnsi="Verdana" w:cs="Verdana"/>
          <w:color w:val="000000"/>
        </w:rPr>
      </w:pPr>
      <w:r>
        <w:rPr>
          <w:rFonts w:cs="Verdana" w:ascii="Verdana" w:hAnsi="Verdana"/>
          <w:color w:val="000000"/>
        </w:rPr>
        <w:t>Аналитик почти всегда работал и работает в социально враждебном интеллектуальном климате. Хотя сейчас психоанализ гораздо лучше понимают и принимают, чем в начале работы Фрейда, современные шутки, карикатуры и народный юмор указывают на большую скрытую, если не откровенно открытую враждебность к психоанализу (и к тем, кто его практикует). Вероятно, юмор используется для того, чтобы замаскировать реальные мысли и чувства, относящиеся к психоанализу. Знакомство с психологией остроумия имеет прямое отношение к пониманию, как люди могут применять юмор, чтобы изолировать себя от угрозы определенных конфликтов, которые психоанализ мог бы довести до сознания. Ассоциация в общественном сознании юмора и психоанализа создает образ, который является комбинацией и компромиссом между тем, что угрожает, тем, что отрицается, и тем, что приемлет общество. Компромисс в форме кушетки как символа часто становится базисным элементом остроумия там, где затрагивается психоанализ. Однако, в то время как остроумие облекает то, что является потенциально угрожающим (то есть психоанализ) в довольно забавную форму, его результат — определенное негативное влияние на определенных людей, которые в ином случае могли бы рассмотреть возможность прохождения терапии. Таким образом, оно может отпугивать людей уязвимых от поиска помощи. Придя к аналитику на лечение, они чувствуют угрозу при виде кушетки, потому что часто видели ее изображение в смешном или уничижительном ключе. Изучение остроумия, следовательно, достойно нашего внимания, поскольку латентные негативные чувства питают часть сопротивления — сперва сопротивления поиску лечения, а впоследствии сопротивления тому, чтобы охотно лечь на кушетку.</w:t>
      </w:r>
    </w:p>
    <w:p>
      <w:pPr>
        <w:pStyle w:val="Normal"/>
        <w:shd w:fill="FFFFFF" w:val="clear"/>
        <w:spacing w:before="0" w:after="200"/>
        <w:jc w:val="both"/>
        <w:rPr>
          <w:rFonts w:ascii="Verdana" w:hAnsi="Verdana" w:cs="Verdana"/>
          <w:color w:val="000000"/>
        </w:rPr>
      </w:pPr>
      <w:r>
        <w:rPr>
          <w:rFonts w:cs="Verdana" w:ascii="Verdana" w:hAnsi="Verdana"/>
          <w:color w:val="000000"/>
        </w:rPr>
        <w:t>С точки зрения культуры психоанализ проходит не так, как ожидают от многих способов непосредственного общения. Например, люди ожидают, что, когда они разговаривают с другим, то будут смотреть на него, и на них тоже будут смотреть. Кушетка фрустрирует это ожидание. Фрейд ( Freud , 1913 b ) открыто выражал свои возражения тому, чтобы пациенты на него смотрели, пока находятся в лечении. Другие аналитики также говорили о своем дискомфорте от того, что весь день предстают перед беспокоящими, тревожными взглядами пациентов. Поскольку весь процесс взаимного созерцания во время разговора — настолько общепринятый способ общения между людьми, идея вовлечения в иной способ человеческого общения, являющийся особенностью психоанализа, неизбежно наталкивается на некоторые возражения. Измерения этих возражений и как аналитик на них отвечает, заслуживают критического и пространного изучения. Эти возражения исходят не только от публики вообще, но и от других профессионалов.</w:t>
      </w:r>
    </w:p>
    <w:p>
      <w:pPr>
        <w:pStyle w:val="Normal"/>
        <w:shd w:fill="FFFFFF" w:val="clear"/>
        <w:spacing w:before="0" w:after="200"/>
        <w:jc w:val="both"/>
        <w:rPr>
          <w:rFonts w:ascii="Verdana" w:hAnsi="Verdana" w:cs="Verdana"/>
          <w:color w:val="000000"/>
        </w:rPr>
      </w:pPr>
      <w:r>
        <w:rPr>
          <w:rFonts w:cs="Verdana" w:ascii="Verdana" w:hAnsi="Verdana"/>
          <w:color w:val="000000"/>
        </w:rPr>
        <w:t>Люди далекие от психоанализа, возможно, не отдают себе отчет, что он составляет лишь малую часть психотерапевтической области! В Соединенных Штатах приблизительно 50 тысяч психотерапевтов занятых полный и неполный рабочий день. Из них только 2,5 тысячи подготовленных в институтах аналитиков. Многие психотерапевты возражают против укладывания пациента и считают, что кушетка поощряет зависимость, регресс и не активность. Многие из этих претензий верны. Кушетка действительно сдерживает желание пациента быть активным в рамках его собственного лечения. Возможный подтекст лежачего положения — фрустрация в желании «делать что-нибудь». Таким образом, эта и другие конфликтные позиции говоря о том, что существует понятная необходимость, чтобы психоаналитики лучше объяснили свои причины использования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ческая теория не только пытается объяснить поведение человека и его мотивы, но и служит основой для техники, которая при успешном применении смягчает эмоциональные конфликты индивида. Теория в ее приложении к кушетке должна объяснять общую и особую динамики лежачей позиции и изменения личности, которые могут диктоваться таким изменением позиции. Этот процесс лучше работает при понимании, почему определенные меры эффективны, а другие — нет. В общем, использование кушетки большинством аналитиков — скорее вопрос подражания, чем отстаивания ее применения, основанного на изучении и понимании значения динамических факторов, стоящих за использованием лежачей позиции.</w:t>
      </w:r>
    </w:p>
    <w:p>
      <w:pPr>
        <w:pStyle w:val="Heading2"/>
        <w:shd w:fill="FFFFFF" w:val="clear"/>
        <w:spacing w:before="0" w:after="150"/>
        <w:jc w:val="both"/>
        <w:rPr/>
      </w:pPr>
      <w:r>
        <w:rPr>
          <w:rFonts w:cs="Verdana" w:ascii="Verdana" w:hAnsi="Verdana"/>
          <w:color w:val="000000"/>
        </w:rPr>
        <w:t>Широкое исследование психоанализа позволяет увидеть все вышеупомянутые элементы в более широкой перспективе. Эта книга является попыткой свести вместе все вышеупомянутое множество расходящихся идей. Будем надеяться, что последующая дискуссия вдохновит нас на новые мысли, относящиеся к использованию кушетки, использованию, которое должно все больше основываться на ясном и осознанном понимании всего, что вовлечено в ее применение.</w:t>
      </w:r>
      <w:r>
        <w:rPr>
          <w:rFonts w:cs="Georgia" w:ascii="Georgia" w:hAnsi="Georgia"/>
          <w:b w:val="false"/>
          <w:bCs w:val="false"/>
          <w:i w:val="false"/>
          <w:iCs w:val="false"/>
          <w:color w:val="730000"/>
          <w:sz w:val="29"/>
          <w:szCs w:val="29"/>
        </w:rPr>
        <w:t xml:space="preserve"> лияние культуры на применение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з оказал тонкое, но несомненное влияние на интеллектуальные течения двадцатого столетия. Труды Фрейда во многом повлияли на развитие всех общественных наук и были включены в конвенциональную мудрость нашей культуры и ее институций.</w:t>
      </w:r>
    </w:p>
    <w:p>
      <w:pPr>
        <w:pStyle w:val="Normal"/>
        <w:shd w:fill="FFFFFF" w:val="clear"/>
        <w:spacing w:before="0" w:after="200"/>
        <w:jc w:val="both"/>
        <w:rPr>
          <w:rFonts w:ascii="Verdana" w:hAnsi="Verdana" w:cs="Verdana"/>
          <w:color w:val="000000"/>
        </w:rPr>
      </w:pPr>
      <w:r>
        <w:rPr>
          <w:rFonts w:cs="Verdana" w:ascii="Verdana" w:hAnsi="Verdana"/>
          <w:color w:val="000000"/>
        </w:rPr>
        <w:t>В свою очередь, сам психоанализ как профессия должен был принять во внимание установки и ожидания среды, в которой он действует и как наука, и как терапия. Аналитики как члены общества сознательно и бессознательно знают о многих силах, которые могут повлиять на их работу. Они должны учитывать их при выполнении своих задач. Например, продолжая традиционное использование кушетки, аналитик непосредственно имеет дело с возражениями со стороны многих пациентов. Многие из тех пациентов, которые прежде сидели и хихикали вместе с другими над абсурдностью лежачего положения и теми несчастными, которые вынуждены его принимать, потом сами просятся лечь на кушетку. Теперь им требуется физическая пассивность и вербальная активность.</w:t>
      </w:r>
    </w:p>
    <w:p>
      <w:pPr>
        <w:pStyle w:val="Normal"/>
        <w:shd w:fill="FFFFFF" w:val="clear"/>
        <w:spacing w:before="0" w:after="200"/>
        <w:jc w:val="both"/>
        <w:rPr>
          <w:rFonts w:ascii="Verdana" w:hAnsi="Verdana" w:cs="Verdana"/>
          <w:color w:val="000000"/>
        </w:rPr>
      </w:pPr>
      <w:r>
        <w:rPr>
          <w:rFonts w:cs="Verdana" w:ascii="Verdana" w:hAnsi="Verdana"/>
          <w:color w:val="000000"/>
        </w:rPr>
        <w:t>Концепции пассивности следует уделить некоторое внимание. Терапевтов из Азии часто поражает агрессивное поведение по отношению к терапевту со стороны человека нашей культуры, обращающегося за помощью. И это верно, что пациент часто очень агрессивен по отношению к терапевту («Почему это Вы мне не помогаете? Вы должны мне помогать!»), и, в то же время, в контрасте с этой агрессивностью, пассивен в выполнении предписаний по лечению его болезни («Я не могу ничего поделать») ( Ahsen , 1966).</w:t>
      </w:r>
    </w:p>
    <w:p>
      <w:pPr>
        <w:pStyle w:val="Normal"/>
        <w:shd w:fill="FFFFFF" w:val="clear"/>
        <w:spacing w:before="0" w:after="200"/>
        <w:jc w:val="both"/>
        <w:rPr>
          <w:rFonts w:ascii="Verdana" w:hAnsi="Verdana" w:cs="Verdana"/>
          <w:color w:val="000000"/>
        </w:rPr>
      </w:pPr>
      <w:r>
        <w:rPr>
          <w:rFonts w:cs="Verdana" w:ascii="Verdana" w:hAnsi="Verdana"/>
          <w:color w:val="000000"/>
        </w:rPr>
        <w:t>Курт Адлер ( Kurt Adler , 1967; 325), сын Альфреда Адлера, рассматривает использование кушетки как продвигающее не только идею пассивности, но и идею неполноценности/превосходства в аналитических отношениях. Он пишет:</w:t>
      </w:r>
    </w:p>
    <w:p>
      <w:pPr>
        <w:pStyle w:val="Normal"/>
        <w:shd w:fill="FFFFFF" w:val="clear"/>
        <w:spacing w:before="0" w:after="200"/>
        <w:jc w:val="both"/>
        <w:rPr>
          <w:rFonts w:ascii="Verdana" w:hAnsi="Verdana" w:cs="Verdana"/>
          <w:color w:val="000000"/>
        </w:rPr>
      </w:pPr>
      <w:r>
        <w:rPr>
          <w:rFonts w:cs="Verdana" w:ascii="Verdana" w:hAnsi="Verdana"/>
          <w:color w:val="000000"/>
        </w:rPr>
        <w:t>«В соответствии с потребностью сотрудничать в анализе, идеальная ситуация для пациента и аналитика — сидеть лицом к лицу, как с равным товарищем. Почти все пациенты чувствуют, что находятся в положении неполноценности, когда они лежат на кушетке, в то время как аналитик по-барски сидит над ними. Хотя перенос усугубляется, развитие истинных человеческих отношений в такой неравной позиции становится по сути невозможным. В случаях психоза, когда пациенты испытывают отчаянную потребность подружиться с реальностью, войти с ней в более принимающие отношения, решающе важные отношения с аналитиком как другом и человеком являются необходимыми узами. Положение лежа не помогает тут ничуть, а, скорее, усугубляет нереальность. Если, однако, пациент просит позволения лечь на кушетку, ему, конечно, надо это позволить, после того, как обсуждены причины его просьбы. В начале анализа пациент может потребовать этого, потому что ему стыдно раскрывать определенные вещи, глядя в лицо аналитику. Все мои пациенты, которые обращались с этим запросом, через какое-то время принимали решение сесть и глядеть мне в лицо. Во всех случаях надо рассматривать причины отношений лицом к лицу».</w:t>
      </w:r>
    </w:p>
    <w:p>
      <w:pPr>
        <w:pStyle w:val="Normal"/>
        <w:shd w:fill="FFFFFF" w:val="clear"/>
        <w:spacing w:before="0" w:after="200"/>
        <w:jc w:val="both"/>
        <w:rPr>
          <w:rFonts w:ascii="Verdana" w:hAnsi="Verdana" w:cs="Verdana"/>
          <w:color w:val="000000"/>
        </w:rPr>
      </w:pPr>
      <w:r>
        <w:rPr>
          <w:rFonts w:cs="Verdana" w:ascii="Verdana" w:hAnsi="Verdana"/>
          <w:color w:val="000000"/>
        </w:rPr>
        <w:t>В соответствии со своим взглядом на терапию Адлер видит необходимость обеспечить своих пациентов теплыми и позитивными отношениями в качестве средства разрешения психического стресса. Он видит задачу терапевта в том, чтобы дать клиенту ориентацию в реальности и снабдить его связью с другим человеческим существом. Понятно, что лежачая позиция в данном случае противоречит концепции лечения. Некоторые психоаналитики ( Spotnitz , 1969), однако, не согласились бы, что этот подход обязательно поможет психотическому пациенту. Они утверждают, что психотическая личность нуждается в том, чтобы почувствовать и выразить гнев, и слишком позитивный подход терапевта тормозит это выражение.</w:t>
      </w:r>
    </w:p>
    <w:p>
      <w:pPr>
        <w:pStyle w:val="Normal"/>
        <w:shd w:fill="FFFFFF" w:val="clear"/>
        <w:spacing w:before="0" w:after="200"/>
        <w:jc w:val="both"/>
        <w:rPr>
          <w:rFonts w:ascii="Verdana" w:hAnsi="Verdana" w:cs="Verdana"/>
          <w:color w:val="000000"/>
        </w:rPr>
      </w:pPr>
      <w:r>
        <w:rPr>
          <w:rFonts w:cs="Verdana" w:ascii="Verdana" w:hAnsi="Verdana"/>
          <w:color w:val="000000"/>
        </w:rPr>
        <w:t>Юнгианские аналитики тоже озабочены психологической позицией, возникающей, когда аналитик смотрит сверху вниз на лежащего пациента. Герхард Адлер ( Gerhard Adler , 1967; 347) говорит:</w:t>
      </w:r>
    </w:p>
    <w:p>
      <w:pPr>
        <w:pStyle w:val="Normal"/>
        <w:shd w:fill="FFFFFF" w:val="clear"/>
        <w:spacing w:before="0" w:after="200"/>
        <w:jc w:val="both"/>
        <w:rPr>
          <w:rFonts w:ascii="Verdana" w:hAnsi="Verdana" w:cs="Verdana"/>
          <w:color w:val="000000"/>
        </w:rPr>
      </w:pPr>
      <w:r>
        <w:rPr>
          <w:rFonts w:cs="Verdana" w:ascii="Verdana" w:hAnsi="Verdana"/>
          <w:color w:val="000000"/>
        </w:rPr>
        <w:t>«Эта техническая разница во внешнем положении выражает, в то же время, фундаментальную разницу во всей установке относительно пациента. Если вы сидите позади пациента так, что вас не видно, вы символически занимаете позицию полной недоступности, позицию высшего существа, против которого собственная личность пациента и его ценность обращаются в ничто; вы загоняете пациента в его невроз. С другой стороны, сидеть лицом к лицу — значит символически признавать, что пациент действительно в определенном отношении болен, но, тем не менее, он сам все еще существует как независимая целостность».</w:t>
      </w:r>
    </w:p>
    <w:p>
      <w:pPr>
        <w:pStyle w:val="Normal"/>
        <w:shd w:fill="FFFFFF" w:val="clear"/>
        <w:spacing w:before="0" w:after="200"/>
        <w:jc w:val="both"/>
        <w:rPr>
          <w:rFonts w:ascii="Verdana" w:hAnsi="Verdana" w:cs="Verdana"/>
          <w:color w:val="000000"/>
        </w:rPr>
      </w:pPr>
      <w:r>
        <w:rPr>
          <w:rFonts w:cs="Verdana" w:ascii="Verdana" w:hAnsi="Verdana"/>
          <w:color w:val="000000"/>
        </w:rPr>
        <w:t>Это утверждение не совпадает со многими нашими культуральными предпосылками. Сидеть лицом к лицу может означать полное отрицание болезни, тогда как положение лежа в присутствии другого человека, который сидит, может быть признанием заболевания. Кроме того, то, что пациент не видит терапевта, не обращает само по себе личность пациента и его ценность в ничто. Если же это происходит, то причиной этому обычно бывает, скорее, личность терапевта и характер их отношений с пациентом, чем их расположение в пространстве. Большинство пациентов, заканчивающих психоаналитическое лечение, проходившее на кушетке, испытывают высшее чувство собственной ценности, которого у них не было, когда они начинали свой анализ.</w:t>
      </w:r>
    </w:p>
    <w:p>
      <w:pPr>
        <w:pStyle w:val="Normal"/>
        <w:shd w:fill="FFFFFF" w:val="clear"/>
        <w:spacing w:before="0" w:after="200"/>
        <w:jc w:val="both"/>
        <w:rPr>
          <w:rFonts w:ascii="Verdana" w:hAnsi="Verdana" w:cs="Verdana"/>
          <w:color w:val="000000"/>
        </w:rPr>
      </w:pPr>
      <w:r>
        <w:rPr>
          <w:rFonts w:cs="Verdana" w:ascii="Verdana" w:hAnsi="Verdana"/>
          <w:color w:val="000000"/>
        </w:rPr>
        <w:t>Чаще всего пациент лишь для виду хочет измениться, а на самом деле хочет, чтобы его аналитик изменил бы его окружение так, чтобы ему не было нужды изменять собственное поведение. За многими требованиями к терапевту стоит пассивность: «Снимите шефа с моей шеи», «Остановите поток критики моего мужа», «Сделайте так, чтобы отец давал мне деньги». В то же время вне терапии пациент неизменно вовлекается в различного рода деятельность (отыгрывание или действие вовне) или такое поведение, которое увековечивает его страдание, от которого он хочет, по его заявлениям, освободиться путем лечения.</w:t>
      </w:r>
    </w:p>
    <w:p>
      <w:pPr>
        <w:pStyle w:val="Normal"/>
        <w:shd w:fill="FFFFFF" w:val="clear"/>
        <w:spacing w:before="0" w:after="200"/>
        <w:jc w:val="both"/>
        <w:rPr>
          <w:rFonts w:ascii="Verdana" w:hAnsi="Verdana" w:cs="Verdana"/>
          <w:color w:val="000000"/>
        </w:rPr>
      </w:pPr>
      <w:r>
        <w:rPr>
          <w:rFonts w:cs="Verdana" w:ascii="Verdana" w:hAnsi="Verdana"/>
          <w:color w:val="000000"/>
        </w:rPr>
        <w:t>Кушетка играет роль в процессе, который имеет тенденцию переворачивать активные и пассивные компоненты ситуации. Начиная лечение, пациент входит в пассивную роль по отношению к своему заинтересованному, но бездеятельному терапевту, и от него ожидает все более активной роли в рамках его болезни. Став более активным, пациент в конце концов начинает говорить о том, что он думает, чувствует и вспоминает — так, чтобы картина его конфликтов могла сложиться как можно полнее. Неизбежно проявляются сопротивления этой вербализации. Когда эти группы сопротивлений искусно разрешаются, анализ затем позволяет пациенту чувствовать все и все говорить. Затем, когда корни его проблем и их смысл выходят на поверхность, они могут быть поняты и проработаны.</w:t>
      </w:r>
    </w:p>
    <w:p>
      <w:pPr>
        <w:pStyle w:val="Normal"/>
        <w:shd w:fill="FFFFFF" w:val="clear"/>
        <w:spacing w:before="0" w:after="200"/>
        <w:jc w:val="both"/>
        <w:rPr>
          <w:rFonts w:ascii="Verdana" w:hAnsi="Verdana" w:cs="Verdana"/>
          <w:color w:val="000000"/>
        </w:rPr>
      </w:pPr>
      <w:r>
        <w:rPr>
          <w:rFonts w:cs="Verdana" w:ascii="Verdana" w:hAnsi="Verdana"/>
          <w:color w:val="000000"/>
        </w:rPr>
        <w:t>Наша культура учит нас агрессивно бросать вызов авторитету. Если пациента просят лечь на кушетку, он может спросить: «А зачем это?» Если пациентке рекомендуют не скрещивать ноги, она тоже может потребовать объяснений. Подобные установки контрастируют с установками, преобладающими в таких странах, как Индия, где пациент занимает очень пассивное, подчиненное положение по отношению к врачу, веря в то, что любое и каждое его распоряжение делается в интересах лечения, за которым он и пришел. Врача очень редко спрашивают, почему он делает то, что делает ( Ahsen , 1966). Таким образом, в нашей культуре вызов пациента психотерапевту прямо противоречит его обычному пассивному подчинению предписаниям врача, пусть даже использование лежачей позиции в лечении может иметь еще одно, особое, терапевтическое значение. Большинство пациентов, покидающих кабинет врача, не знают, что же такое им прописали, но от психотерапевта они требуют объяснений, зачем он использует кушетку.</w:t>
      </w:r>
    </w:p>
    <w:p>
      <w:pPr>
        <w:pStyle w:val="Normal"/>
        <w:shd w:fill="FFFFFF" w:val="clear"/>
        <w:spacing w:before="0" w:after="200"/>
        <w:jc w:val="both"/>
        <w:rPr>
          <w:rFonts w:ascii="Verdana" w:hAnsi="Verdana" w:cs="Verdana"/>
          <w:color w:val="000000"/>
        </w:rPr>
      </w:pPr>
      <w:r>
        <w:rPr>
          <w:rFonts w:cs="Verdana" w:ascii="Verdana" w:hAnsi="Verdana"/>
          <w:color w:val="000000"/>
        </w:rPr>
        <w:t>Это можно объяснить преобладающей в нашем обществе установкой на открытый и прямой вызов, особенно авторитетной фигуре. Это может быть плод недоверия, существующего между родителем и ребенком. Пациенты, которых мы рассматриваем, часто с едва прикрытой готовностью вербально выражают враждебность к своим родителям, в ситуации лечения и вне ее. Неудивительно, поэтому, что сходные открыто дерзкие и недоверчивые установки привносятся ими в ситуацию лечения и направляются на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Этой вызывающей установке «Попробуй докажи это мне» часто сопутствует воинственная пассивность, означающая «Попробуй сделай это мне». После того, как он объяснит терапевту, что с ним не так (то есть, расскажет о своих симптомах), такой пациент приготовляется ждать от терапевта рецепта. А психоаналитический процесс идет в разрез с этими ожиданиями. Говорит, по большей части, именно сам пациент, и именно он в конце концов выдает ту информацию, которая и ведет к созданию «рецепта» его собственного излечения. Когда лечение идет успешно, пациент научается быть физически пассивным на кушетке и активным в своей речи и выборе тем.</w:t>
      </w:r>
    </w:p>
    <w:p>
      <w:pPr>
        <w:pStyle w:val="Normal"/>
        <w:shd w:fill="FFFFFF" w:val="clear"/>
        <w:spacing w:before="0" w:after="200"/>
        <w:jc w:val="both"/>
        <w:rPr>
          <w:rFonts w:ascii="Verdana" w:hAnsi="Verdana" w:cs="Verdana"/>
          <w:color w:val="000000"/>
        </w:rPr>
      </w:pPr>
      <w:r>
        <w:rPr>
          <w:rFonts w:cs="Verdana" w:ascii="Verdana" w:hAnsi="Verdana"/>
          <w:color w:val="000000"/>
        </w:rPr>
        <w:t>В то время как аналитику может хотеться более сотрудничающей реакции со стороны пациента, этот вызов не обязательно является помехой. Его можно рассматривать как конфликт, который следует изучать и понимать как сопротивление, что ведет к разрешению невроза. Предложение лечь на кушетку может подействовать в этом процессе как катализатор, потому что оно поможет быстрее отбросить искусственный покров сотрудничества, скрывающий сердитый вызов пациента. Проработка вызова как сопротивления ведет к возможности реального сотрудничества, без которого аналитик не может прийти к здоровому заключению.</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Культуральные ожидания, фрустрируемые кушеткой</w:t>
      </w:r>
    </w:p>
    <w:p>
      <w:pPr>
        <w:pStyle w:val="Normal"/>
        <w:shd w:fill="FFFFFF" w:val="clear"/>
        <w:spacing w:before="0" w:after="200"/>
        <w:jc w:val="both"/>
        <w:rPr>
          <w:rFonts w:ascii="Verdana" w:hAnsi="Verdana" w:cs="Verdana"/>
          <w:color w:val="000000"/>
        </w:rPr>
      </w:pPr>
      <w:r>
        <w:rPr>
          <w:rFonts w:cs="Verdana" w:ascii="Verdana" w:hAnsi="Verdana"/>
          <w:color w:val="000000"/>
        </w:rPr>
        <w:t>Занимая лежачую позицию, анализируемый пассивен физически. Он должен, вдобавок, на время оставить обычную отзывчивость к поведению другого по отношению к нему, которой требует наша культура. Когда доходит до разговора, мы приучены занимать агрессивную позицию «глаза в глаза». Большинство людей предпочитает глядеть на человека, к которому они обращаются. Соответственно, они чувствуют неловкость и уязвимость, разговаривая с кем-то, кого они не видят. Исключение из этого — растущее использование телефона как невизуального канала коммуникации. Большинству людей вполне удобно разговаривать по телефону с невидимым собеседником. Но некоторые люди все же, как известно, жалуются: «Я словно разговариваю со стенкой», — как жалуются они и когда впервые ложатся на кушетку.</w:t>
      </w:r>
    </w:p>
    <w:p>
      <w:pPr>
        <w:pStyle w:val="Normal"/>
        <w:shd w:fill="FFFFFF" w:val="clear"/>
        <w:spacing w:before="0" w:after="200"/>
        <w:jc w:val="both"/>
        <w:rPr>
          <w:rFonts w:ascii="Verdana" w:hAnsi="Verdana" w:cs="Verdana"/>
          <w:color w:val="000000"/>
        </w:rPr>
      </w:pPr>
      <w:r>
        <w:rPr>
          <w:rFonts w:cs="Verdana" w:ascii="Verdana" w:hAnsi="Verdana"/>
          <w:color w:val="000000"/>
        </w:rPr>
        <w:t>Тем не менее, было бы ошибкой считать, что аналитик, пусть даже он находится вне поля зрения пациента, выброшен им из головы. Малейший шорох, вздох, скрип кресла могут иметь глубокое значение для человека на кушетке. Вид аналитика в начале часа может наложить отпечаток на всю остальную сессию.</w:t>
      </w:r>
    </w:p>
    <w:p>
      <w:pPr>
        <w:pStyle w:val="Normal"/>
        <w:shd w:fill="FFFFFF" w:val="clear"/>
        <w:spacing w:before="0" w:after="200"/>
        <w:jc w:val="both"/>
        <w:rPr>
          <w:rFonts w:ascii="Verdana" w:hAnsi="Verdana" w:cs="Verdana"/>
          <w:color w:val="000000"/>
        </w:rPr>
      </w:pPr>
      <w:r>
        <w:rPr>
          <w:rFonts w:cs="Verdana" w:ascii="Verdana" w:hAnsi="Verdana"/>
          <w:color w:val="000000"/>
        </w:rPr>
        <w:t>То, что один человек наблюдает, а другого человека наблюдают, имеет важный смысл для терапии. Этот взгляд прекрасно представлен Бэйтсоном и Рюшем ( Bateson &amp; Ruesch , 1951; 271-272):</w:t>
      </w:r>
    </w:p>
    <w:p>
      <w:pPr>
        <w:pStyle w:val="Normal"/>
        <w:shd w:fill="FFFFFF" w:val="clear"/>
        <w:spacing w:before="0" w:after="200"/>
        <w:jc w:val="both"/>
        <w:rPr>
          <w:rFonts w:ascii="Verdana" w:hAnsi="Verdana" w:cs="Verdana"/>
          <w:color w:val="000000"/>
        </w:rPr>
      </w:pPr>
      <w:r>
        <w:rPr>
          <w:rFonts w:cs="Verdana" w:ascii="Verdana" w:hAnsi="Verdana"/>
          <w:color w:val="000000"/>
        </w:rPr>
        <w:t>«Для иллюстрации стоит упомянуть любопытную деталь, отличающую строго фрейдистскую аналитическую сессию от большинства остальных систем с двумя участниками. Когда пациент лежит на кушетке, а аналитик сидит в кресле за головой у него, то он, хоть не слишком хорошо, но, вероятно, достаточно видит позу и выражение лица пациента, а пациенту видеть терапевта не дано. Асимметрия терапевтической ситуации, которую создает это взаимное расположение участников, несомненно, очень сложна и, конечно, меняется от терапевта к терапевту и пациента к пациенту. С точки зрения данной дискуссии, важно, что пациент получает от аналитика только вербальные сообщения, и потому имеет максимальную свободу для выстраивания фантазии об аффективных аспектах личности аналитика. Эта фантазия может быть позже исследована при анализе переноса. Сперва пациент, по привычке, пытается делать заключения об аналитике, чтобы скроить свои слова по фигуре этого человека. Позже он, возможно, откроет, что в терапевтической ситуации такое выкраивание затруднительно, и тогда он вынужден будет говорить и действовать, будучи "самим собой", при минимальной помощи таких интроецированных образов».</w:t>
      </w:r>
    </w:p>
    <w:p>
      <w:pPr>
        <w:pStyle w:val="Normal"/>
        <w:shd w:fill="FFFFFF" w:val="clear"/>
        <w:spacing w:before="0" w:after="200"/>
        <w:jc w:val="both"/>
        <w:rPr>
          <w:rFonts w:ascii="Verdana" w:hAnsi="Verdana" w:cs="Verdana"/>
          <w:color w:val="000000"/>
        </w:rPr>
      </w:pPr>
      <w:r>
        <w:rPr>
          <w:rFonts w:cs="Verdana" w:ascii="Verdana" w:hAnsi="Verdana"/>
          <w:color w:val="000000"/>
        </w:rPr>
        <w:t>Здесь тоже, как мы видим, подчеркивается, что возможные интроекция, проекция и, в конечном счете, регресс (в рамках переноса) — черта более характерная для лежачей позиции, чем для обычного положения двух человек лицом к лицу. Кушетка — ценное дополнение, которое может помочь пациенту выразить все свои мысли и чувства, вложенные в ранние неразрешенные конфликтные ситуации.</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Основы для позиции невидимости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Глядеть на другого или быть под его взглядом очень важно, причем не только для пациента, но и для аналитика. Многие критики психоанализа и так называемого «культа», его окружающего, указывают на Фрейда как на дудочника, под чью дудку пляшут все аналитики. Они утверждают, что работающие в его традиции специалисты подражают Учителю, который предпочитал пользоваться диваном из-за личной идиосинкразии — не выносил, чтобы на него глазели.</w:t>
      </w:r>
    </w:p>
    <w:p>
      <w:pPr>
        <w:pStyle w:val="Normal"/>
        <w:shd w:fill="FFFFFF" w:val="clear"/>
        <w:spacing w:before="0" w:after="200"/>
        <w:jc w:val="both"/>
        <w:rPr>
          <w:rFonts w:ascii="Verdana" w:hAnsi="Verdana" w:cs="Verdana"/>
          <w:color w:val="000000"/>
        </w:rPr>
      </w:pPr>
      <w:r>
        <w:rPr>
          <w:rFonts w:cs="Verdana" w:ascii="Verdana" w:hAnsi="Verdana"/>
          <w:color w:val="000000"/>
        </w:rPr>
        <w:t>Колтрера и Росс ( Coltrera &amp; Ross , 1967; 44), говоря об отношении Фрейда ко взгляду на него другого человека, писали:</w:t>
      </w:r>
    </w:p>
    <w:p>
      <w:pPr>
        <w:pStyle w:val="Normal"/>
        <w:shd w:fill="FFFFFF" w:val="clear"/>
        <w:spacing w:before="0" w:after="200"/>
        <w:jc w:val="both"/>
        <w:rPr>
          <w:rFonts w:ascii="Verdana" w:hAnsi="Verdana" w:cs="Verdana"/>
          <w:color w:val="000000"/>
        </w:rPr>
      </w:pPr>
      <w:r>
        <w:rPr>
          <w:rFonts w:cs="Verdana" w:ascii="Verdana" w:hAnsi="Verdana"/>
          <w:color w:val="000000"/>
        </w:rPr>
        <w:t>«Обращаясь к вопросу о ритуале кушетки, в противоположность сидячей позиции, он вспоминал, что в начале его работы она была особенно унизительна для американских пациентов, и относил введение кушетки ко временам гипноза и к своей личной нелюбви к тому, чтобы на него подолгу смотрели. Однако это все вещи внешние по отношению к тому факту, что когда человек ложится на кушетку, это облегчает свободный поток его мысли. Эта позиция не дает пациенту "читать" на лице аналитика и предотвращает слабое развитие переноса».</w:t>
      </w:r>
    </w:p>
    <w:p>
      <w:pPr>
        <w:pStyle w:val="Normal"/>
        <w:shd w:fill="FFFFFF" w:val="clear"/>
        <w:spacing w:before="0" w:after="200"/>
        <w:jc w:val="both"/>
        <w:rPr>
          <w:rFonts w:ascii="Verdana" w:hAnsi="Verdana" w:cs="Verdana"/>
          <w:color w:val="000000"/>
        </w:rPr>
      </w:pPr>
      <w:r>
        <w:rPr>
          <w:rFonts w:cs="Verdana" w:ascii="Verdana" w:hAnsi="Verdana"/>
          <w:color w:val="000000"/>
        </w:rPr>
        <w:t>Фрейд был чутким учеником в своей науке и психотерапевтом par excellence , и, возможно, его взгляд отражает нечто, свойственное аналитику, его природу и пригодность для своей работы.</w:t>
      </w:r>
    </w:p>
    <w:p>
      <w:pPr>
        <w:pStyle w:val="Normal"/>
        <w:shd w:fill="FFFFFF" w:val="clear"/>
        <w:spacing w:before="0" w:after="200"/>
        <w:jc w:val="both"/>
        <w:rPr>
          <w:rFonts w:ascii="Verdana" w:hAnsi="Verdana" w:cs="Verdana"/>
          <w:color w:val="000000"/>
        </w:rPr>
      </w:pPr>
      <w:r>
        <w:rPr>
          <w:rFonts w:cs="Verdana" w:ascii="Verdana" w:hAnsi="Verdana"/>
          <w:color w:val="000000"/>
        </w:rPr>
        <w:t>Айзендорфер ( Eisendorfer , 1959; 376) пишет:</w:t>
      </w:r>
    </w:p>
    <w:p>
      <w:pPr>
        <w:pStyle w:val="Normal"/>
        <w:shd w:fill="FFFFFF" w:val="clear"/>
        <w:spacing w:before="0" w:after="200"/>
        <w:jc w:val="both"/>
        <w:rPr>
          <w:rFonts w:ascii="Verdana" w:hAnsi="Verdana" w:cs="Verdana"/>
          <w:color w:val="000000"/>
        </w:rPr>
      </w:pPr>
      <w:r>
        <w:rPr>
          <w:rFonts w:cs="Verdana" w:ascii="Verdana" w:hAnsi="Verdana"/>
          <w:color w:val="000000"/>
        </w:rPr>
        <w:t>«Возможно, сердцевиной профессиональной пригодности психоаналитика-мужчины является его психологически доступная латентная женственность и соответствующая пассивность. Именно эта составляющая его личности вносит вклад в его способность ждать и прислушиваться, в то время как бессознательное пациента стремится появиться на свет сознания. Агрессивная мужская тенденция быта делающим должна быть подчинена этой пассивной способности слушать и понимать».</w:t>
      </w:r>
    </w:p>
    <w:p>
      <w:pPr>
        <w:pStyle w:val="Normal"/>
        <w:shd w:fill="FFFFFF" w:val="clear"/>
        <w:spacing w:before="0" w:after="200"/>
        <w:jc w:val="both"/>
        <w:rPr>
          <w:rFonts w:ascii="Verdana" w:hAnsi="Verdana" w:cs="Verdana"/>
          <w:color w:val="000000"/>
        </w:rPr>
      </w:pPr>
      <w:r>
        <w:rPr>
          <w:rFonts w:cs="Verdana" w:ascii="Verdana" w:hAnsi="Verdana"/>
          <w:color w:val="000000"/>
        </w:rPr>
        <w:t>Это замечание по поводу личностной черты, доступной латентной женственности, может помочь нам в понимании нелюбви аналитика к тому, чтобы на него смотрели длительное время, и в понимании смысла этой нелюбви. С одной стороны, это может быть симптомом конфликта между активным и пассивным аспектами его личности. Если этот конфликт остается неразрешенным, аналитик склонен схоронить его поглубже. Для него «с глаз долой» может быть «из головы вон». С другой стороны, в ситуации глаза в глаза, людям постоянно приходится справляться со своими агрессивными импульсами. Если аналитику нужно все время следить за выражением своего лица, он устает и начинает отвлекаться. Ему вовсе не обязательно, чтобы пациент реагировал на выражение его лица или жесты, и использование кушетки облегчает это желание, при этом отказывая пациенту в получении визуальной обратной связи.</w:t>
      </w:r>
    </w:p>
    <w:p>
      <w:pPr>
        <w:pStyle w:val="Normal"/>
        <w:shd w:fill="FFFFFF" w:val="clear"/>
        <w:spacing w:before="0" w:after="200"/>
        <w:jc w:val="both"/>
        <w:rPr>
          <w:rFonts w:ascii="Verdana" w:hAnsi="Verdana" w:cs="Verdana"/>
          <w:color w:val="000000"/>
        </w:rPr>
      </w:pPr>
      <w:r>
        <w:rPr>
          <w:rFonts w:cs="Verdana" w:ascii="Verdana" w:hAnsi="Verdana"/>
          <w:color w:val="000000"/>
        </w:rPr>
        <w:t>Отто Феничел ( Otto Fenichel , 1945) считает стыд мотивом защиты против эксгибиционизма, а скопофилию — основой нежелания стать объектом подглядывания. «Мне стыдно» означает: «Я не хочу, чтобы на меня смотрели». Стыд можно связать с чувством вины аналитика. Как и у любого другого, у него могут быть чувства и мысли, которые он предпочел бы не раскрывать. Согласно Феничелу ( Fenichel , 1945), люди, чувствующие себя пристыженными, прячутся.</w:t>
      </w:r>
    </w:p>
    <w:p>
      <w:pPr>
        <w:pStyle w:val="Normal"/>
        <w:shd w:fill="FFFFFF" w:val="clear"/>
        <w:spacing w:before="0" w:after="200"/>
        <w:jc w:val="both"/>
        <w:rPr>
          <w:rFonts w:ascii="Verdana" w:hAnsi="Verdana" w:cs="Verdana"/>
          <w:color w:val="000000"/>
        </w:rPr>
      </w:pPr>
      <w:r>
        <w:rPr>
          <w:rFonts w:cs="Verdana" w:ascii="Verdana" w:hAnsi="Verdana"/>
          <w:color w:val="000000"/>
        </w:rPr>
        <w:t>Исследуя нелюбовь аналитика к тому, чтобы на него смотрели, Гринсон ( Greenson , 1967; 399) говорит:</w:t>
      </w:r>
    </w:p>
    <w:p>
      <w:pPr>
        <w:pStyle w:val="Normal"/>
        <w:shd w:fill="FFFFFF" w:val="clear"/>
        <w:spacing w:before="0" w:after="200"/>
        <w:jc w:val="both"/>
        <w:rPr>
          <w:rFonts w:ascii="Verdana" w:hAnsi="Verdana" w:cs="Verdana"/>
          <w:color w:val="000000"/>
        </w:rPr>
      </w:pPr>
      <w:r>
        <w:rPr>
          <w:rFonts w:cs="Verdana" w:ascii="Verdana" w:hAnsi="Verdana"/>
          <w:color w:val="000000"/>
        </w:rPr>
        <w:t>«Еще одной характерной чертой психоанализа, которая отличает его от других видов психотерапии, является его особая настойчивость на структурировании отношений между пациентом и терапевтом таким образом, чтобы ускорить развитие невроза переноса. Чтобы облегчить развитие невротических реакций переноса, необходимо, чтобы аналитик вел себя иначе, чем это бывает во всех прочих отношениях пациент-врач. Я говорю здесь о том, что можно сформулировать коротко как депривирующее инкогнито - поведение психоаналитика. Это приводит нас к вопросу: какая мотивация может сподвигнуть человека строить карьеру в области, где одна из главных задач — вести себя как относительно безответный чистый экран для пациента, так, чтобы тот мог проецировать и смещать на этот экран неразрешенные и защищаемые имаго своего прошлого?</w:t>
      </w:r>
    </w:p>
    <w:p>
      <w:pPr>
        <w:pStyle w:val="Normal"/>
        <w:shd w:fill="FFFFFF" w:val="clear"/>
        <w:spacing w:before="0" w:after="200"/>
        <w:jc w:val="both"/>
        <w:rPr>
          <w:rFonts w:ascii="Verdana" w:hAnsi="Verdana" w:cs="Verdana"/>
          <w:color w:val="000000"/>
        </w:rPr>
      </w:pPr>
      <w:r>
        <w:rPr>
          <w:rFonts w:cs="Verdana" w:ascii="Verdana" w:hAnsi="Verdana"/>
          <w:color w:val="000000"/>
        </w:rPr>
        <w:t>Этот аспект психоаналитической техники быстрее приходит, видимо, к некоторым аналитикам, склонным к изоляции, уходу и невовлеченности. Трудности возникают, когда эти аналитики оказываются неспособны изменить свои установки и технику, если ситуация того требует. На меня произвело большое впечатление, когда я обнаружил, что так много аналитиков робеют и чувствуют неловкость во время первоначальных интервью, когда им приходится сидеть лицом к лицу с пациентом. Они склонны уменьшать число первоначальных интервью, чтобы как можно скорей достичь безопасности и комфорта своей позиции за изголовьем кушетки. Анализ проходящих подготовку кандидатов со сходными проблемами открывает, что они страдают формой страха сцены, который скрывает вытесненные эксгибиционистские импульсы и генерализованную агрессивизацию и сексуализацию своего взгляда и чужого взгляда на себя. Положение за кушеткой предоставляет им возможность смотреть без того, чтобы смотрели на них».</w:t>
      </w:r>
    </w:p>
    <w:p>
      <w:pPr>
        <w:pStyle w:val="Normal"/>
        <w:shd w:fill="FFFFFF" w:val="clear"/>
        <w:spacing w:before="0" w:after="200"/>
        <w:jc w:val="both"/>
        <w:rPr>
          <w:rFonts w:ascii="Verdana" w:hAnsi="Verdana" w:cs="Verdana"/>
          <w:color w:val="000000"/>
        </w:rPr>
      </w:pPr>
      <w:r>
        <w:rPr>
          <w:rFonts w:cs="Verdana" w:ascii="Verdana" w:hAnsi="Verdana"/>
          <w:color w:val="000000"/>
        </w:rPr>
        <w:t>Элла Фримен Шарп ( Ella Freeman Sharpe , 1950) показывает, что аналитик, самим выбором своего занятия, хочет заглянуть внутрь пациента. Он хочет «порыться» там, чтобы получить некое бессознательное удовлетворение от уничтожения личных тревог. Однако, в более сознательной форме, «для пациента рассматривание аналитика может быть частичным отыгрыванием эротического переноса», на который аналитика просят дать какой-то ответ. По веским терапевтическим, а равно и теоретическим соображениям, аналитик, следовательно, может не хотеть, чтобы на него смотрели, не говоря уж о том, что он устает от своего контрпереносного ответа на постоянный визуальный надзор.</w:t>
      </w:r>
    </w:p>
    <w:p>
      <w:pPr>
        <w:pStyle w:val="Normal"/>
        <w:shd w:fill="FFFFFF" w:val="clear"/>
        <w:spacing w:before="0" w:after="200"/>
        <w:jc w:val="both"/>
        <w:rPr>
          <w:rFonts w:ascii="Verdana" w:hAnsi="Verdana" w:cs="Verdana"/>
          <w:color w:val="000000"/>
        </w:rPr>
      </w:pPr>
      <w:r>
        <w:rPr>
          <w:rFonts w:cs="Verdana" w:ascii="Verdana" w:hAnsi="Verdana"/>
          <w:color w:val="000000"/>
        </w:rPr>
        <w:t>Процитируем Шарп ( Sharpe , 1950; 21):</w:t>
      </w:r>
    </w:p>
    <w:p>
      <w:pPr>
        <w:pStyle w:val="Normal"/>
        <w:shd w:fill="FFFFFF" w:val="clear"/>
        <w:spacing w:before="0" w:after="200"/>
        <w:jc w:val="both"/>
        <w:rPr>
          <w:rFonts w:ascii="Verdana" w:hAnsi="Verdana" w:cs="Verdana"/>
          <w:color w:val="000000"/>
        </w:rPr>
      </w:pPr>
      <w:r>
        <w:rPr>
          <w:rFonts w:cs="Verdana" w:ascii="Verdana" w:hAnsi="Verdana"/>
          <w:color w:val="000000"/>
        </w:rPr>
        <w:t>«Положение лежа на кушетке дает больше свободы и удобства пациенту, да и аналитику тоже. Чем свободнее аналитику слушать, тем легче может продвигаться анализ». Кнапп (К n арр, 1954; 186) провел исследование использования слуха:</w:t>
      </w:r>
    </w:p>
    <w:p>
      <w:pPr>
        <w:pStyle w:val="Normal"/>
        <w:shd w:fill="FFFFFF" w:val="clear"/>
        <w:spacing w:before="0" w:after="200"/>
        <w:jc w:val="both"/>
        <w:rPr>
          <w:rFonts w:ascii="Verdana" w:hAnsi="Verdana" w:cs="Verdana"/>
          <w:color w:val="000000"/>
        </w:rPr>
      </w:pPr>
      <w:r>
        <w:rPr>
          <w:rFonts w:cs="Verdana" w:ascii="Verdana" w:hAnsi="Verdana"/>
          <w:color w:val="000000"/>
        </w:rPr>
        <w:t>«Далее, акт слушания вносит вклад в функции Супер - Эго и Эго, а также в инстинктивное удовлетворение. Он остается в подчинении у главной сенсорной репрезентации реальности — зрительной, но расширяет ее границы. Мы "бросаем взгляд в будущее", чтобы составить наши самые главные планы, но "навостряем уши", чтобы различить нюансы и отзвуки. Ухо может служить "щупальцем", вытягивающим жемчужины из моря слов, и исследующим глубины, недоступные зрению.</w:t>
      </w:r>
    </w:p>
    <w:p>
      <w:pPr>
        <w:pStyle w:val="Normal"/>
        <w:shd w:fill="FFFFFF" w:val="clear"/>
        <w:spacing w:before="0" w:after="200"/>
        <w:jc w:val="both"/>
        <w:rPr>
          <w:rFonts w:ascii="Verdana" w:hAnsi="Verdana" w:cs="Verdana"/>
          <w:color w:val="000000"/>
        </w:rPr>
      </w:pPr>
      <w:r>
        <w:rPr>
          <w:rFonts w:cs="Verdana" w:ascii="Verdana" w:hAnsi="Verdana"/>
          <w:color w:val="000000"/>
        </w:rPr>
        <w:t>Ухо может служить и более пассивным связующим звеном. Мы "развешиваем уши", они страдают, когда "вянут" или "отваливаются". Метафора говорит о том, что мы сеем в уши вербальные семена, и они прорастают. "Шепнуть словечко" (или, на жаргоне, "капнуть на мозги", "повесить на уши лапшу") кому-то означает внедрить в него идею».</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Культуральные размышления о применении техники</w:t>
      </w:r>
    </w:p>
    <w:p>
      <w:pPr>
        <w:pStyle w:val="Normal"/>
        <w:shd w:fill="FFFFFF" w:val="clear"/>
        <w:spacing w:before="0" w:after="200"/>
        <w:jc w:val="both"/>
        <w:rPr>
          <w:rFonts w:ascii="Verdana" w:hAnsi="Verdana" w:cs="Verdana"/>
          <w:color w:val="000000"/>
        </w:rPr>
      </w:pPr>
      <w:r>
        <w:rPr>
          <w:rFonts w:cs="Verdana" w:ascii="Verdana" w:hAnsi="Verdana"/>
          <w:color w:val="000000"/>
        </w:rPr>
        <w:t>Конечная задача аналитического процесса — разрешение эмоциональных конфликтов пациента. Аналитический процесс должен быть экономичным, социально приемлемым и технически эффективным. Применение кушетки облегчает процесс.</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ческая техника использует и расширяет теорию, чтобы привести к эмоциональным изменениям или развитию индивида. Поскольку психоаналитическая теория считает, что определенные физические факторы, факторы культуры, окружения способствуют эмоциональному росту, то использование этих факторов в лечении должно стать частью его техники. Для иллюстрации таких отношений теории и техники мы можем упомянуть метод родов, введенный французским акушером Лебуайером ( Leboyer , 1973), согласно которому роды проходят в полутьме, потому что глаза ребенка должны привыкать к свету постепенно. Он считает, что эмоциональному росту ребенка будет способствовать благоприятный послеродовый опыт. Ребенка берут от матери потихоньку, доктор гладит его и нашептывает ему что-то; все шумы сведены к минимуму. Многие матери с определенностью заявляли, что эти дети счастливее, меньше боятся жизни и спокойнее своих сиблингов, рожденных более типично.</w:t>
      </w:r>
    </w:p>
    <w:p>
      <w:pPr>
        <w:pStyle w:val="Normal"/>
        <w:shd w:fill="FFFFFF" w:val="clear"/>
        <w:spacing w:before="0" w:after="200"/>
        <w:jc w:val="both"/>
        <w:rPr>
          <w:rFonts w:ascii="Verdana" w:hAnsi="Verdana" w:cs="Verdana"/>
          <w:color w:val="000000"/>
        </w:rPr>
      </w:pPr>
      <w:r>
        <w:rPr>
          <w:rFonts w:cs="Verdana" w:ascii="Verdana" w:hAnsi="Verdana"/>
          <w:color w:val="000000"/>
        </w:rPr>
        <w:t>Интересно, что полутьма психоаналитического кабинета и расслабление пациента в лежачей позиции создает такие условия, которые, как надеются, облегчают новое, более прогрессивное рождение личности пациента. Может быть, благодаря знакомству с гипнозом, Фрейд случайно наткнулся на эту технику даже прежде чем выработал полностью какую-либо теорию ( Waelder , 1964).</w:t>
      </w:r>
    </w:p>
    <w:p>
      <w:pPr>
        <w:pStyle w:val="Normal"/>
        <w:shd w:fill="FFFFFF" w:val="clear"/>
        <w:spacing w:before="0" w:after="200"/>
        <w:jc w:val="both"/>
        <w:rPr>
          <w:rFonts w:ascii="Verdana" w:hAnsi="Verdana" w:cs="Verdana"/>
          <w:color w:val="000000"/>
        </w:rPr>
      </w:pPr>
      <w:r>
        <w:rPr>
          <w:rFonts w:cs="Verdana" w:ascii="Verdana" w:hAnsi="Verdana"/>
          <w:color w:val="000000"/>
        </w:rPr>
        <w:t>Ференци ( Ferenczi , 1956; 187), верный союзник Фрейда, во многом предвосхитил Лебуайера: он использовал свой аналитический инсайт, чтобы описать идеальные для ребенка послеродовые переживания.</w:t>
      </w:r>
    </w:p>
    <w:p>
      <w:pPr>
        <w:pStyle w:val="Normal"/>
        <w:shd w:fill="FFFFFF" w:val="clear"/>
        <w:spacing w:before="0" w:after="200"/>
        <w:jc w:val="both"/>
        <w:rPr>
          <w:rFonts w:ascii="Verdana" w:hAnsi="Verdana" w:cs="Verdana"/>
          <w:color w:val="000000"/>
        </w:rPr>
      </w:pPr>
      <w:r>
        <w:rPr>
          <w:rFonts w:cs="Verdana" w:ascii="Verdana" w:hAnsi="Verdana"/>
          <w:color w:val="000000"/>
        </w:rPr>
        <w:t>«Его кладут поближе к теплу матери или заворачивают в мягкие подогретые пеленки, очевидно, чтобы дать ему иллюзию защищающего материнского тепла. Его глаза берегут от зрительных стимулов, а уши — от шума и дают ему возможность дальше наслаждаться внутриутробным отсутствием раздражений, или, покачивая дитя и тихо напевая ему монотонную ритмичную колыбельную, создают легкие и монотонные ритмичные стимулы, от которых ребенок не был избавлен и в утробе (покачивающиеся движения матери при ходьбе, ее сердцебиение, приглушенные шумы, которым удавалось проникнуть извне)».</w:t>
      </w:r>
    </w:p>
    <w:p>
      <w:pPr>
        <w:pStyle w:val="Normal"/>
        <w:shd w:fill="FFFFFF" w:val="clear"/>
        <w:spacing w:before="0" w:after="200"/>
        <w:jc w:val="both"/>
        <w:rPr>
          <w:rFonts w:ascii="Verdana" w:hAnsi="Verdana" w:cs="Verdana"/>
          <w:color w:val="000000"/>
        </w:rPr>
      </w:pPr>
      <w:r>
        <w:rPr>
          <w:rFonts w:cs="Verdana" w:ascii="Verdana" w:hAnsi="Verdana"/>
          <w:color w:val="000000"/>
        </w:rPr>
        <w:t>При технике, соответствующей теории, надо полагать, что полутьма, расслабленная лежачая позиция, отсутствие зрительной ориентации на другого человека и спокойное окружение не только повторяют лучшую послеродовую обстановку, но и максимально стимулируют возможность эмоциональной перестройки и роста любого человека при благоприятной помощи суррогатной матери,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Иная возможная реакция на предоставление условий такого рода — ускорение регресса, эмоциональное отступление к более раннему способу отношений с окружением. Хотя, с точки зрения аналитика, этот регресс благоприятен для его цели, пациент будет естественно, сопротивляться этой процедуре. У него выработан, эмоционально и культурально, «условный рефлекс» — стремление избегать ситуаций, где его могли бы воспринять как беспомощного и пассивного, хоть чем-то похожего на ребенка. Эта неохота или страх у некоторых людей должны быть разрешены, прежде чем лечение сможет спокойно продвигаться.</w:t>
      </w:r>
    </w:p>
    <w:p>
      <w:pPr>
        <w:pStyle w:val="Normal"/>
        <w:shd w:fill="FFFFFF" w:val="clear"/>
        <w:spacing w:before="0" w:after="200"/>
        <w:jc w:val="both"/>
        <w:rPr>
          <w:rFonts w:ascii="Verdana" w:hAnsi="Verdana" w:cs="Verdana"/>
          <w:color w:val="000000"/>
        </w:rPr>
      </w:pPr>
      <w:r>
        <w:rPr>
          <w:rFonts w:cs="Verdana" w:ascii="Verdana" w:hAnsi="Verdana"/>
          <w:color w:val="000000"/>
        </w:rPr>
        <w:t>У многих будущих пациентов складываются позитивные ожидания от психоанализа, включающего использование кушетки, еще до того, как они переступят порог кабинета. Этим ожиданиям могло способствовать то, что они слышали от друзей, описывавших свое лечение, видели по телевизору и в кино, прочли в популярной литературе или (самое обычное) заметили на карикатурах, которые дружно изображают пациента лежащим на кушетке. Когда же их приглашают на кушетку, они могут на секунду заколебаться, но пока у них нет особых конфликтов относительно лежачей позиции, то они обычно сотрудничают. После некоторой начальной неловкости, пациент принимает кушетку как часть процесса лечения. Если лечение имеет благоприятный исход, взгляд пациента на аналитика и его технику будет, вероятно, позитивным. Кушетка может стать символом этого благоприятного исхода.</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Символическое значение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Блестящее зеркальце на лбу доктора говорит о том, что это врач «ухо-горло-нос», черный резиновый молоточек говорит о невропатологе, скальпель — о хирурге, а психоаналитика узнают по кушетке в его кабинете. Кушетка так явно предполагает психоанализ, что аналитический автор, Спотниц, назвал свою книгу «Кушетка и круг» ( Spotnitz , 1961), где круг репрезентирует групповую терапию, а кушетка — психоанализ. Другой автор, Мозер, озаглавил автобиографический очерк о своем собственном психоаналитическом лечении «Годы ученичества на кушетке» ( Moser , 1977). Еще пример символического значения кушетки встречаем у Литтла ( Little , 1967), описывающего психоанализ пациента, который, увидев живого паука в кабинете терапевта, высказался о символическом сходстве паука с его паутиной и аналитика с его кушеткой. Мозер также дает иллюстрацию того, как именно кушетка может репрезентировать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Выбирая объект или образ, который будет представлять собой метод, идею или профессию, мы пользуемся естественным законом, законом символизма ( Circot , 1962). Символизм неотделим от ткани всего человеческого общения, фактически, он и составляет ее основу. Наши самые ранние формы письменной речи, клинопись и иероглифы, являются символическими репрезентациями слов. Буквы нашего алфавита символически представляют собой звуки нашего речевого общения, а написанное слово — символ того, что оно репрезентирует.</w:t>
      </w:r>
    </w:p>
    <w:p>
      <w:pPr>
        <w:pStyle w:val="Normal"/>
        <w:shd w:fill="FFFFFF" w:val="clear"/>
        <w:spacing w:before="0" w:after="200"/>
        <w:jc w:val="both"/>
        <w:rPr>
          <w:rFonts w:ascii="Verdana" w:hAnsi="Verdana" w:cs="Verdana"/>
          <w:color w:val="000000"/>
        </w:rPr>
      </w:pPr>
      <w:r>
        <w:rPr>
          <w:rFonts w:cs="Verdana" w:ascii="Verdana" w:hAnsi="Verdana"/>
          <w:color w:val="000000"/>
        </w:rPr>
        <w:t>Герхард Адлер ( Gerhard Adler , 1967; 343), последователь Карла Юнга, описывает восприятие кушетки как символа в явном виде: «Все "за" и "против" кушетки и кресла много раз обсуждались и поэтому хорошо известны. Два предмета мебели стали почти что символами отношения к анализу. Кушетка и аналитик, сидящий за ее изголовьем, ясно нацелены на то, чтобы установить по возможности (я в эту возможность не верю) "внеличную" и "объективную" фигуру аналитика. Очевидно, что это составляет один из защитных механизмов аналитика и играет важную роль в контрпереносе. Доводы в пользу кушетки достаточно хорошо известны, чтобы упомянуть их лишь мимоходом: пациент свободен использовать аналитика для своих фантазий переноса; создание "зависимой" позиции для того, чтобы легче всплывал инфантильный материал; помогает расслабиться и настроиться на свободные ассоциации и т.д. Кушетка также может позволить пациенту выработать нечто вроде интеллектуальной отстраненности от своего бессознательного материала; но все эти особые соображения, которые в любом случае будут разными с разными пациентами, вторичны по отношению к принципу, лежащему в основе использования кушетки или кресла. Кресло выражает большую гибкость в аналитической ситуации».</w:t>
      </w:r>
    </w:p>
    <w:p>
      <w:pPr>
        <w:pStyle w:val="Normal"/>
        <w:shd w:fill="FFFFFF" w:val="clear"/>
        <w:spacing w:before="0" w:after="200"/>
        <w:jc w:val="both"/>
        <w:rPr>
          <w:rFonts w:ascii="Verdana" w:hAnsi="Verdana" w:cs="Verdana"/>
          <w:color w:val="000000"/>
        </w:rPr>
      </w:pPr>
      <w:r>
        <w:rPr>
          <w:rFonts w:cs="Verdana" w:ascii="Verdana" w:hAnsi="Verdana"/>
          <w:color w:val="000000"/>
        </w:rPr>
        <w:t>Символизация — это бессознательный процесс, посредством которого определенные эмоциональные значения смещаются с одного объекта на другой. Тем самым вытесненные желания могут добиться некоторого замаскированного удовлетворения, так как бессознательное, не принятое во внимание, остается в неведении относительно использования символов.</w:t>
      </w:r>
    </w:p>
    <w:p>
      <w:pPr>
        <w:pStyle w:val="Normal"/>
        <w:shd w:fill="FFFFFF" w:val="clear"/>
        <w:spacing w:before="0" w:after="200"/>
        <w:jc w:val="both"/>
        <w:rPr>
          <w:rFonts w:ascii="Verdana" w:hAnsi="Verdana" w:cs="Verdana"/>
          <w:color w:val="000000"/>
        </w:rPr>
      </w:pPr>
      <w:r>
        <w:rPr>
          <w:rFonts w:cs="Verdana" w:ascii="Verdana" w:hAnsi="Verdana"/>
          <w:color w:val="000000"/>
        </w:rPr>
        <w:t>Фрейд показывает важность символов в психологических процессах. Он объясняет, что определенные символы являются входными дверьми, сквозь которые бессознательные идеи могут достичь сознательного выражения, предлагая нечто более социально приемлемое для обозначения вытесненных неприемлемых мыслей или идей ( Freud , 1900). Мы можем рассматривать символы во фрейдистском смысле термина, как обладающие экономическими, топографическими и динамическими характеристиками. Экономическими — в том смысле, что выбор символа осуществляется так, чтобы обеспечить вытесненной мысли или идее наибольший катексис (или эмоциональную разрядку) при наиболее социально приемлемых обстоятельствах. Символ имеет топографическую функцию с различным местоположением смыслов, потому что он имеет значение на бессознательном, предсознательном и сознательном уровнях. В более поздней формулировке Фрейда символ может быть также объяснен в рамках Эго, Ид и Суперэго. Символизируемый объект имеет динамические аспекты — бессознательная часть объекта стремится к осознанию, несмотря на продолжающиеся процессы торможения со стороны Эго и Суперэго.</w:t>
      </w:r>
    </w:p>
    <w:p>
      <w:pPr>
        <w:pStyle w:val="Normal"/>
        <w:shd w:fill="FFFFFF" w:val="clear"/>
        <w:spacing w:before="0" w:after="200"/>
        <w:jc w:val="both"/>
        <w:rPr>
          <w:rFonts w:ascii="Verdana" w:hAnsi="Verdana" w:cs="Verdana"/>
          <w:color w:val="000000"/>
        </w:rPr>
      </w:pPr>
      <w:r>
        <w:rPr>
          <w:rFonts w:cs="Verdana" w:ascii="Verdana" w:hAnsi="Verdana"/>
          <w:color w:val="000000"/>
        </w:rPr>
        <w:t>Топографически, не все значения кушетки обязательно находятся на глубоко бессознательном уровне. Многие близки к поверхности. Например, думать о психоанализе на языке кушетки — удобное средство мысленно охватить с легкостью большую группу понятий. Многие люди, узнав о ком-то, что он психотерапевт, спрашивают: «А кушетка у Вас есть?» Когда есть сомнения о роде работы специалиста, то связь его и кушетки позволяет установить, какой именно терапией он занимается. На этом уровне кушетка исполняет ту же функцию, что и аббревиатура при письме, то есть функцию сокращения.</w:t>
      </w:r>
    </w:p>
    <w:p>
      <w:pPr>
        <w:pStyle w:val="Normal"/>
        <w:shd w:fill="FFFFFF" w:val="clear"/>
        <w:spacing w:before="0" w:after="200"/>
        <w:jc w:val="both"/>
        <w:rPr>
          <w:rFonts w:ascii="Verdana" w:hAnsi="Verdana" w:cs="Verdana"/>
          <w:color w:val="000000"/>
        </w:rPr>
      </w:pPr>
      <w:r>
        <w:rPr>
          <w:rFonts w:cs="Verdana" w:ascii="Verdana" w:hAnsi="Verdana"/>
          <w:color w:val="000000"/>
        </w:rPr>
        <w:t>В противоположность таким объектам как книжный шкаф или пепельница, аналитическая кушетка динамична в своей постоянной игре значений. Эти значения, для которых кушетка служит агентом, постоянно стремятся к выражению. По этой причине она часто встречается в сновидениях и фантазиях как пациентов, так и терапевтов. Это помогает объяснить, почему кушетка — такой популярный и готовый объект высмеивания в карикатурах и шутках. Одной идеи кушетки достаточно, чтобы вызвать гнев у некоторых людей и насмешку у других.</w:t>
      </w:r>
    </w:p>
    <w:p>
      <w:pPr>
        <w:pStyle w:val="Normal"/>
        <w:shd w:fill="FFFFFF" w:val="clear"/>
        <w:spacing w:before="0" w:after="200"/>
        <w:jc w:val="both"/>
        <w:rPr>
          <w:rFonts w:ascii="Verdana" w:hAnsi="Verdana" w:cs="Verdana"/>
          <w:color w:val="000000"/>
        </w:rPr>
      </w:pPr>
      <w:r>
        <w:rPr>
          <w:rFonts w:cs="Verdana" w:ascii="Verdana" w:hAnsi="Verdana"/>
          <w:color w:val="000000"/>
        </w:rPr>
        <w:t>Как флаг, символ страны, является объектом уважения и эмоциональным стимулом, так и кушетка в качестве символизирующего агента становится реципиентом установок по отношению к символизируемому ею объекту — психоанализу. Мы вынуждены изучать кушетку, потому что много значит предмет, который она репрезентирует, то есть, сам психоанализ. Годы и годы она репрезентировала не только положение пациента во время психоаналитического лечения, но и психоанализ как образ мысли о психических и социальных проблемах.</w:t>
      </w:r>
    </w:p>
    <w:p>
      <w:pPr>
        <w:pStyle w:val="Normal"/>
        <w:shd w:fill="FFFFFF" w:val="clear"/>
        <w:spacing w:before="0" w:after="200"/>
        <w:jc w:val="both"/>
        <w:rPr>
          <w:rFonts w:ascii="Verdana" w:hAnsi="Verdana" w:cs="Verdana"/>
          <w:color w:val="000000"/>
        </w:rPr>
      </w:pPr>
      <w:r>
        <w:rPr>
          <w:rFonts w:cs="Verdana" w:ascii="Verdana" w:hAnsi="Verdana"/>
          <w:color w:val="000000"/>
        </w:rPr>
        <w:t>Из 36 систем психотерапии, выделенных Харпером, только две или три используют лежачую позицию, только немногие недирективны, и немногие имеют дело с психическими процессами, которые мы называем «бессознательными» ( Harper , 1959). Психоанализ один специализируется во всех трех областях. Несмотря на скромную позицию, которую он занимает по числу терапевтов и пациентов, психоанализ привлекает к себе непропорционально большое профессиональное и непрофессиональное внимание. Дискуссии о психоанализе как форме терапии возникают почти ежедневно на страницах популярных газет и журналов.</w:t>
      </w:r>
    </w:p>
    <w:p>
      <w:pPr>
        <w:pStyle w:val="Heading2"/>
        <w:shd w:fill="FFFFFF" w:val="clear"/>
        <w:spacing w:before="0" w:after="150"/>
        <w:jc w:val="both"/>
        <w:rPr>
          <w:rFonts w:ascii="Georgia" w:hAnsi="Georgia" w:cs="Georgia"/>
          <w:b w:val="false"/>
          <w:b w:val="false"/>
          <w:bCs w:val="false"/>
          <w:i w:val="false"/>
          <w:i w:val="false"/>
          <w:iCs w:val="false"/>
          <w:color w:val="730000"/>
          <w:sz w:val="24"/>
          <w:szCs w:val="24"/>
        </w:rPr>
      </w:pPr>
      <w:r>
        <w:rPr>
          <w:rFonts w:cs="Verdana" w:ascii="Verdana" w:hAnsi="Verdana"/>
          <w:b w:val="false"/>
          <w:color w:val="000000"/>
          <w:sz w:val="24"/>
          <w:szCs w:val="24"/>
        </w:rPr>
        <w:t>Для других профессионалов в области психического здоровья психоанализ может представлять собой подход к лечению, который часто прямо противоположен пониманию человеческого сознания 1 эмоциональных расстройств. Те, кто противится психоанализу, почти без исключения хватаются за использование кушетки в качестве места приложения их критики.</w:t>
      </w:r>
      <w:r>
        <w:rPr>
          <w:rFonts w:cs="Georgia" w:ascii="Georgia" w:hAnsi="Georgia"/>
          <w:b w:val="false"/>
          <w:bCs w:val="false"/>
          <w:i w:val="false"/>
          <w:iCs w:val="false"/>
          <w:color w:val="730000"/>
          <w:sz w:val="24"/>
          <w:szCs w:val="24"/>
        </w:rPr>
        <w:t xml:space="preserve"> </w:t>
      </w:r>
    </w:p>
    <w:p>
      <w:pPr>
        <w:pStyle w:val="Heading2"/>
        <w:shd w:fill="FFFFFF" w:val="clear"/>
        <w:spacing w:before="0" w:after="150"/>
        <w:jc w:val="both"/>
        <w:rPr>
          <w:rFonts w:ascii="Georgia" w:hAnsi="Georgia" w:cs="Georgia"/>
          <w:b w:val="false"/>
          <w:b w:val="false"/>
          <w:bCs w:val="false"/>
          <w:i w:val="false"/>
          <w:i w:val="false"/>
          <w:iCs w:val="false"/>
          <w:color w:val="730000"/>
          <w:sz w:val="29"/>
          <w:szCs w:val="29"/>
        </w:rPr>
      </w:pPr>
      <w:r>
        <w:rPr>
          <w:rFonts w:cs="Georgia" w:ascii="Georgia" w:hAnsi="Georgia"/>
          <w:b w:val="false"/>
          <w:bCs w:val="false"/>
          <w:i w:val="false"/>
          <w:iCs w:val="false"/>
          <w:color w:val="730000"/>
          <w:sz w:val="29"/>
          <w:szCs w:val="29"/>
        </w:rPr>
        <w:t>Значение кушетки в остроумии</w:t>
      </w:r>
    </w:p>
    <w:p>
      <w:pPr>
        <w:pStyle w:val="Normal"/>
        <w:shd w:fill="FFFFFF" w:val="clear"/>
        <w:spacing w:before="0" w:after="200"/>
        <w:jc w:val="both"/>
        <w:rPr>
          <w:rFonts w:ascii="Verdana" w:hAnsi="Verdana" w:cs="Verdana"/>
          <w:color w:val="000000"/>
        </w:rPr>
      </w:pPr>
      <w:r>
        <w:rPr>
          <w:rFonts w:cs="Verdana" w:ascii="Verdana" w:hAnsi="Verdana"/>
          <w:color w:val="000000"/>
        </w:rPr>
        <w:t>Юмор имеет прямое отношение к символизму. Юмор, как и символизм, включает концентрацию многих вещей или значений в единой эффективной форме, краткой, но полной смысла. С экономической точки зрения процесс конденсации (где кушетка считается представителем психоанализа и таким образом принимает на себя, вместо него, презрение и насмешку) находит наиболее социально приемлемую форму нападения. Обращаясь, скорее, к кушетке, чем к самому психоанализу, можно собрать воедино многие установки. Окончательный продукт этого процесса концентрации включает в себя компромисс между различными социально неприемлемыми идеями о психоанализе, стремящимися к выражению, и теми идеями, которые приемлемы для группового Суперэго.</w:t>
      </w:r>
    </w:p>
    <w:p>
      <w:pPr>
        <w:pStyle w:val="Normal"/>
        <w:shd w:fill="FFFFFF" w:val="clear"/>
        <w:spacing w:before="0" w:after="200"/>
        <w:jc w:val="both"/>
        <w:rPr>
          <w:rFonts w:ascii="Verdana" w:hAnsi="Verdana" w:cs="Verdana"/>
          <w:color w:val="000000"/>
        </w:rPr>
      </w:pPr>
      <w:r>
        <w:rPr>
          <w:rFonts w:cs="Verdana" w:ascii="Verdana" w:hAnsi="Verdana"/>
          <w:color w:val="000000"/>
        </w:rPr>
        <w:t>Изучая технику шутки, Фрейд ( Freud , 1905 b ) открыл многие характеристики процесса остроумия. Среди них — многозначность слова или образа в качестве символа. Он показывает, как за такой двойственностью или многозначностью могут спрятаться бессознательные тенденции. Двойственность кушетки в том, что она, во-первых, мебель, на которой лежат, а во-вторых — символ психоанализа. И как его символ она служит мишенью для всех обвинений, нацеленных на него. Эти бессознательные тенденции направлены на получение различного рода инстинктивного удовлетворения. Фрейд ( Freud , 1905 b ; 22) говорит:</w:t>
      </w:r>
    </w:p>
    <w:p>
      <w:pPr>
        <w:pStyle w:val="Normal"/>
        <w:shd w:fill="FFFFFF" w:val="clear"/>
        <w:spacing w:before="0" w:after="200"/>
        <w:jc w:val="both"/>
        <w:rPr>
          <w:rFonts w:ascii="Verdana" w:hAnsi="Verdana" w:cs="Verdana"/>
          <w:color w:val="000000"/>
        </w:rPr>
      </w:pPr>
      <w:r>
        <w:rPr>
          <w:rFonts w:cs="Verdana" w:ascii="Verdana" w:hAnsi="Verdana"/>
          <w:color w:val="000000"/>
        </w:rPr>
        <w:t>«Мы можем понять, чего достигает шутка на службе у своей цели. Она делает возможным удовлетворение инстинкта (похотливого или враждебного), несмотря на препятствие на его пути. Она обходит это препятствие и так добывает удовольствие из источника, который препятствие делало недостижимым».</w:t>
      </w:r>
    </w:p>
    <w:p>
      <w:pPr>
        <w:pStyle w:val="Normal"/>
        <w:shd w:fill="FFFFFF" w:val="clear"/>
        <w:spacing w:before="0" w:after="200"/>
        <w:jc w:val="both"/>
        <w:rPr>
          <w:rFonts w:ascii="Verdana" w:hAnsi="Verdana" w:cs="Verdana"/>
          <w:color w:val="000000"/>
        </w:rPr>
      </w:pPr>
      <w:r>
        <w:rPr>
          <w:rFonts w:cs="Verdana" w:ascii="Verdana" w:hAnsi="Verdana"/>
          <w:color w:val="000000"/>
        </w:rPr>
        <w:t>И далее ( ibid ; 24):</w:t>
      </w:r>
    </w:p>
    <w:p>
      <w:pPr>
        <w:pStyle w:val="Normal"/>
        <w:shd w:fill="FFFFFF" w:val="clear"/>
        <w:spacing w:before="0" w:after="200"/>
        <w:jc w:val="both"/>
        <w:rPr>
          <w:rFonts w:ascii="Verdana" w:hAnsi="Verdana" w:cs="Verdana"/>
          <w:color w:val="000000"/>
        </w:rPr>
      </w:pPr>
      <w:r>
        <w:rPr>
          <w:rFonts w:cs="Verdana" w:ascii="Verdana" w:hAnsi="Verdana"/>
          <w:color w:val="000000"/>
        </w:rPr>
        <w:t>«Шутка позволяет нам использовать нечто смешное в нашем враге, что мы не могли бы в силу неких препятствий высказать открыто или сознательно; и тогда шутка снова обойдет ограничения и откроет источники удовольствия, бывшие недоступными. Она подкупит слушателя приманкой удовольствия, чтобы он встал на нашу сторону, не углубляясь в вопрос, точно так же как нас самих часто подкупала невинная шутка, и мы переоценивали суть утверждения, выраженного шутливо».</w:t>
      </w:r>
    </w:p>
    <w:p>
      <w:pPr>
        <w:pStyle w:val="Normal"/>
        <w:shd w:fill="FFFFFF" w:val="clear"/>
        <w:spacing w:before="0" w:after="200"/>
        <w:jc w:val="both"/>
        <w:rPr>
          <w:rFonts w:ascii="Verdana" w:hAnsi="Verdana" w:cs="Verdana"/>
          <w:color w:val="000000"/>
        </w:rPr>
      </w:pPr>
      <w:r>
        <w:rPr>
          <w:rFonts w:cs="Verdana" w:ascii="Verdana" w:hAnsi="Verdana"/>
          <w:color w:val="000000"/>
        </w:rPr>
        <w:t>Препятствия, на которые ссылается Фрейд, это прямое и открытое выражение агрессии. Вот анекдот, иллюстрирующий эти принципы.</w:t>
      </w:r>
    </w:p>
    <w:p>
      <w:pPr>
        <w:pStyle w:val="Normal"/>
        <w:shd w:fill="FFFFFF" w:val="clear"/>
        <w:spacing w:before="0" w:after="200"/>
        <w:jc w:val="both"/>
        <w:rPr>
          <w:rFonts w:ascii="Verdana" w:hAnsi="Verdana" w:cs="Verdana"/>
          <w:color w:val="000000"/>
        </w:rPr>
      </w:pPr>
      <w:r>
        <w:rPr>
          <w:rFonts w:cs="Verdana" w:ascii="Verdana" w:hAnsi="Verdana"/>
          <w:color w:val="000000"/>
        </w:rPr>
        <w:t>Привлекательная молодая дама, услыхав от семейного врача, что, ее проблема — эмоциональная, стучится в дверь психиатра. Он приглашает ее войти, раздеться и лечь на кушетку. Затем присоединяется к ней и получает от нее сексуальное удовлетворение. Потом он говорит: «Ну вот, это решает мои проблемы; теперь расскажите мне о Ваших».</w:t>
      </w:r>
    </w:p>
    <w:p>
      <w:pPr>
        <w:pStyle w:val="Normal"/>
        <w:shd w:fill="FFFFFF" w:val="clear"/>
        <w:spacing w:before="0" w:after="200"/>
        <w:jc w:val="both"/>
        <w:rPr>
          <w:rFonts w:ascii="Verdana" w:hAnsi="Verdana" w:cs="Verdana"/>
          <w:color w:val="000000"/>
        </w:rPr>
      </w:pPr>
      <w:r>
        <w:rPr>
          <w:rFonts w:cs="Verdana" w:ascii="Verdana" w:hAnsi="Verdana"/>
          <w:color w:val="000000"/>
        </w:rPr>
        <w:t>Этот анекдот, обычно вызывающий много смеха, иллюстрирует ряд принципов механизма остроумия, которые мы можем изучить в приложении к кушетке. Когда привлекательную молодую женщину вначале просят раздеться и лечь на кушетку, ситуация сразу же затрагивает вопросы пола. Когда кушетка — предмет мебели, который, как предполагается, должен служить для медицинского обследования, предложение, чтобы женщина легла на кушетку, не является непрофессиональным для психиатра, так как кушетка становится тайным соучастником в сексуальном эксплуатировании пациента. Само по себе использование лежачей позиции явно намекает на сексуальные действия. Кушетка в этой шутке — символическое ложе, на котором похоть доктора и его враждебность к женщине доведены до осуществления. Смех вызывается тем, что от психоаналитика подсознательно ожидают, что он воспользуется подобной ситуацией, и мы смеемся подтверждению наших ожиданий. Эти ожидания, конечно, только прямая форма исполнения наших бессознательных желаний.</w:t>
      </w:r>
    </w:p>
    <w:p>
      <w:pPr>
        <w:pStyle w:val="Normal"/>
        <w:shd w:fill="FFFFFF" w:val="clear"/>
        <w:spacing w:before="0" w:after="200"/>
        <w:jc w:val="both"/>
        <w:rPr>
          <w:rFonts w:ascii="Verdana" w:hAnsi="Verdana" w:cs="Verdana"/>
          <w:color w:val="000000"/>
        </w:rPr>
      </w:pPr>
      <w:r>
        <w:rPr>
          <w:rFonts w:cs="Verdana" w:ascii="Verdana" w:hAnsi="Verdana"/>
          <w:color w:val="000000"/>
        </w:rPr>
        <w:t>Гротьян ( Grotjahn , 1957; 18) пишет:</w:t>
      </w:r>
    </w:p>
    <w:p>
      <w:pPr>
        <w:pStyle w:val="Normal"/>
        <w:shd w:fill="FFFFFF" w:val="clear"/>
        <w:spacing w:before="0" w:after="200"/>
        <w:jc w:val="both"/>
        <w:rPr>
          <w:rFonts w:ascii="Verdana" w:hAnsi="Verdana" w:cs="Verdana"/>
          <w:color w:val="000000"/>
        </w:rPr>
      </w:pPr>
      <w:r>
        <w:rPr>
          <w:rFonts w:cs="Verdana" w:ascii="Verdana" w:hAnsi="Verdana"/>
          <w:color w:val="000000"/>
        </w:rPr>
        <w:t>«Под давлением возрастающих требований к вытеснению агрессия постепенно изменилась от оскорбления до шутки. Там, где в прежние времена мы просто ударили бы человека, теперь мы ограничиваем нашу враждебность и часто полностью вытесняем ее. Агрессивные шутки дают нам новый способ принять опасную агрессию в свое сознание — но это должно быть сделано в умно замаскированном виде».</w:t>
      </w:r>
    </w:p>
    <w:p>
      <w:pPr>
        <w:pStyle w:val="Normal"/>
        <w:shd w:fill="FFFFFF" w:val="clear"/>
        <w:spacing w:before="0" w:after="200"/>
        <w:jc w:val="both"/>
        <w:rPr>
          <w:rFonts w:ascii="Verdana" w:hAnsi="Verdana" w:cs="Verdana"/>
          <w:color w:val="000000"/>
        </w:rPr>
      </w:pPr>
      <w:r>
        <w:rPr>
          <w:rFonts w:cs="Verdana" w:ascii="Verdana" w:hAnsi="Verdana"/>
          <w:color w:val="000000"/>
        </w:rPr>
        <w:t>То, что Гротьян говорит об агрессии, приложимо, в общем, и к сексуальности.</w:t>
      </w:r>
    </w:p>
    <w:p>
      <w:pPr>
        <w:pStyle w:val="Normal"/>
        <w:shd w:fill="FFFFFF" w:val="clear"/>
        <w:spacing w:before="0" w:after="200"/>
        <w:jc w:val="both"/>
        <w:rPr>
          <w:rFonts w:ascii="Verdana" w:hAnsi="Verdana" w:cs="Verdana"/>
          <w:color w:val="000000"/>
        </w:rPr>
      </w:pPr>
      <w:r>
        <w:rPr>
          <w:rFonts w:cs="Verdana" w:ascii="Verdana" w:hAnsi="Verdana"/>
          <w:color w:val="000000"/>
        </w:rPr>
        <w:t>На наше чувство юмора воздействуют как вербальные шутки, так и карикатуры, более популярные и чаще встречающиеся ( Hirsh , 1968). На карикатуре кушетка предстает еще более сгущенным символом, поскольку он воздействует визуально, а эффективность зависит от немедленного узнавания кушетки как представителя психоанализа. Мы можем изучать общественное мнение о психоанализе, рассматривая карикатуры. Проиллюстрировать это нам поможет описание одной из них.</w:t>
      </w:r>
    </w:p>
    <w:p>
      <w:pPr>
        <w:pStyle w:val="Normal"/>
        <w:shd w:fill="FFFFFF" w:val="clear"/>
        <w:spacing w:before="0" w:after="200"/>
        <w:jc w:val="both"/>
        <w:rPr>
          <w:rFonts w:ascii="Verdana" w:hAnsi="Verdana" w:cs="Verdana"/>
          <w:color w:val="000000"/>
        </w:rPr>
      </w:pPr>
      <w:r>
        <w:rPr>
          <w:rFonts w:cs="Verdana" w:ascii="Verdana" w:hAnsi="Verdana"/>
          <w:color w:val="000000"/>
        </w:rPr>
        <w:t>Изображение. Терапевт, лысый очкастый мужчина средних лет сидит за кушеткой и перпендикулярно к ней. Он деловито строчит в блокноте. На месте пациента лежит включенный магнитофон.</w:t>
      </w:r>
    </w:p>
    <w:p>
      <w:pPr>
        <w:pStyle w:val="Normal"/>
        <w:shd w:fill="FFFFFF" w:val="clear"/>
        <w:spacing w:before="0" w:after="200"/>
        <w:jc w:val="both"/>
        <w:rPr>
          <w:rFonts w:ascii="Verdana" w:hAnsi="Verdana" w:cs="Verdana"/>
          <w:color w:val="000000"/>
        </w:rPr>
      </w:pPr>
      <w:r>
        <w:rPr>
          <w:rFonts w:cs="Verdana" w:ascii="Verdana" w:hAnsi="Verdana"/>
          <w:color w:val="000000"/>
        </w:rPr>
        <w:t>Диалог. Магнитофонная запись: «Как человек крайне занятой...».</w:t>
      </w:r>
    </w:p>
    <w:p>
      <w:pPr>
        <w:pStyle w:val="Normal"/>
        <w:shd w:fill="FFFFFF" w:val="clear"/>
        <w:spacing w:before="0" w:after="200"/>
        <w:jc w:val="both"/>
        <w:rPr>
          <w:rFonts w:ascii="Verdana" w:hAnsi="Verdana" w:cs="Verdana"/>
          <w:color w:val="000000"/>
        </w:rPr>
      </w:pPr>
      <w:r>
        <w:rPr>
          <w:rFonts w:cs="Verdana" w:ascii="Verdana" w:hAnsi="Verdana"/>
          <w:color w:val="000000"/>
        </w:rPr>
        <w:t>Значение. Терапия здесь — улица с односторонним движением, поскольку вместо пациента говорит магнитофон. Терапевт — простодушный идиот, действующий механически, словно магнитофон — живой человек. Психоанализ здесь — отношения двух людей, которые не относятся друг к другу никак и не оказывают друг на друга никакого влияния. Обычно пациент эмоционален, а аналитик — холоден. Здесь ситуация вывернута. Блокнот, который так часто рисуют на коленях у доктора — анахронизм, на самом деле его используют очень редко. Юмор, отчасти, в том, что выставляется напоказ подсознательно ожидаемая дегуманизация пациентов психоанализом. Итак, во-первых, ходить к психоаналитику — потеря времени; во-вторых, из двух участников — терапевт более сумасшедший.</w:t>
      </w:r>
    </w:p>
    <w:p>
      <w:pPr>
        <w:pStyle w:val="Normal"/>
        <w:shd w:fill="FFFFFF" w:val="clear"/>
        <w:spacing w:before="0" w:after="200"/>
        <w:jc w:val="both"/>
        <w:rPr>
          <w:rFonts w:ascii="Verdana" w:hAnsi="Verdana" w:cs="Verdana"/>
          <w:color w:val="000000"/>
        </w:rPr>
      </w:pPr>
      <w:r>
        <w:rPr>
          <w:rFonts w:cs="Verdana" w:ascii="Verdana" w:hAnsi="Verdana"/>
          <w:color w:val="000000"/>
        </w:rPr>
        <w:t>Эти утверждения карикатуры понимаются посредством сгущения, маскировки, двойных значений и т.д.; обычно их не высказывают открыто. Психоанализ редко открыто обвиняют в навязывании сексуальных отношений пациентам или в их дегуманизировании. Весьма изощренные интроекты Суперэго в форме цензора не допустят таких прямых заявлений о сексуальности и агрессивности аналитика. Враждебные шутки, карикатуры, телевизионные скетчи и пьесы снимают вытеснение, обводят Суперэго и непрямым путем открывают иначе недоступные источники выражения и удовольствия.</w:t>
      </w:r>
    </w:p>
    <w:p>
      <w:pPr>
        <w:pStyle w:val="Normal"/>
        <w:shd w:fill="FFFFFF" w:val="clear"/>
        <w:spacing w:before="0" w:after="200"/>
        <w:jc w:val="both"/>
        <w:rPr>
          <w:rFonts w:ascii="Verdana" w:hAnsi="Verdana" w:cs="Verdana"/>
          <w:color w:val="000000"/>
        </w:rPr>
      </w:pPr>
      <w:r>
        <w:rPr>
          <w:rFonts w:cs="Verdana" w:ascii="Verdana" w:hAnsi="Verdana"/>
          <w:color w:val="000000"/>
        </w:rPr>
        <w:t>Все эти теории остроумия доказывают, что основная доля его привлекательности находится в области подавленной сексуальности и враждебности, которые неожиданно получают возможность выражения в шутке или карикатуре.</w:t>
      </w:r>
    </w:p>
    <w:p>
      <w:pPr>
        <w:pStyle w:val="Normal"/>
        <w:shd w:fill="FFFFFF" w:val="clear"/>
        <w:spacing w:before="0" w:after="200"/>
        <w:jc w:val="both"/>
        <w:rPr>
          <w:rFonts w:ascii="Verdana" w:hAnsi="Verdana" w:cs="Verdana"/>
          <w:color w:val="000000"/>
        </w:rPr>
      </w:pPr>
      <w:r>
        <w:rPr>
          <w:rFonts w:cs="Verdana" w:ascii="Verdana" w:hAnsi="Verdana"/>
          <w:color w:val="000000"/>
        </w:rPr>
        <w:t>Одна из концепций аналитической ситуации как внутреннего святилища возникает из ожидания, что все происходящее в кабинете доктора — дело весьма частное и секретное. Внешний мир исключается. Такое исключение само по себе способствует возникновению мощных фантазий о том, что может происходить в такой приватной ситуации, включая сексуальную активность.</w:t>
      </w:r>
    </w:p>
    <w:p>
      <w:pPr>
        <w:pStyle w:val="Normal"/>
        <w:shd w:fill="FFFFFF" w:val="clear"/>
        <w:spacing w:before="0" w:after="200"/>
        <w:jc w:val="both"/>
        <w:rPr>
          <w:rFonts w:ascii="Verdana" w:hAnsi="Verdana" w:cs="Verdana"/>
          <w:color w:val="000000"/>
        </w:rPr>
      </w:pPr>
      <w:r>
        <w:rPr>
          <w:rFonts w:cs="Verdana" w:ascii="Verdana" w:hAnsi="Verdana"/>
          <w:color w:val="000000"/>
        </w:rPr>
        <w:t>Идея, что человек позади беспомощной жертвы на кушетке может представлять потенциальную агрессивную угрозу, тоже вносит вклад в остроумие. Положение аналитика позади пациента имеет очевидный анальный подтекст (отсылая мысль к области зада) и: может вызвать нервный смех. Воображаемые возможности для того, чтобы «всунуть сзади» — бесконечны. Когда некоторых мужчин и женщин спрашивают, почему они колеблются лечь на кушетку, они неохотно отвечают, что боятся, что к ним будут приставать или изнасилуют.</w:t>
      </w:r>
    </w:p>
    <w:p>
      <w:pPr>
        <w:pStyle w:val="Normal"/>
        <w:shd w:fill="FFFFFF" w:val="clear"/>
        <w:spacing w:before="0" w:after="200"/>
        <w:jc w:val="both"/>
        <w:rPr>
          <w:rFonts w:ascii="Verdana" w:hAnsi="Verdana" w:cs="Verdana"/>
          <w:color w:val="000000"/>
        </w:rPr>
      </w:pPr>
      <w:r>
        <w:rPr>
          <w:rFonts w:cs="Verdana" w:ascii="Verdana" w:hAnsi="Verdana"/>
          <w:color w:val="000000"/>
        </w:rPr>
        <w:t>Другая трудность заключается в том, что люди не могут не проводить параллель между доктором - психотерапевтом и обычным врачом. Но если мы пришли к врачу, физическое прикосновение ожидаемо и приемлемо; а визит к аналитику, использующему кушетку, наводит на мысль о сексе. На самом деле, идея аналитической ситуации как ситуации сексуальной неприемлема для Суперэго и поэтому чаще становится темой для шуток, чем находит прямое выражение. Из-за регулярности и частоты посещений и использования кушетки аналитическая сессия еще более способна вызывать образы любовника/любовницы. Кроме того, приватность аналитической ситуации сопровождается знаками безусловного расположения с сильным потенциалом для интимности.</w:t>
      </w:r>
    </w:p>
    <w:p>
      <w:pPr>
        <w:pStyle w:val="Normal"/>
        <w:shd w:fill="FFFFFF" w:val="clear"/>
        <w:spacing w:before="0" w:after="200"/>
        <w:jc w:val="both"/>
        <w:rPr>
          <w:rFonts w:ascii="Verdana" w:hAnsi="Verdana" w:cs="Verdana"/>
          <w:color w:val="000000"/>
        </w:rPr>
      </w:pPr>
      <w:r>
        <w:rPr>
          <w:rFonts w:cs="Verdana" w:ascii="Verdana" w:hAnsi="Verdana"/>
          <w:color w:val="000000"/>
        </w:rPr>
        <w:t>Подозрительный страх перед тем, что же может собой представлять психоанализ, создает много напряжения. Комедия Аристофана «Облака» была, наверное, первой репрезентацией этого напряжения, связанного с использованием кушетки ( Halpern , 1963); и, видимо, сексуальный юмор, к которому прибегали (надо полагать, для облегчения напряжения) в Древней Греции, все еще действенен сегодня.</w:t>
      </w:r>
    </w:p>
    <w:p>
      <w:pPr>
        <w:pStyle w:val="Normal"/>
        <w:shd w:fill="FFFFFF" w:val="clear"/>
        <w:spacing w:before="0" w:after="200"/>
        <w:jc w:val="both"/>
        <w:rPr>
          <w:rFonts w:ascii="Verdana" w:hAnsi="Verdana" w:cs="Verdana"/>
          <w:color w:val="000000"/>
        </w:rPr>
      </w:pPr>
      <w:r>
        <w:rPr>
          <w:rFonts w:cs="Verdana" w:ascii="Verdana" w:hAnsi="Verdana"/>
          <w:color w:val="000000"/>
        </w:rPr>
        <w:t>Идея человека, находящегося хоть сколько-то в здравом уме, и разговаривающего лежа на кушетке с кем-то позади него, окружена, конечно, определенным юмором. Сама по себе поза лежа кажется смехотворной для обмена сообщениями. Она противоречит всем ожидаемым формам социальных взаимодействий при беседе. Поскольку беседа чаще служит социализации, чем общению, то неуместно при разговоре одному человеку лежать, в то время как другой сидит вне поля его зрения.</w:t>
      </w:r>
    </w:p>
    <w:p>
      <w:pPr>
        <w:pStyle w:val="Normal"/>
        <w:shd w:fill="FFFFFF" w:val="clear"/>
        <w:spacing w:before="0" w:after="200"/>
        <w:jc w:val="both"/>
        <w:rPr>
          <w:rFonts w:ascii="Verdana" w:hAnsi="Verdana" w:cs="Verdana"/>
          <w:color w:val="000000"/>
        </w:rPr>
      </w:pPr>
      <w:r>
        <w:rPr>
          <w:rFonts w:cs="Verdana" w:ascii="Verdana" w:hAnsi="Verdana"/>
          <w:color w:val="000000"/>
        </w:rPr>
        <w:t>Возможность для шуток при таком же расположении участников исчезает, если речь идет о гипнозе. Гипноз делает ситуацию похожей на оперативное вмешательство, где врач направляет структурированный набор событий, а пациент отвечает на это. В анализе кажется смешным, что два человека сознательно должны относиться один к другому с такой абсурдной позиции; именно эту абсурдность отражает остроумие.</w:t>
      </w:r>
    </w:p>
    <w:p>
      <w:pPr>
        <w:pStyle w:val="Normal"/>
        <w:shd w:fill="FFFFFF" w:val="clear"/>
        <w:spacing w:before="0" w:after="200"/>
        <w:jc w:val="both"/>
        <w:rPr>
          <w:rFonts w:ascii="Verdana" w:hAnsi="Verdana" w:cs="Verdana"/>
          <w:color w:val="000000"/>
        </w:rPr>
      </w:pPr>
      <w:r>
        <w:rPr>
          <w:rFonts w:cs="Verdana" w:ascii="Verdana" w:hAnsi="Verdana"/>
          <w:color w:val="000000"/>
        </w:rPr>
        <w:t>Следующий источник остроумия — человек, добровольно ложащийся на кушетку и выставляющий себя на обозрение другому человеку. Это приводит в замешательство и смущение. Это может указывать на несерьезность со стороны пациента. Что-то в этой картине наводит на подозрение, что пациент разговаривает сам с собой. В нашей культуре это считается странным. Часто приходится слышать, как пациенты жалуются: «Я словно разговариваю со стенкой, меня как будто никто не слышит».</w:t>
      </w:r>
    </w:p>
    <w:p>
      <w:pPr>
        <w:pStyle w:val="Normal"/>
        <w:shd w:fill="FFFFFF" w:val="clear"/>
        <w:spacing w:before="0" w:after="200"/>
        <w:jc w:val="both"/>
        <w:rPr>
          <w:rFonts w:ascii="Verdana" w:hAnsi="Verdana" w:cs="Verdana"/>
          <w:color w:val="000000"/>
        </w:rPr>
      </w:pPr>
      <w:r>
        <w:rPr>
          <w:rFonts w:cs="Verdana" w:ascii="Verdana" w:hAnsi="Verdana"/>
          <w:color w:val="000000"/>
        </w:rPr>
        <w:t>Значительная часть юмора психоаналитической ситуации идет от парадокса: психотерапевтический опыт преподносят тем, кто, в общем, не информирован об этом процессе. Это противоречие возникло в ходе развития медицины. Уже во времена Гиппократа функция врача в Западной цивилизации четко отделилась от функции целителя верой. Целитель верой и его пациенты функционировали под покровительством духовенства, тогда как у медицины развилась отдельная идентичность.</w:t>
      </w:r>
    </w:p>
    <w:p>
      <w:pPr>
        <w:pStyle w:val="Normal"/>
        <w:shd w:fill="FFFFFF" w:val="clear"/>
        <w:spacing w:before="0" w:after="200"/>
        <w:jc w:val="both"/>
        <w:rPr>
          <w:rFonts w:ascii="Verdana" w:hAnsi="Verdana" w:cs="Verdana"/>
          <w:color w:val="000000"/>
        </w:rPr>
      </w:pPr>
      <w:r>
        <w:rPr>
          <w:rFonts w:cs="Verdana" w:ascii="Verdana" w:hAnsi="Verdana"/>
          <w:color w:val="000000"/>
        </w:rPr>
        <w:t>Практикуя гипнотерапию, Фрейд, 36-летний невропатолог, укладывал своих пациентов на кушетку ( Kline , 1958). Оставив эту технику, он все же остался привержен кушетке и сделал лежачую позицию «торговой маркой». Это не было его намерением. Он никогда, по-видимому, особо не предписывал использовать кушетку, так что ее применение обязано, скорее, тенденции его последователей подражать ему. Исследование бессознательного тоже ведет свое начало не от Фрейда, но он соединил то и другое для создания лечебного эффекта.</w:t>
      </w:r>
    </w:p>
    <w:p>
      <w:pPr>
        <w:pStyle w:val="Normal"/>
        <w:shd w:fill="FFFFFF" w:val="clear"/>
        <w:spacing w:before="0" w:after="200"/>
        <w:jc w:val="both"/>
        <w:rPr>
          <w:rFonts w:ascii="Verdana" w:hAnsi="Verdana" w:cs="Verdana"/>
          <w:color w:val="000000"/>
        </w:rPr>
      </w:pPr>
      <w:r>
        <w:rPr>
          <w:rFonts w:cs="Verdana" w:ascii="Verdana" w:hAnsi="Verdana"/>
          <w:color w:val="000000"/>
        </w:rPr>
        <w:t>Когда в 1890-х Фрейд появился на венской медицинской сцене, возмущение его бывших коллег его «слишком смелыми» идеями прозвучало в их открытых обвинениях в шарлатанстве. Прокладывая свой новый путь, он, в конце концов, отбросил большинство их концепций относительно этиологии психических заболеваний. Поскольку лечение Фрейда начиналось с понимания пациента, и поскольку это понимание проистекало из того, что он по-настоящему пациента выслушивал, многие концепции отношений врач-пациент оказались перевернутыми «верх ногами». Ведь в норме это доктор что-то говорит пациенту, как только ему сообщили о симптоматике. Идею потратить столько времени на одного пациента сочли столь же абсурдной.</w:t>
      </w:r>
    </w:p>
    <w:p>
      <w:pPr>
        <w:pStyle w:val="Normal"/>
        <w:shd w:fill="FFFFFF" w:val="clear"/>
        <w:spacing w:before="0" w:after="200"/>
        <w:jc w:val="both"/>
        <w:rPr>
          <w:rFonts w:ascii="Verdana" w:hAnsi="Verdana" w:cs="Verdana"/>
          <w:color w:val="000000"/>
        </w:rPr>
      </w:pPr>
      <w:r>
        <w:rPr>
          <w:rFonts w:cs="Verdana" w:ascii="Verdana" w:hAnsi="Verdana"/>
          <w:color w:val="000000"/>
        </w:rPr>
        <w:t>Идея, что доктор может вылечить одним пассивным слушанием, противоречит обычным ожиданиям, что вылечивают «делая что-то» Каждый терапевт, который предпочитает тому, чтобы «делать» что-либо со своими пациентами, скорее, ограничить свою активность пониманием и, по мере необходимости, объяснениями, сталкивался с таким же возмущением его позицией и непониманием. Даже во времена Сократа пациент мог посмеяться над идеей врача попытаться «одурачить» его, заставляя поверить, что он может вылечить словами. Он подумал бы, что это потеря времени. Это аналогично скептицизму, с которым сегодняшняя публика относится к умению религиозных лидеров лечить людей. Обе ситуации содержат одинаковые элементы — исполняется некий фокус, и при этом есть возможность высвободить нервный смех, когда хитрость будет раскрыта и обманщик разоблачен. Враждебность направлена на обманщика или его двойника, аналитика, за его попытку жульничать.</w:t>
      </w:r>
    </w:p>
    <w:p>
      <w:pPr>
        <w:pStyle w:val="Normal"/>
        <w:shd w:fill="FFFFFF" w:val="clear"/>
        <w:spacing w:before="0" w:after="200"/>
        <w:jc w:val="both"/>
        <w:rPr>
          <w:rFonts w:ascii="Verdana" w:hAnsi="Verdana" w:cs="Verdana"/>
          <w:color w:val="000000"/>
        </w:rPr>
      </w:pPr>
      <w:r>
        <w:rPr>
          <w:rFonts w:cs="Verdana" w:ascii="Verdana" w:hAnsi="Verdana"/>
          <w:color w:val="000000"/>
        </w:rPr>
        <w:t>Множество современных карикатур изображает пациентов, позволяющих аналитику себя одурачить, и потому смешных. Кажется, только еще одна профессия вызывает столько же насмешек — профессия политика. Но в этом случае объект остроумия — сам политик, и никак не избиратель, а в психиатрических шутках высмеиваются все — терапевт, окружение, включая кушетку, пациент или пациенты (в случае групповой терапии). Фриц Редлих ( Fritz Redlich , 1953; 16) писал:</w:t>
      </w:r>
    </w:p>
    <w:p>
      <w:pPr>
        <w:pStyle w:val="Normal"/>
        <w:shd w:fill="FFFFFF" w:val="clear"/>
        <w:spacing w:before="0" w:after="200"/>
        <w:jc w:val="both"/>
        <w:rPr>
          <w:rFonts w:ascii="Verdana" w:hAnsi="Verdana" w:cs="Verdana"/>
          <w:color w:val="000000"/>
        </w:rPr>
      </w:pPr>
      <w:r>
        <w:rPr>
          <w:rFonts w:cs="Verdana" w:ascii="Verdana" w:hAnsi="Verdana"/>
          <w:color w:val="000000"/>
        </w:rPr>
        <w:t>«Последние двадцать лет в популярных журналах росло и росло число карикатур и анекдотов, изображающих психиатра как невероятно злобного, глупого, корыстного, сексуально озабоченного или сумасшедшего».</w:t>
      </w:r>
    </w:p>
    <w:p>
      <w:pPr>
        <w:pStyle w:val="Normal"/>
        <w:shd w:fill="FFFFFF" w:val="clear"/>
        <w:spacing w:before="0" w:after="200"/>
        <w:jc w:val="both"/>
        <w:rPr>
          <w:rFonts w:ascii="Verdana" w:hAnsi="Verdana" w:cs="Verdana"/>
          <w:color w:val="000000"/>
        </w:rPr>
      </w:pPr>
      <w:r>
        <w:rPr>
          <w:rFonts w:cs="Verdana" w:ascii="Verdana" w:hAnsi="Verdana"/>
          <w:color w:val="000000"/>
        </w:rPr>
        <w:t>Исследование двух следующих карикатур освещает эти общественные установки.</w:t>
      </w:r>
    </w:p>
    <w:p>
      <w:pPr>
        <w:pStyle w:val="Normal"/>
        <w:shd w:fill="FFFFFF" w:val="clear"/>
        <w:spacing w:before="0" w:after="200"/>
        <w:jc w:val="both"/>
        <w:rPr>
          <w:rFonts w:ascii="Verdana" w:hAnsi="Verdana" w:cs="Verdana"/>
          <w:color w:val="000000"/>
        </w:rPr>
      </w:pPr>
      <w:r>
        <w:rPr>
          <w:rFonts w:cs="Verdana" w:ascii="Verdana" w:hAnsi="Verdana"/>
          <w:color w:val="000000"/>
        </w:rPr>
        <w:t>Изображение. Зажатый, подавленно выглядящий пациент лежит на старомодной толстой кушетке с высоким изголовьем. Рядом с ним пресного вида очкастый психотерапевт, с блокнотом на коленях, сидит в современном вращающемся кресле сзади кушетки, отвернувшись от нее. На стене висит диплом.</w:t>
      </w:r>
    </w:p>
    <w:p>
      <w:pPr>
        <w:pStyle w:val="Normal"/>
        <w:shd w:fill="FFFFFF" w:val="clear"/>
        <w:spacing w:before="0" w:after="200"/>
        <w:jc w:val="both"/>
        <w:rPr>
          <w:rFonts w:ascii="Verdana" w:hAnsi="Verdana" w:cs="Verdana"/>
          <w:color w:val="000000"/>
        </w:rPr>
      </w:pPr>
      <w:r>
        <w:rPr>
          <w:rFonts w:cs="Verdana" w:ascii="Verdana" w:hAnsi="Verdana"/>
          <w:color w:val="000000"/>
        </w:rPr>
        <w:t>Диалог. Пациент говорит: «Я выжимаю только двадцать две мили на галлон в моем "фольксвагене"».</w:t>
      </w:r>
    </w:p>
    <w:p>
      <w:pPr>
        <w:pStyle w:val="Normal"/>
        <w:shd w:fill="FFFFFF" w:val="clear"/>
        <w:spacing w:before="0" w:after="200"/>
        <w:jc w:val="both"/>
        <w:rPr>
          <w:rFonts w:ascii="Verdana" w:hAnsi="Verdana" w:cs="Verdana"/>
          <w:color w:val="000000"/>
        </w:rPr>
      </w:pPr>
      <w:r>
        <w:rPr>
          <w:rFonts w:cs="Verdana" w:ascii="Verdana" w:hAnsi="Verdana"/>
          <w:color w:val="000000"/>
        </w:rPr>
        <w:t>Значение. Оба они — чокнутые и тупые, раз тратят вот так время. Старомодная кушетка находится в контрасте с новым офисным креслом, намекая на эксплуатацию. Пациент нищает, а аналитик богатеет.</w:t>
      </w:r>
    </w:p>
    <w:p>
      <w:pPr>
        <w:pStyle w:val="Normal"/>
        <w:shd w:fill="FFFFFF" w:val="clear"/>
        <w:spacing w:before="0" w:after="200"/>
        <w:jc w:val="both"/>
        <w:rPr>
          <w:rFonts w:ascii="Verdana" w:hAnsi="Verdana" w:cs="Verdana"/>
          <w:color w:val="000000"/>
        </w:rPr>
      </w:pPr>
      <w:r>
        <w:rPr>
          <w:rFonts w:cs="Verdana" w:ascii="Verdana" w:hAnsi="Verdana"/>
          <w:color w:val="000000"/>
        </w:rPr>
        <w:t>Наблюдателю с первого взгляда часто представляется, что психоанализ препятствует развитию зрелых отношений. Отношения человека, лежащего на кушетке, к человеку, сидящему прямо, подобны отношениям ребенок-родитель, а не отношениям двух взрослых людей. Это наводит на мысли об определенных установках — взрослый/ребенок, высший/низший, главный/подчиненный, и, в общем, создает представление о человеке на кушетке как довольно зависимом. Это иллюстрирует следующая карикатура.</w:t>
      </w:r>
    </w:p>
    <w:p>
      <w:pPr>
        <w:pStyle w:val="Normal"/>
        <w:shd w:fill="FFFFFF" w:val="clear"/>
        <w:spacing w:before="0" w:after="200"/>
        <w:jc w:val="both"/>
        <w:rPr>
          <w:rFonts w:ascii="Verdana" w:hAnsi="Verdana" w:cs="Verdana"/>
          <w:color w:val="000000"/>
        </w:rPr>
      </w:pPr>
      <w:r>
        <w:rPr>
          <w:rFonts w:cs="Verdana" w:ascii="Verdana" w:hAnsi="Verdana"/>
          <w:color w:val="000000"/>
        </w:rPr>
        <w:t>Изображение. Два человека с портфелями, на вид служащие, проходят мимо витрины с поздравительными открытками. Там висит плакат: «Не забудь про День Матери».</w:t>
      </w:r>
    </w:p>
    <w:p>
      <w:pPr>
        <w:pStyle w:val="Normal"/>
        <w:shd w:fill="FFFFFF" w:val="clear"/>
        <w:spacing w:before="0" w:after="200"/>
        <w:jc w:val="both"/>
        <w:rPr>
          <w:rFonts w:ascii="Verdana" w:hAnsi="Verdana" w:cs="Verdana"/>
          <w:color w:val="000000"/>
        </w:rPr>
      </w:pPr>
      <w:r>
        <w:rPr>
          <w:rFonts w:cs="Verdana" w:ascii="Verdana" w:hAnsi="Verdana"/>
          <w:color w:val="000000"/>
        </w:rPr>
        <w:t>Диалог. Один из клерков смотрит на часы и восклицает: «Господи помилуй, я пропустил встречу с аналитиком в 4 часа!».</w:t>
      </w:r>
    </w:p>
    <w:p>
      <w:pPr>
        <w:pStyle w:val="Normal"/>
        <w:shd w:fill="FFFFFF" w:val="clear"/>
        <w:spacing w:before="0" w:after="200"/>
        <w:jc w:val="both"/>
        <w:rPr>
          <w:rFonts w:ascii="Verdana" w:hAnsi="Verdana" w:cs="Verdana"/>
          <w:color w:val="000000"/>
        </w:rPr>
      </w:pPr>
      <w:r>
        <w:rPr>
          <w:rFonts w:cs="Verdana" w:ascii="Verdana" w:hAnsi="Verdana"/>
          <w:color w:val="000000"/>
        </w:rPr>
        <w:t>Значение. Очевидна связь плаката с тем, что пациент вспомнил о пропуске назначенной встречи с аналитиком. Это аллюзия на распространенное убеждение, что аналитики прививают пациентам озабоченность, до абсурдного, своими родителями, так что карикатурный персонаж не может подумать о матери, не подумав тут же об аналитике. Далее, предполагается, что это аналитик заставил пациентку думать о себе, как о ребенке, а об аналитике — как о родителе.</w:t>
      </w:r>
    </w:p>
    <w:p>
      <w:pPr>
        <w:pStyle w:val="Normal"/>
        <w:shd w:fill="FFFFFF" w:val="clear"/>
        <w:spacing w:before="0" w:after="200"/>
        <w:jc w:val="both"/>
        <w:rPr>
          <w:rFonts w:ascii="Verdana" w:hAnsi="Verdana" w:cs="Verdana"/>
          <w:color w:val="000000"/>
        </w:rPr>
      </w:pPr>
      <w:r>
        <w:rPr>
          <w:rFonts w:cs="Verdana" w:ascii="Verdana" w:hAnsi="Verdana"/>
          <w:color w:val="000000"/>
        </w:rPr>
        <w:t>Делая обзор психиатрического остроумия, Борозен и Гинзбург ( Borosen &amp; Ginsburg , 1967) выделили пять категорий:</w:t>
      </w:r>
    </w:p>
    <w:p>
      <w:pPr>
        <w:pStyle w:val="Normal"/>
        <w:shd w:fill="FFFFFF" w:val="clear"/>
        <w:spacing w:before="0" w:after="200"/>
        <w:jc w:val="both"/>
        <w:rPr>
          <w:rFonts w:ascii="Verdana" w:hAnsi="Verdana" w:cs="Verdana"/>
          <w:color w:val="000000"/>
        </w:rPr>
      </w:pPr>
      <w:r>
        <w:rPr>
          <w:rFonts w:cs="Verdana" w:ascii="Verdana" w:hAnsi="Verdana"/>
          <w:color w:val="000000"/>
        </w:rPr>
        <w:t>1) психиатры — сумасшедшие;</w:t>
        <w:br/>
        <w:t>2) жадные до денег;</w:t>
        <w:br/>
        <w:t>3) жестокие;</w:t>
        <w:br/>
        <w:t>4) помешаны на сексе;</w:t>
        <w:br/>
        <w:t>5) безумны пациенты, пришедшие к ним.</w:t>
      </w:r>
    </w:p>
    <w:p>
      <w:pPr>
        <w:pStyle w:val="Normal"/>
        <w:shd w:fill="FFFFFF" w:val="clear"/>
        <w:spacing w:before="0" w:after="200"/>
        <w:jc w:val="both"/>
        <w:rPr>
          <w:rFonts w:ascii="Verdana" w:hAnsi="Verdana" w:cs="Verdana"/>
          <w:color w:val="000000"/>
        </w:rPr>
      </w:pPr>
      <w:r>
        <w:rPr>
          <w:rFonts w:cs="Verdana" w:ascii="Verdana" w:hAnsi="Verdana"/>
          <w:color w:val="000000"/>
        </w:rPr>
        <w:t>Борозен замечает: «Из приблизительно 500 карикатур и анекдотов о психиатрах, дошедших до меня, только несколько отзываются в их пользу». Он говорит, что эти неблагоприятные установки по отношению к психиатрии не нужно толковать только негативно, и цитирует Фрица Редлиха ( Fritz Redlich ; 417, 426):</w:t>
      </w:r>
    </w:p>
    <w:p>
      <w:pPr>
        <w:pStyle w:val="Normal"/>
        <w:shd w:fill="FFFFFF" w:val="clear"/>
        <w:spacing w:before="0" w:after="200"/>
        <w:jc w:val="both"/>
        <w:rPr>
          <w:rFonts w:ascii="Verdana" w:hAnsi="Verdana" w:cs="Verdana"/>
          <w:color w:val="000000"/>
        </w:rPr>
      </w:pPr>
      <w:r>
        <w:rPr>
          <w:rFonts w:cs="Verdana" w:ascii="Verdana" w:hAnsi="Verdana"/>
          <w:color w:val="000000"/>
        </w:rPr>
        <w:t>«С точки зрения психиатра, рост числа карикатур, изображающих и высмеивающих психиатрию, нужно приветствовать... Психиатры достигли почетного положения власти, авторитета, которое снижает демаскирующий процесс карикатурного изображения».</w:t>
      </w:r>
    </w:p>
    <w:p>
      <w:pPr>
        <w:pStyle w:val="Normal"/>
        <w:shd w:fill="FFFFFF" w:val="clear"/>
        <w:spacing w:before="0" w:after="200"/>
        <w:jc w:val="both"/>
        <w:rPr>
          <w:rFonts w:ascii="Verdana" w:hAnsi="Verdana" w:cs="Verdana"/>
          <w:color w:val="000000"/>
        </w:rPr>
      </w:pPr>
      <w:r>
        <w:rPr>
          <w:rFonts w:cs="Verdana" w:ascii="Verdana" w:hAnsi="Verdana"/>
          <w:color w:val="000000"/>
        </w:rPr>
        <w:t>В той мере, в какой карикатуры и анекдоты разряжают враждебность, скопившуюся против психотерапии, они служат полезную службу. Однако, механизм не так прост. Большинство из этих анекдотов и карикатур исходят из СМИ больших городов, таких как Нью-Йорк, где издается « New Yorker », или Чикаго, где делается « Playboy ». Под эти центры подстраивают свой шаг многие сферы культуры, от моды до театра, во всей остальной стране. Поскольку у многих людей нет знаний о психиатрии, они не будут смеяться, когда впервые встретятся с этими шутками и карикатурами. Только после того, как идея и ее изображение дойдут до них и установятся, карикатура будет восприниматься юмористически. Другими словами, шутки, карикатуры и байки на самом деле дают людям искаженный взгляд на психотерапию.</w:t>
      </w:r>
    </w:p>
    <w:p>
      <w:pPr>
        <w:pStyle w:val="Normal"/>
        <w:shd w:fill="FFFFFF" w:val="clear"/>
        <w:spacing w:before="0" w:after="200"/>
        <w:jc w:val="both"/>
        <w:rPr>
          <w:rFonts w:ascii="Verdana" w:hAnsi="Verdana" w:cs="Verdana"/>
          <w:color w:val="000000"/>
        </w:rPr>
      </w:pPr>
      <w:r>
        <w:rPr>
          <w:rFonts w:cs="Verdana" w:ascii="Verdana" w:hAnsi="Verdana"/>
          <w:color w:val="000000"/>
        </w:rPr>
        <w:t>Не надо думать, что вся эта критика попадает мимо цели. Чтобы остроумие было эффективным, оно должно опираться на некую фактическую основу, иначе читатель не будет так охотно реагировать. Неиссякающий поток антипсихоаналитического юмора заставляет предполагать продолжающееся недовольство психоанализом. Это недовольство не то же самое, что и ранние реакции на психоанализ, каким он был, когда Фрейд представил свою новую психологию. Фрейда не обвиняли, что он предлагает лечение, которое будет эксплуатировать богатых бездельников, желающих порастратить деньги, как намекает современное остроумие. Не бранили его и за пренебрежение социальными нуждами времени и нуждами здравоохранения. Более того, психоанализ тогда не рассматривали как часть истеблишмента, а нынче он считается вещью модной и светской.</w:t>
      </w:r>
    </w:p>
    <w:p>
      <w:pPr>
        <w:pStyle w:val="Normal"/>
        <w:shd w:fill="FFFFFF" w:val="clear"/>
        <w:spacing w:before="0" w:after="200"/>
        <w:jc w:val="both"/>
        <w:rPr>
          <w:rFonts w:ascii="Verdana" w:hAnsi="Verdana" w:cs="Verdana"/>
          <w:color w:val="000000"/>
        </w:rPr>
      </w:pPr>
      <w:r>
        <w:rPr>
          <w:rFonts w:cs="Verdana" w:ascii="Verdana" w:hAnsi="Verdana"/>
          <w:color w:val="000000"/>
        </w:rPr>
        <w:t>Рассматривая недавние шутки, мы заметили, что теперь гораздо реже шутят на тему одержимости психоанализа сексом, чем в начале. Этот юмористический взгляд на психоанализ находит в нем другие провинности, в которых есть, по крайней мере, зерно истины. Например, многие шутки из исследованных нами намекают, что психотерапевты — бездарны, а психотерапия не приносит результата. Существует колоссальное и приводящее в замешательство число видов терапии, доступной для публики, а процесс упрощения и сгущения, делающий шутку возможной, еще больше помогает сделать психоанализ козлом отпущения за все хорошее и плохое во всех видах терапии. Факты свидетельствуют, что в США существует, вероятно, не более 2500 психоаналитиков. Несмотря на это, на большинстве карикатур изображена кушетка, и подразумевается, что происходящее и есть психоаналитическое лечение.</w:t>
      </w:r>
    </w:p>
    <w:p>
      <w:pPr>
        <w:pStyle w:val="Normal"/>
        <w:shd w:fill="FFFFFF" w:val="clear"/>
        <w:spacing w:before="0" w:after="200"/>
        <w:jc w:val="both"/>
        <w:rPr>
          <w:rFonts w:ascii="Verdana" w:hAnsi="Verdana" w:cs="Verdana"/>
          <w:color w:val="000000"/>
        </w:rPr>
      </w:pPr>
      <w:r>
        <w:rPr>
          <w:rFonts w:cs="Verdana" w:ascii="Verdana" w:hAnsi="Verdana"/>
          <w:color w:val="000000"/>
        </w:rPr>
        <w:t>Кушетка в ее приложении к терапии очевидно представляет собой головоломку. Люди спрашивают: «Почему кушетка должна быть неотъемлемой частью процесса лечения, и что за разница, будете вы сидеть, стоять или лежать? Какой в этом смысл? Фрейд все это заварил, и его последователи, как овцы, стали тоже класть пациентов на кушетку, чтобы те говорили, не потому, что это чем-то хорошо для психотерапии, а потому что они — дураки!» Люди часто так думают про кушетку.</w:t>
      </w:r>
    </w:p>
    <w:p>
      <w:pPr>
        <w:pStyle w:val="Normal"/>
        <w:shd w:fill="FFFFFF" w:val="clear"/>
        <w:spacing w:before="0" w:after="200"/>
        <w:jc w:val="both"/>
        <w:rPr>
          <w:rFonts w:ascii="Verdana" w:hAnsi="Verdana" w:cs="Verdana"/>
          <w:color w:val="000000"/>
        </w:rPr>
      </w:pPr>
      <w:r>
        <w:rPr>
          <w:rFonts w:cs="Verdana" w:ascii="Verdana" w:hAnsi="Verdana"/>
          <w:color w:val="000000"/>
        </w:rPr>
        <w:t>С точки зрения здравоохранения, так и не было найдено реальное средство лечения для большого числа людей (в особенности бедного низшего класса), нуждающихся в лечении. Нет и доступного по-настоящему эффективного лечения при наркомании и алкоголизме Возникает вопрос: «Кого же лечит психотерапия?» Остроумный ответ: «Людей с лишними деньгами и временем». Предполагается, что многих больных можно было бы вылечить лучше и дешевле с помощью здравого смысла, который в психоанализе отсутствует, как намекается.</w:t>
      </w:r>
    </w:p>
    <w:p>
      <w:pPr>
        <w:pStyle w:val="Normal"/>
        <w:shd w:fill="FFFFFF" w:val="clear"/>
        <w:spacing w:before="0" w:after="200"/>
        <w:jc w:val="both"/>
        <w:rPr>
          <w:rFonts w:ascii="Verdana" w:hAnsi="Verdana" w:cs="Verdana"/>
          <w:color w:val="000000"/>
        </w:rPr>
      </w:pPr>
      <w:r>
        <w:rPr>
          <w:rFonts w:cs="Verdana" w:ascii="Verdana" w:hAnsi="Verdana"/>
          <w:color w:val="000000"/>
        </w:rPr>
        <w:t>Мы попросили некоторых пациентов объяснить эти популярные насмешки над психиатрией и рассказать, как это влияло на них и на их привыкание к кушетке. Вот некоторые из ответов.</w:t>
      </w:r>
    </w:p>
    <w:p>
      <w:pPr>
        <w:pStyle w:val="Normal"/>
        <w:shd w:fill="FFFFFF" w:val="clear"/>
        <w:spacing w:before="0" w:after="200"/>
        <w:jc w:val="both"/>
        <w:rPr>
          <w:rFonts w:ascii="Verdana" w:hAnsi="Verdana" w:cs="Verdana"/>
          <w:color w:val="000000"/>
        </w:rPr>
      </w:pPr>
      <w:r>
        <w:rPr>
          <w:rFonts w:cs="Verdana" w:ascii="Verdana" w:hAnsi="Verdana"/>
          <w:color w:val="000000"/>
        </w:rPr>
        <w:t>«Я бы чувствовал себя дураком, если бы был начинающим. На самом деле я все еще чувствую себя глупо из-за того, как люди смотрят на это. Люди видят карикатуры, читают, что написано, и смеются над этим. Пишут и что психоанализ, мол, устарел. Есть способы сделать это быстрее. Сейчас меня это сердит, когда прочтешь такое, хотя встречаются и забавные вещи, вроде этого Ви Винни Винкла Парень — полный дурак, ну дальше ехать некуда».</w:t>
      </w:r>
    </w:p>
    <w:p>
      <w:pPr>
        <w:pStyle w:val="Normal"/>
        <w:shd w:fill="FFFFFF" w:val="clear"/>
        <w:spacing w:before="0" w:after="200"/>
        <w:jc w:val="both"/>
        <w:rPr>
          <w:rFonts w:ascii="Verdana" w:hAnsi="Verdana" w:cs="Verdana"/>
          <w:color w:val="000000"/>
        </w:rPr>
      </w:pPr>
      <w:r>
        <w:rPr>
          <w:rFonts w:cs="Verdana" w:ascii="Verdana" w:hAnsi="Verdana"/>
          <w:color w:val="000000"/>
        </w:rPr>
        <w:t>«Я думаю, что многие люди знают, что они в беде, и это возможный путь выхода, способ помочь себе, но большинство знает, что это занимает много времени, стоит денег, и придется говорить о куче неприятных вещей. Эти насмешки — защита против того, что они не хотят чувствовать. Вот мой первый доктор. Когда я впервые его увидел, был так доволен, что он такая зануда. Это подтверждало мои подозрения».</w:t>
      </w:r>
    </w:p>
    <w:p>
      <w:pPr>
        <w:pStyle w:val="Normal"/>
        <w:shd w:fill="FFFFFF" w:val="clear"/>
        <w:spacing w:before="0" w:after="200"/>
        <w:jc w:val="both"/>
        <w:rPr>
          <w:rFonts w:ascii="Verdana" w:hAnsi="Verdana" w:cs="Verdana"/>
          <w:color w:val="000000"/>
        </w:rPr>
      </w:pPr>
      <w:r>
        <w:rPr>
          <w:rFonts w:cs="Verdana" w:ascii="Verdana" w:hAnsi="Verdana"/>
          <w:color w:val="000000"/>
        </w:rPr>
        <w:t>«Я думаю, что это [использование кушетки] было просто как нападение, в начале. Я отпускал шуточки со своими друзьями на эту тему. Это потому, что глупо себя чувствовал. В конце концов, я об этом забыл и увидел, как это ценно — я понял, что говорю иначе. Я пер по прямой, не отклоняясь от темы. Без обычных разговорных рамок лицом к лицу я научился говорить свободнее. И еще думаю, что это позволяет больше молчать».</w:t>
      </w:r>
    </w:p>
    <w:p>
      <w:pPr>
        <w:pStyle w:val="Normal"/>
        <w:shd w:fill="FFFFFF" w:val="clear"/>
        <w:spacing w:before="0" w:after="200"/>
        <w:jc w:val="both"/>
        <w:rPr>
          <w:rFonts w:ascii="Verdana" w:hAnsi="Verdana" w:cs="Verdana"/>
          <w:color w:val="000000"/>
        </w:rPr>
      </w:pPr>
      <w:r>
        <w:rPr>
          <w:rFonts w:cs="Verdana" w:ascii="Verdana" w:hAnsi="Verdana"/>
          <w:color w:val="000000"/>
        </w:rPr>
        <w:t>«Я не люблю ложиться на кушетку. Кажешься себе идиотом, в свете этих карикатур. Это вроде того, что ты болен, когда ложишься на кушетку, как я болел ребенком... "Ложись, и не рыпайся!"».</w:t>
      </w:r>
    </w:p>
    <w:p>
      <w:pPr>
        <w:pStyle w:val="Normal"/>
        <w:shd w:fill="FFFFFF" w:val="clear"/>
        <w:spacing w:before="0" w:after="200"/>
        <w:jc w:val="both"/>
        <w:rPr>
          <w:rFonts w:ascii="Verdana" w:hAnsi="Verdana" w:cs="Verdana"/>
          <w:color w:val="000000"/>
        </w:rPr>
      </w:pPr>
      <w:r>
        <w:rPr>
          <w:rFonts w:cs="Verdana" w:ascii="Verdana" w:hAnsi="Verdana"/>
          <w:color w:val="000000"/>
        </w:rPr>
        <w:t>«Большинство из тех, кто лежит на кушетке на карикатурах — женщины. Эти карикатуры на самом деле показывают враждебность к аналитикам. На них аналитики просто сидят и хмыкают. Это издевательство над фактом, что никакого общения не происходит. А так часто кажется, что доктору на самом деле все равно — тут пациент, или нет его. На карикатурах он часто дремлет. Эта враждебность из-за того, что аналитик не говорит, не впутывается в проблемы».</w:t>
      </w:r>
    </w:p>
    <w:p>
      <w:pPr>
        <w:pStyle w:val="Normal"/>
        <w:shd w:fill="FFFFFF" w:val="clear"/>
        <w:spacing w:before="0" w:after="200"/>
        <w:jc w:val="both"/>
        <w:rPr>
          <w:rFonts w:ascii="Verdana" w:hAnsi="Verdana" w:cs="Verdana"/>
          <w:color w:val="000000"/>
        </w:rPr>
      </w:pPr>
      <w:r>
        <w:rPr>
          <w:rFonts w:cs="Verdana" w:ascii="Verdana" w:hAnsi="Verdana"/>
          <w:color w:val="000000"/>
        </w:rPr>
        <w:t>«Я думаю, что карикатура и есть карикатура. Я очень многие вещи видел по телевизору, в кино, на карикатурах. Все искажено. Это не имеет никакого отношения к тому, что происходит на самом деле. Аналитик с сигарой или трубкой опирается о кушетку. Но эти вещи повлияли на меня, заставив бояться материальных аспектов терапии. Эти вещи — они садистские, из-за них у меня сложилось пугающее представление о лечении... Страшное представление. Психиатра изображают, в общем, как садистичного, жестокого, лживого, холодного и надменного сноба. Человека, который живет в другом, "сверхчеловеческом", мире, возвышаясь над всеми».</w:t>
      </w:r>
    </w:p>
    <w:p>
      <w:pPr>
        <w:pStyle w:val="Normal"/>
        <w:shd w:fill="FFFFFF" w:val="clear"/>
        <w:spacing w:before="0" w:after="200"/>
        <w:jc w:val="both"/>
        <w:rPr>
          <w:rFonts w:ascii="Verdana" w:hAnsi="Verdana" w:cs="Verdana"/>
          <w:color w:val="000000"/>
        </w:rPr>
      </w:pPr>
      <w:r>
        <w:rPr>
          <w:rFonts w:cs="Verdana" w:ascii="Verdana" w:hAnsi="Verdana"/>
          <w:color w:val="000000"/>
        </w:rPr>
        <w:t>«Поскольку психиатрия имеет дело с абсурдом, а абсурд — главная основа остроумия, вот и существуют все эти психиатрические шутки. Большинство людей, на самом деле, не соприкасается с психиатрией, а хотелось бы. Карикатура дает такую возможность, и позволяет тому, кто не может пойти на прием, чувствовать превосходство над тем, кто может. Психиатрия — то, что на уме у многих людей, на лечении не находящихся. Многие чувствуют в ней угрозу и пытаются шуточками ее обойти».</w:t>
      </w:r>
    </w:p>
    <w:p>
      <w:pPr>
        <w:pStyle w:val="Normal"/>
        <w:shd w:fill="FFFFFF" w:val="clear"/>
        <w:spacing w:before="0" w:after="200"/>
        <w:jc w:val="both"/>
        <w:rPr>
          <w:rFonts w:ascii="Verdana" w:hAnsi="Verdana" w:cs="Verdana"/>
          <w:color w:val="000000"/>
        </w:rPr>
      </w:pPr>
      <w:r>
        <w:rPr>
          <w:rFonts w:cs="Verdana" w:ascii="Verdana" w:hAnsi="Verdana"/>
          <w:color w:val="000000"/>
        </w:rPr>
        <w:t>«Обидно, как издеваются над психиатрией по телевизору, потому что я чувствую себя очень уязвимым при этом. Мне было очень трудно отделить свои чувства от тех вещей, которые я усвоил из книжек еще в школе. Я думаю, они проталкивают идею, что ты все Должен мочь сам, и от этого трудно начать лечение. Я видел сценку по телевизору в прошлом месяце — и стало очень обидно, я думаю, потому, что они очень узко говорят о психотерапии. Терапия — чужая, запретная страна, которую они не понимают. А эти карикатуры дают образ терапевта как равнодушного, плохо приспособленного, заумного идиота».</w:t>
      </w:r>
    </w:p>
    <w:p>
      <w:pPr>
        <w:pStyle w:val="Normal"/>
        <w:shd w:fill="FFFFFF" w:val="clear"/>
        <w:spacing w:before="0" w:after="200"/>
        <w:jc w:val="both"/>
        <w:rPr>
          <w:rFonts w:ascii="Verdana" w:hAnsi="Verdana" w:cs="Verdana"/>
          <w:color w:val="000000"/>
        </w:rPr>
      </w:pPr>
      <w:r>
        <w:rPr>
          <w:rFonts w:cs="Verdana" w:ascii="Verdana" w:hAnsi="Verdana"/>
          <w:color w:val="000000"/>
        </w:rPr>
        <w:t>«Я чувствую себя смешным, потому что одна общая тема — этот придурок на кушетке, и другой, который торчит рядом. Я всегда не знал, что и думать, тоже так лежа. Цель этих карикатур, чтобы психиатр выглядел глупо. А пациент — дурак, раз ходит к нему и тратит столько денег».</w:t>
      </w:r>
    </w:p>
    <w:p>
      <w:pPr>
        <w:pStyle w:val="Normal"/>
        <w:shd w:fill="FFFFFF" w:val="clear"/>
        <w:spacing w:before="0" w:after="200"/>
        <w:jc w:val="both"/>
        <w:rPr>
          <w:rFonts w:ascii="Verdana" w:hAnsi="Verdana" w:cs="Verdana"/>
          <w:color w:val="000000"/>
        </w:rPr>
      </w:pPr>
      <w:r>
        <w:rPr>
          <w:rFonts w:cs="Verdana" w:ascii="Verdana" w:hAnsi="Verdana"/>
          <w:color w:val="000000"/>
        </w:rPr>
        <w:t>«Поскольку предполагается, что психиатр все о всех знает, он видит и вас насквозь. Все люди, когда чего-то боятся, оборачивают это в шутку. Когда страшно, шутки приносят нам облегчение».</w:t>
      </w:r>
    </w:p>
    <w:p>
      <w:pPr>
        <w:pStyle w:val="Normal"/>
        <w:shd w:fill="FFFFFF" w:val="clear"/>
        <w:spacing w:before="0" w:after="200"/>
        <w:jc w:val="both"/>
        <w:rPr>
          <w:rFonts w:ascii="Verdana" w:hAnsi="Verdana" w:cs="Verdana"/>
          <w:color w:val="000000"/>
        </w:rPr>
      </w:pPr>
      <w:r>
        <w:rPr>
          <w:rFonts w:cs="Verdana" w:ascii="Verdana" w:hAnsi="Verdana"/>
          <w:color w:val="000000"/>
        </w:rPr>
        <w:t>Из всего этого мы можем видеть, как много сторон имеют мотивы, объясняющие остроумие и использование кушетки в психотерапии. Однако этот юмор, независимо от его источника, затрудняет терапевтический процесс, как для возможных пациентов, так и для тех, кто уже находится в нем. В какой-то момент времени пациент становится и субъектом и объектом сразу. Он сам смеется над карикатурой или шуткой, но и над ним смеются, из-за процесса идентификации с персонажами.</w:t>
      </w:r>
    </w:p>
    <w:p>
      <w:pPr>
        <w:pStyle w:val="Heading2"/>
        <w:shd w:fill="FFFFFF" w:val="clear"/>
        <w:spacing w:before="0" w:after="150"/>
        <w:jc w:val="both"/>
        <w:rPr>
          <w:rFonts w:ascii="Verdana" w:hAnsi="Verdana" w:cs="Verdana"/>
          <w:color w:val="000000"/>
        </w:rPr>
      </w:pPr>
      <w:r>
        <w:rPr>
          <w:rFonts w:cs="Verdana" w:ascii="Verdana" w:hAnsi="Verdana"/>
          <w:color w:val="000000"/>
        </w:rPr>
        <w:t>Мы показали, как остроумие может канализировать и высвобождать напряжение, которое публика испытывает по отношению к процессу психоанализа. Дальнейшее исследование откр</w:t>
      </w:r>
      <w:r>
        <w:rPr>
          <w:rFonts w:cs="Verdana" w:ascii="Verdana" w:hAnsi="Verdana"/>
          <w:color w:val="000000"/>
          <w:shd w:fill="FFFFFF" w:val="clear"/>
        </w:rPr>
        <w:t>вает, какие еще угрозы может представлять собой психоанализ, символизируемый кушеткой.</w:t>
      </w:r>
    </w:p>
    <w:p>
      <w:pPr>
        <w:pStyle w:val="Heading2"/>
        <w:shd w:fill="FFFFFF" w:val="clear"/>
        <w:spacing w:before="0" w:after="150"/>
        <w:jc w:val="both"/>
        <w:rPr>
          <w:rFonts w:ascii="Georgia" w:hAnsi="Georgia" w:cs="Georgia"/>
          <w:b w:val="false"/>
          <w:b w:val="false"/>
          <w:bCs w:val="false"/>
          <w:i w:val="false"/>
          <w:i w:val="false"/>
          <w:iCs w:val="false"/>
          <w:color w:val="730000"/>
          <w:sz w:val="29"/>
          <w:szCs w:val="29"/>
        </w:rPr>
      </w:pPr>
      <w:r>
        <w:rPr>
          <w:rFonts w:cs="Georgia" w:ascii="Georgia" w:hAnsi="Georgia"/>
          <w:b w:val="false"/>
          <w:bCs w:val="false"/>
          <w:i w:val="false"/>
          <w:iCs w:val="false"/>
          <w:color w:val="730000"/>
          <w:sz w:val="29"/>
          <w:szCs w:val="29"/>
        </w:rPr>
        <w:t>Кушетка как символ угрозы, представляемой психоанализом</w:t>
      </w:r>
    </w:p>
    <w:p>
      <w:pPr>
        <w:pStyle w:val="Normal"/>
        <w:shd w:fill="FFFFFF" w:val="clear"/>
        <w:spacing w:before="0" w:after="200"/>
        <w:jc w:val="both"/>
        <w:rPr>
          <w:rFonts w:ascii="Verdana" w:hAnsi="Verdana" w:cs="Verdana"/>
          <w:color w:val="000000"/>
        </w:rPr>
      </w:pPr>
      <w:r>
        <w:rPr>
          <w:rFonts w:cs="Verdana" w:ascii="Verdana" w:hAnsi="Verdana"/>
          <w:color w:val="000000"/>
        </w:rPr>
        <w:t>Общество испытывает громадные трудности в двух особых сферах — человеческой агрессивности и сексуального влечения. Люди говорят о мире и постоянно ведут войну. Поют и пишут стихи об истинной любви, а во сне видят оргастическую разрядку, а вовсе не любовь. Психоанализ мутит воду человеческого отрицания глубинных страстей и вынуждает людей признать раздвоение их чувств и поведения. Хотя критики Фрейда часто недооценивают выработанный им метод лечения, они, подчас, признают многие его открытия относительно природы человека. Джордж Миллер (George Miller , 1969; 136), президент Американской Психологической Ассоциации, классифицирует психоанализ как лечение, дающее весьма ограниченный успех. Однако, делая двусмысленный комплимент, он пишет:</w:t>
      </w:r>
    </w:p>
    <w:p>
      <w:pPr>
        <w:pStyle w:val="Normal"/>
        <w:shd w:fill="FFFFFF" w:val="clear"/>
        <w:spacing w:before="0" w:after="200"/>
        <w:jc w:val="both"/>
        <w:rPr>
          <w:rFonts w:ascii="Verdana" w:hAnsi="Verdana" w:cs="Verdana"/>
          <w:color w:val="000000"/>
        </w:rPr>
      </w:pPr>
      <w:r>
        <w:rPr>
          <w:rFonts w:cs="Verdana" w:ascii="Verdana" w:hAnsi="Verdana"/>
          <w:color w:val="000000"/>
        </w:rPr>
        <w:t>«Воздействие фрейдовской мысли в куда меньшей степени обязано предложенному им инструментарию, чем вдохновленному им изменению наших концепций о нас самих. Самым важным в историческом масштабе было его влияние на всю интеллектуальную среду, а через нее — на общество в целом. Сегодня мы гораздо лучше осознаем иррациональные компоненты природы человека и гораздо более способны принять реальность наших бессознательных импульсов. Истинная важность фрейдистской психологии не столько в ее научной достоверности, сколько в воздействии, которое она оказала на разделяемый нами образ самого человека».</w:t>
      </w:r>
    </w:p>
    <w:p>
      <w:pPr>
        <w:pStyle w:val="Normal"/>
        <w:shd w:fill="FFFFFF" w:val="clear"/>
        <w:spacing w:before="0" w:after="200"/>
        <w:jc w:val="both"/>
        <w:rPr>
          <w:rFonts w:ascii="Verdana" w:hAnsi="Verdana" w:cs="Verdana"/>
          <w:color w:val="000000"/>
        </w:rPr>
      </w:pPr>
      <w:r>
        <w:rPr>
          <w:rFonts w:cs="Verdana" w:ascii="Verdana" w:hAnsi="Verdana"/>
          <w:color w:val="000000"/>
        </w:rPr>
        <w:t>Миллеровская признательность весьма ограничена. Это признание угрозы человеческой системе отрицания со стороны психоанализа. Принимая, что такая угроза существует, ее, понятное дело, отводят очень сильной системой защит. Кушетка облегчает создание этой системы защит, существуя как символ.</w:t>
      </w:r>
    </w:p>
    <w:p>
      <w:pPr>
        <w:pStyle w:val="Normal"/>
        <w:shd w:fill="FFFFFF" w:val="clear"/>
        <w:spacing w:before="0" w:after="200"/>
        <w:jc w:val="both"/>
        <w:rPr>
          <w:rFonts w:ascii="Verdana" w:hAnsi="Verdana" w:cs="Verdana"/>
          <w:color w:val="000000"/>
        </w:rPr>
      </w:pPr>
      <w:r>
        <w:rPr>
          <w:rFonts w:cs="Verdana" w:ascii="Verdana" w:hAnsi="Verdana"/>
          <w:color w:val="000000"/>
        </w:rPr>
        <w:t>Одна из этих защит против угрозы психоанализа, которую мы обсуждали выше более подробно, — это высмеивание психоанализа, причем кушетка играет там центральную роль. Это послание можно перевести: «Это не мы такие сумасшедшие, это все эти психоаналитики такие психи» (или — не мы сексуальные маньяки, не мы дураки). Во многих странах, особенно находящихся за Железным Занавесом, практика психоанализа запрещена, потому что психоанализ трактуется на одном уровне с любой политической или религиозной догмой, которая объясняет, что человек детерминирован не одними экономическими условиями.</w:t>
      </w:r>
    </w:p>
    <w:p>
      <w:pPr>
        <w:pStyle w:val="Normal"/>
        <w:shd w:fill="FFFFFF" w:val="clear"/>
        <w:spacing w:before="0" w:after="200"/>
        <w:jc w:val="both"/>
        <w:rPr>
          <w:rFonts w:ascii="Verdana" w:hAnsi="Verdana" w:cs="Verdana"/>
          <w:color w:val="000000"/>
        </w:rPr>
      </w:pPr>
      <w:r>
        <w:rPr>
          <w:rFonts w:cs="Verdana" w:ascii="Verdana" w:hAnsi="Verdana"/>
          <w:color w:val="000000"/>
        </w:rPr>
        <w:t>Другой путь сопротивления возможному воздействию психоанализа — настаивать на том, что он лишен тех элементов, которые делают терапию научной. Оппоненты психоанализа подразумевают, что у психоанализа нет ни средств оценить болезнь, ни возможности предсказать исход, и, таким образом, нет верифицированного потенциала лечения, а если и есть, то в лучшем случае, на основе случайности.</w:t>
      </w:r>
    </w:p>
    <w:p>
      <w:pPr>
        <w:pStyle w:val="Normal"/>
        <w:shd w:fill="FFFFFF" w:val="clear"/>
        <w:spacing w:before="0" w:after="200"/>
        <w:jc w:val="both"/>
        <w:rPr>
          <w:rFonts w:ascii="Verdana" w:hAnsi="Verdana" w:cs="Verdana"/>
          <w:color w:val="000000"/>
        </w:rPr>
      </w:pPr>
      <w:r>
        <w:rPr>
          <w:rFonts w:cs="Verdana" w:ascii="Verdana" w:hAnsi="Verdana"/>
          <w:color w:val="000000"/>
        </w:rPr>
        <w:t>Дальнейший путь удержания анализа в изоляции — придерживаться взгляда, что теория, возможно, и стоит чего-то, но практика имеет малую ценность. Д-р Миллер поступает так, когда ссылается на ограниченность «инструментария» Фрейда. Ссылка на кушетку как психоаналитический «инструмент» выводит на поверхность скрытое беспокойство, которое вызывает у людей психоанализ.</w:t>
      </w:r>
    </w:p>
    <w:p>
      <w:pPr>
        <w:pStyle w:val="Normal"/>
        <w:shd w:fill="FFFFFF" w:val="clear"/>
        <w:spacing w:before="0" w:after="200"/>
        <w:jc w:val="both"/>
        <w:rPr>
          <w:rFonts w:ascii="Verdana" w:hAnsi="Verdana" w:cs="Verdana"/>
          <w:color w:val="000000"/>
        </w:rPr>
      </w:pPr>
      <w:r>
        <w:rPr>
          <w:rFonts w:cs="Verdana" w:ascii="Verdana" w:hAnsi="Verdana"/>
          <w:color w:val="000000"/>
        </w:rPr>
        <w:t>Типичный взгляд на терапию, что пациент, обращающийся за услугами аналитика, должен по своей воле ему подчиниться. Человек, которому он подчиняется, мыслится как мудрый, независимый, высший и судящий, тогда как пациент считает себя невежественным, беспомощным, низшим и кающимся. Поза лежа традиционно ассоциируется со сдачей на милость победителя и покорностью. Поскольку психоаналитические пациенты ложатся, им, очевидно, легче вообразить, что они играют в лечении роль низшего, подчиненного. В прямой противоположности с этим аналитик сидит, словно восседает на удобном троне.</w:t>
      </w:r>
    </w:p>
    <w:p>
      <w:pPr>
        <w:pStyle w:val="Normal"/>
        <w:shd w:fill="FFFFFF" w:val="clear"/>
        <w:spacing w:before="0" w:after="200"/>
        <w:jc w:val="both"/>
        <w:rPr>
          <w:rFonts w:ascii="Verdana" w:hAnsi="Verdana" w:cs="Verdana"/>
          <w:color w:val="000000"/>
        </w:rPr>
      </w:pPr>
      <w:r>
        <w:rPr>
          <w:rFonts w:cs="Verdana" w:ascii="Verdana" w:hAnsi="Verdana"/>
          <w:color w:val="000000"/>
        </w:rPr>
        <w:t>Такое далекое разведение ролей идет от детского желания оставаться инфантильным. Такое условие (вроде бы навязанное пациенту) представляется противоречащим желанию пациента/ребенка стремиться к зрелости. Аналитик может показаться злодеем, а кушетка — орудием его работорговли. Когда терапевт видится холодным недружественным аналитиком или шарлатаном, пациент напрягает свое тело, чтобы не было контакта с кушеткой. Поскольку наши социальные установки не одобряют прямого выражения враждебности к терапевту, высвобождение агрессии облегчается, когда она направлена на легче атакуемый объект, кушетку, когда пациент разочарован тем, как идет лечение или когда сердит на аналитика. Он может отказываться лечь на кушетку в периоды открытого неповиновения аналитику, который якобы требует от него подчинения.</w:t>
      </w:r>
    </w:p>
    <w:p>
      <w:pPr>
        <w:pStyle w:val="Normal"/>
        <w:shd w:fill="FFFFFF" w:val="clear"/>
        <w:spacing w:before="0" w:after="200"/>
        <w:jc w:val="both"/>
        <w:rPr>
          <w:rFonts w:ascii="Verdana" w:hAnsi="Verdana" w:cs="Verdana"/>
          <w:color w:val="000000"/>
        </w:rPr>
      </w:pPr>
      <w:r>
        <w:rPr>
          <w:rFonts w:cs="Verdana" w:ascii="Verdana" w:hAnsi="Verdana"/>
          <w:color w:val="000000"/>
        </w:rPr>
        <w:t>Существует огромная подозрительность к намерениям аналитика. Время от времени мы слышим истории о пациентах, которые от психоанализа переменились к худшему. Кушетка вызывает мрачные предчувствия как элемент такой перемены и, возможно, представляет собой неблагоприятный исход лечения. Если психоанализ — катализатор, который раскрывает нагруженные виной сексуальные тайны или если он превращает людей в сексуально безответственных личностей (а кто знает, какими именно средствами он это делает?), лежачая позиция — очевидная опасность, которой следует избегать. Кушетка — готовый козел отпущения для всего этого. Ей приходится отвечать за всю порицаемую сексуальность и агрессию, которые психоанализ, по слухам, спускает с привязи на своих беззащитных жертв.</w:t>
      </w:r>
    </w:p>
    <w:p>
      <w:pPr>
        <w:pStyle w:val="Normal"/>
        <w:shd w:fill="FFFFFF" w:val="clear"/>
        <w:spacing w:before="0" w:after="200"/>
        <w:jc w:val="both"/>
        <w:rPr>
          <w:rFonts w:ascii="Verdana" w:hAnsi="Verdana" w:cs="Verdana"/>
          <w:color w:val="000000"/>
        </w:rPr>
      </w:pPr>
      <w:r>
        <w:rPr>
          <w:rFonts w:cs="Verdana" w:ascii="Verdana" w:hAnsi="Verdana"/>
          <w:color w:val="000000"/>
        </w:rPr>
        <w:t>Не все из того, что представляет собой кушетка, плохо. Кроме негативных ассоциаций, приведенных выше, кушетка может быть личным символом благоприятного процесса, который несет пациенту здоровье, большую эмоциональную зрелость и свободу и облегчение прежних симптомов и страхов. Она может означать контакт с аналитиком как с добрым, дружественным, понимающим человеком. Кушетка — атрибут терапевта (поскольку это его вещь), с которым пациенты соприкасаются ближе всего.</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Символическое значение кушетки для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Кушетка является символом и для аналитика. Если у него амбивалентные или негативные чувства по поводу своей компетентности, работы, которую он проводит, людей, которых он лечит, или изоляции, которую диктует ему работа, то по отношению к кушетке развиваются установки, в которых проявляются его сомнения и возмущение. Такие конфликты могут быть выражены в его замешательстве, когда же он должен использовать кушетку и по каким причинам.</w:t>
      </w:r>
    </w:p>
    <w:p>
      <w:pPr>
        <w:pStyle w:val="Normal"/>
        <w:shd w:fill="FFFFFF" w:val="clear"/>
        <w:spacing w:before="0" w:after="200"/>
        <w:jc w:val="both"/>
        <w:rPr>
          <w:rFonts w:ascii="Verdana" w:hAnsi="Verdana" w:cs="Verdana"/>
          <w:color w:val="000000"/>
        </w:rPr>
      </w:pPr>
      <w:r>
        <w:rPr>
          <w:rFonts w:cs="Verdana" w:ascii="Verdana" w:hAnsi="Verdana"/>
          <w:color w:val="000000"/>
        </w:rPr>
        <w:t>В рамках контрпереноса кушетка может быть ложем для фантазий аналитика. Как и у его пациентов, у аналитика есть мысли, чувства и фантазии. Эти элементы сознания аналитика — важные аспекты терапевтического процесса. Для аналитика кушетка как символ может быть постоянным раздражителем его так полностью и не разрешенных эдипальных конфликтов. Кушетка может быть средством выражения вуайеристских возможностей, которые психоанализ как процесс ему предоставляет. Если у него есть стремления к превосходству, кушетка может быть долиной суждений, на которые он взирает со своего горделивого возвышения.</w:t>
      </w:r>
    </w:p>
    <w:p>
      <w:pPr>
        <w:pStyle w:val="Normal"/>
        <w:shd w:fill="FFFFFF" w:val="clear"/>
        <w:spacing w:before="0" w:after="200"/>
        <w:jc w:val="both"/>
        <w:rPr>
          <w:rFonts w:ascii="Verdana" w:hAnsi="Verdana" w:cs="Verdana"/>
          <w:color w:val="000000"/>
        </w:rPr>
      </w:pPr>
      <w:r>
        <w:rPr>
          <w:rFonts w:cs="Verdana" w:ascii="Verdana" w:hAnsi="Verdana"/>
          <w:color w:val="000000"/>
        </w:rPr>
        <w:t>Если психоанализ удовлетворяет потребность терапевта принадлежать к интеллектуальному эксклюзивному клубу, применение им кушетки может быть для него членским значком этого клуба. Шервуд (Sherwood , 1969) отзывается о психоанализе, как о лечении, интеллектуально отграниченном от других форм психотерапии. Кушетка, таким образом, служит аналитику средством идентификации.</w:t>
      </w:r>
    </w:p>
    <w:p>
      <w:pPr>
        <w:pStyle w:val="Normal"/>
        <w:shd w:fill="FFFFFF" w:val="clear"/>
        <w:spacing w:before="0" w:after="200"/>
        <w:jc w:val="both"/>
        <w:rPr>
          <w:rFonts w:ascii="Verdana" w:hAnsi="Verdana" w:cs="Verdana"/>
          <w:color w:val="000000"/>
        </w:rPr>
      </w:pPr>
      <w:r>
        <w:rPr>
          <w:rFonts w:cs="Verdana" w:ascii="Verdana" w:hAnsi="Verdana"/>
          <w:color w:val="000000"/>
        </w:rPr>
        <w:t>Исследование значения кушетки предоставляет психоаналитику возможность постоянно изучать процесс своей работы с пациентами и то, как на этот процесс смотрит общество. Против ожиданий его недругов и даже убеждения некоторых из практикующих его, психоанализ существует и растет вопреки общественному мнению и социальным переменам. Сложившийся в обществе образ, благоприятный или нет, — факт жизни, с которым мы сталкиваемся в лечении. При том, что психоаналитиков мало, их влияние непропорционально велико. Хотя в культуре распространен «народный юмор» по поводу психоанализа, в ней также отражено и громадное влияние, которое психоанализ оказал на культуру, язык, мораль, философию и науку. В свою очередь, на процесс психоанализа во многом повлияла реакция публики на него.</w:t>
      </w:r>
    </w:p>
    <w:p>
      <w:pPr>
        <w:pStyle w:val="Heading2"/>
        <w:shd w:fill="FFFFFF" w:val="clear"/>
        <w:spacing w:before="0" w:after="150"/>
        <w:jc w:val="both"/>
        <w:rPr/>
      </w:pPr>
      <w:r>
        <w:rPr>
          <w:rFonts w:cs="Verdana" w:ascii="Verdana" w:hAnsi="Verdana"/>
          <w:color w:val="000000"/>
        </w:rPr>
        <w:t>Все или некоторые из этих влияний представлены в чувствах и мнениях пациента о психоаналитическом лечении и его символе, кушетке. Эти размышления о кушетке с точки зрения идей и чувств пациента могут быть важной частью основы терапевтического союза.</w:t>
      </w:r>
      <w:r>
        <w:rPr>
          <w:rFonts w:cs="Georgia" w:ascii="Georgia" w:hAnsi="Georgia"/>
          <w:b w:val="false"/>
          <w:bCs w:val="false"/>
          <w:i w:val="false"/>
          <w:iCs w:val="false"/>
          <w:color w:val="730000"/>
          <w:sz w:val="29"/>
          <w:szCs w:val="29"/>
        </w:rPr>
        <w:t xml:space="preserve"> История использования кушетки: развитие психоаналитической теории и практики</w:t>
      </w:r>
    </w:p>
    <w:p>
      <w:pPr>
        <w:pStyle w:val="Normal"/>
        <w:shd w:fill="FFFFFF" w:val="clear"/>
        <w:spacing w:before="0" w:after="200"/>
        <w:jc w:val="both"/>
        <w:rPr>
          <w:rFonts w:ascii="Verdana" w:hAnsi="Verdana" w:cs="Verdana"/>
          <w:color w:val="000000"/>
        </w:rPr>
      </w:pPr>
      <w:r>
        <w:rPr>
          <w:rFonts w:cs="Verdana" w:ascii="Verdana" w:hAnsi="Verdana"/>
          <w:color w:val="000000"/>
        </w:rPr>
        <w:t>Основание и развитие психоанализа, одно из монументальных достижений в истории психиатрии и, на самом деле, в истории Западной цивилизации, было, по сути, работой одного человека — Зигмунда Фрейда. В самом начале своей карьеры он пришел к заключению, что нужно наблюдать явление систематически, чтобы всесторонне понять его. То, что Фрейд настаивал именно на таком подходе, привело к тому, что психоанализ рассматривают теперь как приемлемый метод научного исследования. Благодаря этой философии, Фрейд первым преуспел в ясном терминологическом объяснении человеческого поведения и продемонстрировал, что при должных условиях это поведение можно изменить.</w:t>
      </w:r>
    </w:p>
    <w:p>
      <w:pPr>
        <w:pStyle w:val="Normal"/>
        <w:shd w:fill="FFFFFF" w:val="clear"/>
        <w:spacing w:before="0" w:after="200"/>
        <w:jc w:val="both"/>
        <w:rPr>
          <w:rFonts w:ascii="Verdana" w:hAnsi="Verdana" w:cs="Verdana"/>
          <w:color w:val="000000"/>
        </w:rPr>
      </w:pPr>
      <w:r>
        <w:rPr>
          <w:rFonts w:cs="Verdana" w:ascii="Verdana" w:hAnsi="Verdana"/>
          <w:color w:val="000000"/>
        </w:rPr>
        <w:t>Под его руководством психоанализ установил, что изучение личности может иметь те же оперативные и совокупные характеристики, как и естественные науки.</w:t>
      </w:r>
    </w:p>
    <w:p>
      <w:pPr>
        <w:pStyle w:val="Normal"/>
        <w:shd w:fill="FFFFFF" w:val="clear"/>
        <w:spacing w:before="0" w:after="200"/>
        <w:jc w:val="both"/>
        <w:rPr>
          <w:rFonts w:ascii="Verdana" w:hAnsi="Verdana" w:cs="Verdana"/>
          <w:color w:val="000000"/>
        </w:rPr>
      </w:pPr>
      <w:r>
        <w:rPr>
          <w:rFonts w:cs="Verdana" w:ascii="Verdana" w:hAnsi="Verdana"/>
          <w:color w:val="000000"/>
        </w:rPr>
        <w:t>Фрейд начинал свой труд в эпоху доминирования естественных наук. Он смог достичь успеха там, где другие попытки ввести психологические подходы в психиатрию и медицину постоянно проваливались. Это произошло потому, что он смог продемонстрировать принцип психологической причинности. Он ввел особые методы наблюдения в области исследования личности и смог применить технику клинического исследования, совместимую с природой явления, которое надлежало исследовать. Вместо формулирования общих философских рассуждений о природе человеческой личности, Фрейд интенсивно изучал поведение индивидов («Человек-Волк»). Цель лечения — продвинуть понимание пациента на более высокий уровень осознания и вербального сообщения этого нового осознания. Если, например, скрещивание ног пациенткой — бессознательная защита от страха проникновения, вербальное выражение этого страха — более высокий уровень сообщения и аналитику, и самой себе. Этот более высокий уровень сообщений позволяет человеку активно защищаться, если угроза реальна, и исследовать ситуацию и расслабиться в случае нереальной угрозы.</w:t>
      </w:r>
    </w:p>
    <w:p>
      <w:pPr>
        <w:pStyle w:val="Normal"/>
        <w:shd w:fill="FFFFFF" w:val="clear"/>
        <w:spacing w:before="0" w:after="200"/>
        <w:jc w:val="both"/>
        <w:rPr>
          <w:rFonts w:ascii="Verdana" w:hAnsi="Verdana" w:cs="Verdana"/>
          <w:color w:val="000000"/>
        </w:rPr>
      </w:pPr>
      <w:r>
        <w:rPr>
          <w:rFonts w:cs="Verdana" w:ascii="Verdana" w:hAnsi="Verdana"/>
          <w:color w:val="000000"/>
        </w:rPr>
        <w:t>Позже он изучил и множество узоров, вытканных людьми в более широкой социальной ткани человечества ( Freud , 1912 b , 1927 a , 1930).</w:t>
      </w:r>
    </w:p>
    <w:p>
      <w:pPr>
        <w:pStyle w:val="Normal"/>
        <w:shd w:fill="FFFFFF" w:val="clear"/>
        <w:spacing w:before="0" w:after="200"/>
        <w:jc w:val="both"/>
        <w:rPr>
          <w:rFonts w:ascii="Verdana" w:hAnsi="Verdana" w:cs="Verdana"/>
          <w:color w:val="000000"/>
        </w:rPr>
      </w:pPr>
      <w:r>
        <w:rPr>
          <w:rFonts w:cs="Verdana" w:ascii="Verdana" w:hAnsi="Verdana"/>
          <w:color w:val="000000"/>
        </w:rPr>
        <w:t>В усилиях зондировать и расширить понимание человеческой природы у Фрейда почти и не было иного подспорья, кроме необычайно плодотворного и восприимчивого ума и преданности принципам научной истины. Перед лицом сильной фрустрации и профессиональной изоляции в те годы, когда он начинал, он упорно продолжал попытки понять часто вроде бы непоследовательное и противоречивое мышление и паттерны поведения своих пациентов. Постепенно он разработал вербальную методику и технику, которые освещали психические состояния, которые прежде были лишь предметом спекуляций. У Фрейда не было орудий или инструментов, которые способствовали бы ему в его усилиях, кроме одного — кушетки. Нам повезло, что у этого артефакта, в отличие от многих значительных реликтов человечества, сохранилась основательно задокументированная и полная история, легко нам доступная. Кушетка Фрейда — первая кушетка, использованная в психоанализе — была много раз сфотографирована и сегодня продолжает находиться в Лондоне, оставаясь объектом непрекращающегося любопытства.</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Психоаналитические диалекты: ранние исторические корни кушетки</w:t>
      </w:r>
    </w:p>
    <w:p>
      <w:pPr>
        <w:pStyle w:val="Normal"/>
        <w:shd w:fill="FFFFFF" w:val="clear"/>
        <w:spacing w:before="0" w:after="200"/>
        <w:jc w:val="both"/>
        <w:rPr>
          <w:rFonts w:ascii="Verdana" w:hAnsi="Verdana" w:cs="Verdana"/>
          <w:color w:val="000000"/>
        </w:rPr>
      </w:pPr>
      <w:r>
        <w:rPr>
          <w:rFonts w:cs="Verdana" w:ascii="Verdana" w:hAnsi="Verdana"/>
          <w:color w:val="000000"/>
        </w:rPr>
        <w:t>Хотя популярно убеждение, что Фрейд был первым терапевтом, который использовал кушетку для психоанализа, Халперн ( Halpern , 1963; 419) заявляет о другом:</w:t>
      </w:r>
    </w:p>
    <w:p>
      <w:pPr>
        <w:pStyle w:val="Normal"/>
        <w:shd w:fill="FFFFFF" w:val="clear"/>
        <w:spacing w:before="0" w:after="200"/>
        <w:jc w:val="both"/>
        <w:rPr>
          <w:rFonts w:ascii="Verdana" w:hAnsi="Verdana" w:cs="Verdana"/>
          <w:color w:val="000000"/>
        </w:rPr>
      </w:pPr>
      <w:r>
        <w:rPr>
          <w:rFonts w:cs="Verdana" w:ascii="Verdana" w:hAnsi="Verdana"/>
          <w:color w:val="000000"/>
        </w:rPr>
        <w:t>«Первые записи о психоаналитическом лечении относятся не к солидно обставленному венскому кабинету на Берггассе, а к Дионисиуму, открытому театру, расположенному на юго-восточном склоне афинского Акрополя. На кушетке вместо аристократичной Элизабет фон Риттер возлежала безыскусная фигура земледельца из Аттики, Стрепсиада; а позади пациента был не бородатый безукоризненный Герр Доктор Профессор Зигмунд Фрейд, а босоногий, похожий лицом на сатира Сократ.</w:t>
      </w:r>
    </w:p>
    <w:p>
      <w:pPr>
        <w:pStyle w:val="Normal"/>
        <w:shd w:fill="FFFFFF" w:val="clear"/>
        <w:spacing w:before="0" w:after="200"/>
        <w:jc w:val="both"/>
        <w:rPr>
          <w:rFonts w:ascii="Verdana" w:hAnsi="Verdana" w:cs="Verdana"/>
          <w:color w:val="000000"/>
        </w:rPr>
      </w:pPr>
      <w:r>
        <w:rPr>
          <w:rFonts w:cs="Verdana" w:ascii="Verdana" w:hAnsi="Verdana"/>
          <w:color w:val="000000"/>
        </w:rPr>
        <w:t>Сократ: Давай, ложись здесь.</w:t>
        <w:br/>
        <w:t>Стрепсиад: Зачем?</w:t>
        <w:br/>
        <w:t>Сократ: Поразмышляем о тех вещах, которые тебя интересуют.</w:t>
        <w:br/>
        <w:t>Стрепсиад: Ох, ради Бога, не здесь.</w:t>
        <w:br/>
        <w:t>Сократ: Ложись давай на лежанку.</w:t>
        <w:br/>
        <w:t>Стрепсиад: Что за жестокая судьба.</w:t>
        <w:br/>
        <w:t>Сократ: Размышляй и исследуй прилежно, собери свои мысли, позволь своему уму рассмотреть все предметы со всех сторон. Если станет трудно, быстро переходи к какой-нибудь другой идее, и удержись от сна.</w:t>
      </w:r>
    </w:p>
    <w:p>
      <w:pPr>
        <w:pStyle w:val="Normal"/>
        <w:shd w:fill="FFFFFF" w:val="clear"/>
        <w:spacing w:before="0" w:after="200"/>
        <w:jc w:val="both"/>
        <w:rPr>
          <w:rFonts w:ascii="Verdana" w:hAnsi="Verdana" w:cs="Verdana"/>
          <w:color w:val="000000"/>
        </w:rPr>
      </w:pPr>
      <w:r>
        <w:rPr>
          <w:rFonts w:cs="Verdana" w:ascii="Verdana" w:hAnsi="Verdana"/>
          <w:color w:val="000000"/>
        </w:rPr>
        <w:t>"Анализ" продолжается до тех пор, пока Стрепсиад, побуждаемый интерпретациями Сократа, в конце концов не начинает думать о контроле над прибыванием и убыванием Луны, так чтобы месяцы не кончались и ежемесячные счета никогда бы не приходили» ( Alexander &amp; Selesnick , 1966; XIII )</w:t>
      </w:r>
    </w:p>
    <w:p>
      <w:pPr>
        <w:pStyle w:val="Normal"/>
        <w:shd w:fill="FFFFFF" w:val="clear"/>
        <w:spacing w:before="0" w:after="200"/>
        <w:jc w:val="both"/>
        <w:rPr>
          <w:rFonts w:ascii="Verdana" w:hAnsi="Verdana" w:cs="Verdana"/>
          <w:color w:val="000000"/>
        </w:rPr>
      </w:pPr>
      <w:r>
        <w:rPr>
          <w:rFonts w:cs="Verdana" w:ascii="Verdana" w:hAnsi="Verdana"/>
          <w:color w:val="000000"/>
        </w:rPr>
        <w:t>Эта сцена, над которой смеялись афиняне примерно за 433 года до Рождества Христова, сегодня заставляет нас сравнить происходящее со знакомым образом психоаналитика, лечащего своего пациента. В комедии «Облака» Аристофан изображает Сократа как целителя, который лечит на «кушетке» греческого земледельца Стрепсиада. Хотя в этом изображении нет элементов направленного изучения сопротивления и переноса (и, следовательно, этот процесс вряд ли может быть назван психоанализом), оно, тем не менее, может быть первым письменным упоминанием о кушетке, используемой для терапевтического процесса.</w:t>
      </w:r>
    </w:p>
    <w:p>
      <w:pPr>
        <w:pStyle w:val="Normal"/>
        <w:shd w:fill="FFFFFF" w:val="clear"/>
        <w:spacing w:before="0" w:after="200"/>
        <w:jc w:val="both"/>
        <w:rPr>
          <w:rFonts w:ascii="Verdana" w:hAnsi="Verdana" w:cs="Verdana"/>
          <w:color w:val="000000"/>
        </w:rPr>
      </w:pPr>
      <w:r>
        <w:rPr>
          <w:rFonts w:cs="Verdana" w:ascii="Verdana" w:hAnsi="Verdana"/>
          <w:color w:val="000000"/>
        </w:rPr>
        <w:t>Зачем Сократ кладет Стрепсиада на кушетку? Для тех, кто обращается за помощью к целителю/врачу, использование лежачего положения принимается как данность на протяжении всей истории, как возможный аспект исследования или лечения ( Alexander &amp; Selesnick , 1966). Поскольку, традиционно, очень больные люди прикованы к постели, ожидается, что они будут лежать и в то время, как целитель сидит. (Отсюда хорошо известная характеристика «прикроватные манеры», отсылающая нас к врачу, предписывающему что-то своему пациенту.)</w:t>
      </w:r>
    </w:p>
    <w:p>
      <w:pPr>
        <w:pStyle w:val="Normal"/>
        <w:shd w:fill="FFFFFF" w:val="clear"/>
        <w:spacing w:before="0" w:after="200"/>
        <w:jc w:val="both"/>
        <w:rPr>
          <w:rFonts w:ascii="Verdana" w:hAnsi="Verdana" w:cs="Verdana"/>
          <w:color w:val="000000"/>
        </w:rPr>
      </w:pPr>
      <w:r>
        <w:rPr>
          <w:rFonts w:cs="Verdana" w:ascii="Verdana" w:hAnsi="Verdana"/>
          <w:color w:val="000000"/>
        </w:rPr>
        <w:t>Сократ хочет вызвать релаксацию, а расслабление обычно лучше всего достигается в лежачей и полулежачей позиции. Большинство людей ложится, когда хочет подремать. (Сократ знает о возможности того, что Стрепсиад начнет задремывать, и предупреждает своего пациента, чтобы не спал.) В таком положении увеличивается возможность ослабления определенной приверженности обычным бодрственым паттернам повседневной жизни. Аристофан, однако, не осознавал, что ослабление паттернов бодрствования дает возможность и для того, чтобы в сознании появились новые мысли и чувства. Много столетий спустя этот феномен исследовал Фрейд.</w:t>
      </w:r>
    </w:p>
    <w:p>
      <w:pPr>
        <w:pStyle w:val="Normal"/>
        <w:shd w:fill="FFFFFF" w:val="clear"/>
        <w:spacing w:before="0" w:after="200"/>
        <w:jc w:val="both"/>
        <w:rPr>
          <w:rFonts w:ascii="Verdana" w:hAnsi="Verdana" w:cs="Verdana"/>
          <w:color w:val="000000"/>
        </w:rPr>
      </w:pPr>
      <w:r>
        <w:rPr>
          <w:rFonts w:cs="Verdana" w:ascii="Verdana" w:hAnsi="Verdana"/>
          <w:color w:val="000000"/>
        </w:rPr>
        <w:t>Тех, кто страдает от психического стресса, часто лечит покой. Естественное средство достичь расслабления — употребить один из самых древних подходов, гипноз, который часто применяют с сочетании с лежачей позицией. При использовании гипноза, который был первым подходом Фрейда к лечению истерии, он сам и другие гипнологи поощряли пациента лечь ( Alexander &amp; Selesnick , 1966). С одной стороны, состояние гипнотического сна считалось приближением к просто сну. С другой — врач должен был находиться рядом, чтобы направлять процедуру, и часто самым удобным во время долгих сессий было для пациента — лежать, а для доктора — сидеть рядом.</w:t>
      </w:r>
    </w:p>
    <w:p>
      <w:pPr>
        <w:pStyle w:val="Normal"/>
        <w:shd w:fill="FFFFFF" w:val="clear"/>
        <w:spacing w:before="0" w:after="200"/>
        <w:jc w:val="both"/>
        <w:rPr>
          <w:rFonts w:ascii="Verdana" w:hAnsi="Verdana" w:cs="Verdana"/>
          <w:color w:val="000000"/>
        </w:rPr>
      </w:pPr>
      <w:r>
        <w:rPr>
          <w:rFonts w:cs="Verdana" w:ascii="Verdana" w:hAnsi="Verdana"/>
          <w:color w:val="000000"/>
        </w:rPr>
        <w:t>Ряд хорошо известных французских врачей, Шарко, Бернхайм и Либу, обнаружили, что они могут успешно лечить с помощью гипнотерапии большое число невротических пациентов. Фрейд ознакомился с практикой гипноза, обучаясь у Шарко. Первый принципиальный метод терапии, примененный им с невротическими пациентами, был разработан на основе его работы с Шарко в клинике Сальпетриер во Франции. Проучившись у Шарко год, он позднее посещал гипнологов Бернхайма и Либу, чтобы наблюдать за их работой. Когда Фрейд наконец вернулся из Франции практиковать в Вену, у него установилась тесная связь с Иозефом Брейером, который тоже успешно применял гипноз для лечения невротических пациентов. Один из наиболее знаменитых и успешных случаев лечения невроза — случай Анны О., которую Брейер лечил гипнозом ( Breuer &amp; Freud , 1895). Термин «лечение разговором», который теперь относят к психоанализу, считается ее вкладом.</w:t>
      </w:r>
    </w:p>
    <w:p>
      <w:pPr>
        <w:pStyle w:val="Normal"/>
        <w:shd w:fill="FFFFFF" w:val="clear"/>
        <w:spacing w:before="0" w:after="200"/>
        <w:jc w:val="both"/>
        <w:rPr>
          <w:rFonts w:ascii="Verdana" w:hAnsi="Verdana" w:cs="Verdana"/>
          <w:color w:val="000000"/>
        </w:rPr>
      </w:pPr>
      <w:r>
        <w:rPr>
          <w:rFonts w:cs="Verdana" w:ascii="Verdana" w:hAnsi="Verdana"/>
          <w:color w:val="000000"/>
        </w:rPr>
        <w:t>Находясь под глубоким впечатлением от увиденного и от результатов, полученных Брейером, Фрейд охотно применял эти методы со своими собственными пациентами. Он использовал кушетку, чтобы помочь своим «невротическим» пациентам расслабиться и поощрить их к регрессу и рассказу о своих ранних воспоминаниях. Для его пациентов кушетка, видимо, не только облегчала релаксацию, но и делала сессии более удобными. Когда они ложились, Фрейд тоже мог устроиться поудобнее по сравнению с позицией «лицом к лицу» с ее повышенными требованиями к проявлениям внимания. Однако с самого начала своей неврологической практики Фрейд как практикующий гипнолог и врач встретился со значительными трудностями и оппозицией в Вене. Вернувшись из Франции после обучения у Шарко, он попытался ознакомить других со своими новоприобретенными знаниями об истерии и гипнозе. Однако его коллеги встретили эти попытки с презрением, поскольку в то время главенствовал взгляд, что невроз — органическое расстройство мозга. Скоро Фрейд был исключен практически полностью из академической жизни и участия в медицинских обществах.</w:t>
      </w:r>
    </w:p>
    <w:p>
      <w:pPr>
        <w:pStyle w:val="Normal"/>
        <w:shd w:fill="FFFFFF" w:val="clear"/>
        <w:spacing w:before="0" w:after="200"/>
        <w:jc w:val="both"/>
        <w:rPr>
          <w:rFonts w:ascii="Verdana" w:hAnsi="Verdana" w:cs="Verdana"/>
          <w:color w:val="000000"/>
        </w:rPr>
      </w:pPr>
      <w:r>
        <w:rPr>
          <w:rFonts w:cs="Verdana" w:ascii="Verdana" w:hAnsi="Verdana"/>
          <w:color w:val="000000"/>
        </w:rPr>
        <w:t>Но, несмотря на сильнейшую оппозицию, Фрейд неустрашимо оставался верен своему учителю, Шарко, и продолжал особенно высоко его ценить. Он писал ( Freud , 1893; 22-23):</w:t>
      </w:r>
    </w:p>
    <w:p>
      <w:pPr>
        <w:pStyle w:val="Normal"/>
        <w:shd w:fill="FFFFFF" w:val="clear"/>
        <w:spacing w:before="0" w:after="200"/>
        <w:jc w:val="both"/>
        <w:rPr>
          <w:rFonts w:ascii="Verdana" w:hAnsi="Verdana" w:cs="Verdana"/>
          <w:color w:val="000000"/>
        </w:rPr>
      </w:pPr>
      <w:r>
        <w:rPr>
          <w:rFonts w:cs="Verdana" w:ascii="Verdana" w:hAnsi="Verdana"/>
          <w:color w:val="000000"/>
        </w:rPr>
        <w:t>«Шарко применил гипнотический феномен к истерии, и это способствовало величайшему из возможных продвижению в этой важной сфере, доселе не получавшей должного внимания, поскольку вес его репутации положил раз и навсегда конец сомнениям в реальности гипнотических явлений».</w:t>
      </w:r>
    </w:p>
    <w:p>
      <w:pPr>
        <w:pStyle w:val="Normal"/>
        <w:shd w:fill="FFFFFF" w:val="clear"/>
        <w:spacing w:before="0" w:after="200"/>
        <w:jc w:val="both"/>
        <w:rPr>
          <w:rFonts w:ascii="Verdana" w:hAnsi="Verdana" w:cs="Verdana"/>
          <w:color w:val="000000"/>
        </w:rPr>
      </w:pPr>
      <w:r>
        <w:rPr>
          <w:rFonts w:cs="Verdana" w:ascii="Verdana" w:hAnsi="Verdana"/>
          <w:color w:val="000000"/>
        </w:rPr>
        <w:t>А что касается ранней практики Фрейда, в его лечебном арсенале было только два орудия: электротерапия и гипноз, ибо «прописывать посещение водолечебницы после одной единственной консультации было бы плохим источником дохода» ( Freud , 1925; 26).</w:t>
      </w:r>
    </w:p>
    <w:p>
      <w:pPr>
        <w:pStyle w:val="Normal"/>
        <w:shd w:fill="FFFFFF" w:val="clear"/>
        <w:spacing w:before="0" w:after="200"/>
        <w:jc w:val="both"/>
        <w:rPr>
          <w:rFonts w:ascii="Verdana" w:hAnsi="Verdana" w:cs="Verdana"/>
          <w:color w:val="000000"/>
        </w:rPr>
      </w:pPr>
      <w:r>
        <w:rPr>
          <w:rFonts w:cs="Verdana" w:ascii="Verdana" w:hAnsi="Verdana"/>
          <w:color w:val="000000"/>
        </w:rPr>
        <w:t>Оставался гипноз, который, как упоминалось ранее, был заклеймен венским психиатрическим братством как не только мошеннический, но и опасный. Несмотря на растущее признание, которого добился Шарко, к гипнологам относились, тем не менее, как к тем, кто действует за гранью медицины, отзывались о них с холодным научным презрением и сторонились. С 1886 года, когда Фрейд вернулся из клиники Шарко, и до тех пор, пока он не разработал метод «свободных ассоциаций» (где-то между 1892 и 1895 годами), гипноз был принципиальным методом терапии, и Фрейд использовал его для понимания и лечения пациентов ( Freud , 1889, 1891,1892 b , 1901). Наряду с Иозефом Брейером, большую часть работы Фрейда составляло посещение на дому прикованных к постели пациентов. Позднее Фрейд выразил особую признательность Броейру за его участие в развитии психоанализа и разработке гипнотического/катартического метода. Он писал (1905; 259-260):</w:t>
      </w:r>
    </w:p>
    <w:p>
      <w:pPr>
        <w:pStyle w:val="Normal"/>
        <w:shd w:fill="FFFFFF" w:val="clear"/>
        <w:spacing w:before="0" w:after="200"/>
        <w:jc w:val="both"/>
        <w:rPr>
          <w:rFonts w:ascii="Verdana" w:hAnsi="Verdana" w:cs="Verdana"/>
          <w:color w:val="000000"/>
        </w:rPr>
      </w:pPr>
      <w:r>
        <w:rPr>
          <w:rFonts w:cs="Verdana" w:ascii="Verdana" w:hAnsi="Verdana"/>
          <w:color w:val="000000"/>
        </w:rPr>
        <w:t>«Есть много способов и средств практиковать психотерапию. Все те, что ведут к выздоровлению, хороши... Мы создали технику гипнотического внушения и психотерапии посредством отвлечения внимания, упражнения и вызывания подходящих аффектов. Я не презираю ни один из других методов и при соответствующих условиях использовал их. Если же я пришел к тому, чтобы ограничиться одной формой терапии, методом, который Брейер называл «катарсисом», а я сам предпочитаю называть «аналитическим», то это потому, что я позволил себе руководствоваться чисто субъективными мотивами. Из-за роли, которую я играл при основании этой терапии, я чувствую личные обязательства посвятить себя более глубокому исследованию ее и развитию ее техники».</w:t>
      </w:r>
    </w:p>
    <w:p>
      <w:pPr>
        <w:pStyle w:val="Normal"/>
        <w:shd w:fill="FFFFFF" w:val="clear"/>
        <w:spacing w:before="0" w:after="200"/>
        <w:jc w:val="both"/>
        <w:rPr>
          <w:rFonts w:ascii="Verdana" w:hAnsi="Verdana" w:cs="Verdana"/>
          <w:color w:val="000000"/>
        </w:rPr>
      </w:pPr>
      <w:r>
        <w:rPr>
          <w:rFonts w:cs="Verdana" w:ascii="Verdana" w:hAnsi="Verdana"/>
          <w:color w:val="000000"/>
        </w:rPr>
        <w:t>В предисловии к книге Бернхайма «Гипноз и внушение» ( Bernheim , Hypnotism and Suggestion ) Фрейд ( Freud , 1888) попытался преодолеть возражения публики и медиков против применения гипноза в качестве метода терапии. При современном прочтении аргументы Фрейда все еще остаются интересными, особенно при том, что возражения, на которые он отвечает, относятся не только к гипнозу — они много раз выдвигались и против психоанализа. Фрейд убеждает читателей, что гипнолог не вкладывает в голову пациента никаких идей и не создает симптомов. Точно так же, как был необоснован ранее существовавший страх, что анестезия может повредить, необоснован, говорит Фрейд, и страх перед вредом гипноза. Он доказывает, что и гипноз, и анестезия сравнимы с естественным сном, и как сопротивление хлороформу было преодолено знакомством с ним и доводами разума, так же может быть преодолено и сопротивление гипнозу.</w:t>
      </w:r>
    </w:p>
    <w:p>
      <w:pPr>
        <w:pStyle w:val="Normal"/>
        <w:shd w:fill="FFFFFF" w:val="clear"/>
        <w:spacing w:before="0" w:after="200"/>
        <w:jc w:val="both"/>
        <w:rPr>
          <w:rFonts w:ascii="Verdana" w:hAnsi="Verdana" w:cs="Verdana"/>
          <w:color w:val="000000"/>
        </w:rPr>
      </w:pPr>
      <w:r>
        <w:rPr>
          <w:rFonts w:cs="Verdana" w:ascii="Verdana" w:hAnsi="Verdana"/>
          <w:color w:val="000000"/>
        </w:rPr>
        <w:t>Защищая гипнотический сон, Фрейд использует те же рассуждения и доводы, которые употребляли первые анестезиологи. И анестезиологи и гипнологи избавляли от тревоги нерешительных пациентов и медиков, проводя сравнение своих методов с естественным сном. Хотя психоаналитики — наследники раннего применения Фрейдом гипноза, они больше не считают, что их метод родственен сну. Несмотря на это, часто приходится слышать, как по отношению к психоанализу выражают то же самое сопротивление, какое выражалось по отношению к анестезии и гипнозу. Пациенты боятся того, что они могут сказать, расслабившись под действием гипноза или анестезии, и того, что они могут сделать, если утратят волевой контроль. Следовательно, рассматривая сопротивления лечению, мы обнаруживаем компиляцию сопротивлений анестезии, гипнозу и, психоанализу. Для историков анализа это служит напоминанием, что психоанализ ведет свое происхождение от гипноза. Остается удивительный факт, что даже оставив в конце концов гипноз, Фрейд продолжал использовать лежачую позицию.</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Переход Фрейда к психоанализу</w:t>
      </w:r>
    </w:p>
    <w:p>
      <w:pPr>
        <w:pStyle w:val="Normal"/>
        <w:shd w:fill="FFFFFF" w:val="clear"/>
        <w:spacing w:before="0" w:after="200"/>
        <w:jc w:val="both"/>
        <w:rPr>
          <w:rFonts w:ascii="Verdana" w:hAnsi="Verdana" w:cs="Verdana"/>
          <w:color w:val="000000"/>
        </w:rPr>
      </w:pPr>
      <w:r>
        <w:rPr>
          <w:rFonts w:cs="Verdana" w:ascii="Verdana" w:hAnsi="Verdana"/>
          <w:color w:val="000000"/>
        </w:rPr>
        <w:t>Хотя Фрейд находил свое лечение невротических пациентов гипнозом достаточно успешным, этот метод все-таки вызывал определенные трудности. Это была тяжелая работа, да и большое число пациентов не удавалось погрузить в гипноз полностью. У тех, кто хорошо поддавался гипнозу, часто происходило возвращение симптомов, даже тогда, когда результат поначалу казался позитивным. Позднее он писал:</w:t>
      </w:r>
    </w:p>
    <w:p>
      <w:pPr>
        <w:pStyle w:val="Normal"/>
        <w:shd w:fill="FFFFFF" w:val="clear"/>
        <w:spacing w:before="0" w:after="200"/>
        <w:jc w:val="both"/>
        <w:rPr>
          <w:rFonts w:ascii="Verdana" w:hAnsi="Verdana" w:cs="Verdana"/>
          <w:color w:val="000000"/>
        </w:rPr>
      </w:pPr>
      <w:r>
        <w:rPr>
          <w:rFonts w:cs="Verdana" w:ascii="Verdana" w:hAnsi="Verdana"/>
          <w:color w:val="000000"/>
        </w:rPr>
        <w:t>«Я бросил в своей практике технику внушения и вместе с ней гипноз так быстро, потому что отчаялся сделать внушение достаточно сильным и долгосрочным, чтобы излечение было полным. Во всех тяжелых случаях я видел, что результат сделанного внушения снова и снова исчезал, и болезнь или ее заменитель снова и снова возвращались» ( Freud , 1905; 261).</w:t>
      </w:r>
    </w:p>
    <w:p>
      <w:pPr>
        <w:pStyle w:val="Normal"/>
        <w:shd w:fill="FFFFFF" w:val="clear"/>
        <w:spacing w:before="0" w:after="200"/>
        <w:jc w:val="both"/>
        <w:rPr>
          <w:rFonts w:ascii="Verdana" w:hAnsi="Verdana" w:cs="Verdana"/>
          <w:color w:val="000000"/>
        </w:rPr>
      </w:pPr>
      <w:r>
        <w:rPr>
          <w:rFonts w:cs="Verdana" w:ascii="Verdana" w:hAnsi="Verdana"/>
          <w:color w:val="000000"/>
        </w:rPr>
        <w:t>Его работа в психоанализе произросла из техники гипноза. Он это пояснял так:</w:t>
      </w:r>
    </w:p>
    <w:p>
      <w:pPr>
        <w:pStyle w:val="Normal"/>
        <w:shd w:fill="FFFFFF" w:val="clear"/>
        <w:spacing w:before="0" w:after="200"/>
        <w:jc w:val="both"/>
        <w:rPr>
          <w:rFonts w:ascii="Verdana" w:hAnsi="Verdana" w:cs="Verdana"/>
          <w:color w:val="000000"/>
        </w:rPr>
      </w:pPr>
      <w:r>
        <w:rPr>
          <w:rFonts w:cs="Verdana" w:ascii="Verdana" w:hAnsi="Verdana"/>
          <w:color w:val="000000"/>
        </w:rPr>
        <w:t>«Это казалось труднее, чем погружать их в гипноз, но могло оказаться весьма поучительным. Так что я оставил гипноз, сохранив в своей практике только требование, чтобы пациент лежал на кушетке, а я сидел бы позади него и видел бы его, а он меня — нет» ( Freud , 1925; 49).</w:t>
      </w:r>
    </w:p>
    <w:p>
      <w:pPr>
        <w:pStyle w:val="Normal"/>
        <w:shd w:fill="FFFFFF" w:val="clear"/>
        <w:spacing w:before="0" w:after="200"/>
        <w:jc w:val="both"/>
        <w:rPr>
          <w:rFonts w:ascii="Verdana" w:hAnsi="Verdana" w:cs="Verdana"/>
          <w:color w:val="000000"/>
        </w:rPr>
      </w:pPr>
      <w:r>
        <w:rPr>
          <w:rFonts w:cs="Verdana" w:ascii="Verdana" w:hAnsi="Verdana"/>
          <w:color w:val="000000"/>
        </w:rPr>
        <w:t>Он утверждал:</w:t>
      </w:r>
    </w:p>
    <w:p>
      <w:pPr>
        <w:pStyle w:val="Normal"/>
        <w:shd w:fill="FFFFFF" w:val="clear"/>
        <w:spacing w:before="0" w:after="200"/>
        <w:jc w:val="both"/>
        <w:rPr>
          <w:rFonts w:ascii="Verdana" w:hAnsi="Verdana" w:cs="Verdana"/>
          <w:color w:val="FF0000"/>
        </w:rPr>
      </w:pPr>
      <w:r>
        <w:rPr>
          <w:rFonts w:cs="Verdana" w:ascii="Verdana" w:hAnsi="Verdana"/>
          <w:color w:val="FF0000"/>
        </w:rPr>
        <w:t>«Помимо всего этого у меня есть еще один упрек к этому методу (гипнозу), а именно, что он скрывает от нашего взгляда всю игру психических сил; не позволяет нам, например, распознать сопротивление, с которым пациент цепляется за свой недуг и тем самым борется против собственного выздоровления; а между тем как раз феномен сопротивления один позволяет понять такое поведение в обыденной жизни» ( Freud , 1905 a ; 261).</w:t>
      </w:r>
    </w:p>
    <w:p>
      <w:pPr>
        <w:pStyle w:val="Normal"/>
        <w:shd w:fill="FFFFFF" w:val="clear"/>
        <w:spacing w:before="0" w:after="200"/>
        <w:jc w:val="both"/>
        <w:rPr>
          <w:rFonts w:ascii="Verdana" w:hAnsi="Verdana" w:cs="Verdana"/>
          <w:color w:val="000000"/>
        </w:rPr>
      </w:pPr>
      <w:r>
        <w:rPr>
          <w:rFonts w:cs="Verdana" w:ascii="Verdana" w:hAnsi="Verdana"/>
          <w:color w:val="000000"/>
        </w:rPr>
        <w:t>При возросшем понимании бессознательных психических процессов был открыт альтернативный метод раскрытия конфликтов пациентов. Техника внушения и гипноз были оставлены Фрейдом в пользу другой техники, техники свободных ассоциаций, которую он нашел применимой к широкому ряду пациентов и дающей, видимо, более стойкие результаты. Томпсон ( Thompson , 1950; 82-83) пишет: «Таким образом, были открыты свободные ассоциации, и скоро стали очевидны преимущества этого метода по сравнению с гипнозом — пациент оставался в сознании и не нужно было его впоследствии информировать о том, что же происходило». Говоря о переходе от гипноза к свободным ассоциациям, Роазен ( Roazen , 1975; 82) замечает: «Кушетка, однако, была полезным остатком от применения Фрейдом гипноза, так как она позволяла и аналитику и пациенту расслабиться и свободно ассоциировать, без груза (по крайней мере, для Фрейда) прямой конфронтации, лицом к лицу».</w:t>
      </w:r>
    </w:p>
    <w:p>
      <w:pPr>
        <w:pStyle w:val="Normal"/>
        <w:shd w:fill="FFFFFF" w:val="clear"/>
        <w:spacing w:before="0" w:after="200"/>
        <w:jc w:val="both"/>
        <w:rPr>
          <w:rFonts w:ascii="Verdana" w:hAnsi="Verdana" w:cs="Verdana"/>
          <w:color w:val="000000"/>
        </w:rPr>
      </w:pPr>
      <w:r>
        <w:rPr>
          <w:rFonts w:cs="Verdana" w:ascii="Verdana" w:hAnsi="Verdana"/>
          <w:color w:val="000000"/>
        </w:rPr>
        <w:t>Свободные ассоциации были первым и во многом уникальным вкладом Фрейда в технику. Они не только требовали сотрудничества со стороны пациента, но требовали и значительной вербальной активности, не директивного и не судящего характера, отсутствующих в обычном вербальном общении. Колтрера и Росс в своей статье «Психоаналитическая техника Фрейда, от начала до 1923» ( Coltrera &amp; Ross , 1967; 19) довольно подробно описывают это уникальное развитие:</w:t>
      </w:r>
    </w:p>
    <w:p>
      <w:pPr>
        <w:pStyle w:val="Normal"/>
        <w:shd w:fill="FFFFFF" w:val="clear"/>
        <w:spacing w:before="0" w:after="200"/>
        <w:jc w:val="both"/>
        <w:rPr>
          <w:rFonts w:ascii="Verdana" w:hAnsi="Verdana" w:cs="Verdana"/>
          <w:color w:val="000000"/>
        </w:rPr>
      </w:pPr>
      <w:r>
        <w:rPr>
          <w:rFonts w:cs="Verdana" w:ascii="Verdana" w:hAnsi="Verdana"/>
          <w:color w:val="000000"/>
        </w:rPr>
        <w:t>«Уход от произвольного внушения и концентрация на свободных ассоциациях представляют собой нечто большее, чем просто прогресс техники. Ибо устройство свободных ассоциаций помогает качественно и количественно "потоньше размазать" катексисы внимания, что требуется для "расширения внимания", прежде достигаемого гипнотическим внушением и техникой концентрации в катартическом методе. Следовательно, "основное правило" свободных ассоциаций осуществляется посредством стимулов — депривирующей ситуации не инструктирующего аналитика, использованием кушетки и радикальным ограничением указаний реальности, каждый из которых направлен на индуцирование топографической регрессии, репрезентированной феноменологически как "расширение внимания". Ибо, с "расширением внимания" само топографически pe грессивное направление состояний сознания в аналитической ситуации (и его коррелят, топографически регрессировавшие состояние рефлективного осознания) облегчает появление в предсознании наименее гиперкатектированных бессознательных дериватов, способных ускользнуть от работы вытеснения».</w:t>
      </w:r>
    </w:p>
    <w:p>
      <w:pPr>
        <w:pStyle w:val="Normal"/>
        <w:shd w:fill="FFFFFF" w:val="clear"/>
        <w:spacing w:before="0" w:after="200"/>
        <w:jc w:val="both"/>
        <w:rPr>
          <w:rFonts w:ascii="Verdana" w:hAnsi="Verdana" w:cs="Verdana"/>
          <w:color w:val="000000"/>
        </w:rPr>
      </w:pPr>
      <w:r>
        <w:rPr>
          <w:rFonts w:cs="Verdana" w:ascii="Verdana" w:hAnsi="Verdana"/>
          <w:color w:val="000000"/>
        </w:rPr>
        <w:t>При свободных ассоциациях пациента в период лечения просят говорить как можно более непрерывно, описывая без умалчиваний все мысли, чувства и воспоминания, приходящие ему на ум. Поскольку релаксация и отсутствие внешней стимуляции, видимо, облегчают этот процесс, Фрейд продолжал поощрять своих пациентов ложиться на кушетку, отвернувшись от него, как он это делал, когда практиковал внушение и гипноз.</w:t>
      </w:r>
    </w:p>
    <w:p>
      <w:pPr>
        <w:pStyle w:val="Normal"/>
        <w:shd w:fill="FFFFFF" w:val="clear"/>
        <w:spacing w:before="0" w:after="200"/>
        <w:jc w:val="both"/>
        <w:rPr>
          <w:rFonts w:ascii="Verdana" w:hAnsi="Verdana" w:cs="Verdana"/>
          <w:color w:val="000000"/>
        </w:rPr>
      </w:pPr>
      <w:r>
        <w:rPr>
          <w:rFonts w:cs="Verdana" w:ascii="Verdana" w:hAnsi="Verdana"/>
          <w:color w:val="000000"/>
        </w:rPr>
        <w:t>Гедо и Поллок ( Gedo &amp; Pollock , 1967; 564-565), исследуя происхождение использования кушетки, утверждают следующее:</w:t>
      </w:r>
    </w:p>
    <w:p>
      <w:pPr>
        <w:pStyle w:val="Normal"/>
        <w:shd w:fill="FFFFFF" w:val="clear"/>
        <w:spacing w:before="0" w:after="200"/>
        <w:jc w:val="both"/>
        <w:rPr>
          <w:rFonts w:ascii="Verdana" w:hAnsi="Verdana" w:cs="Verdana"/>
          <w:color w:val="000000"/>
        </w:rPr>
      </w:pPr>
      <w:r>
        <w:rPr>
          <w:rFonts w:cs="Verdana" w:ascii="Verdana" w:hAnsi="Verdana"/>
          <w:color w:val="000000"/>
        </w:rPr>
        <w:t>«Использование кушетки изначально было вызвано необходимостью класть ладонь на лоб пациенту, стараясь преодолеть сопротивление воспоминанию. Эта техника применялась еще ряд лет после того, как был оставлен гипноз. Аналитик до сих пор сидит (более менее) на расстоянии вытянутой руки от головы пациента. После того, как Фрейд прекратил возложение рук (найдя, что интерпретация сопротивления — более легкий и менее требовательный метод его преодоления, чем застращивание пациента), он продолжал сидеть вне поля зрения пациента. Фрейд как-то высказал личную нелюбовь к тому, чтобы на него целыми днями глазели, как одну из причин своего выбора, но Джонс нашел для себя это объяснение неубедительным ».</w:t>
      </w:r>
    </w:p>
    <w:p>
      <w:pPr>
        <w:pStyle w:val="Normal"/>
        <w:shd w:fill="FFFFFF" w:val="clear"/>
        <w:spacing w:before="0" w:after="200"/>
        <w:jc w:val="both"/>
        <w:rPr>
          <w:rFonts w:ascii="Verdana" w:hAnsi="Verdana" w:cs="Verdana"/>
          <w:color w:val="000000"/>
        </w:rPr>
      </w:pPr>
      <w:r>
        <w:rPr>
          <w:rFonts w:cs="Verdana" w:ascii="Verdana" w:hAnsi="Verdana"/>
          <w:color w:val="000000"/>
        </w:rPr>
        <w:t>Роазен ( Roazen , 1975; 123) считает, что вопрос невидимости аналитика был основным фактором того, что Фрейд использовал кушетку, а его последователи, идентифицируясь с ним, тоже были чувствительны к тому, чтобы на них смотрели. Он пишет:</w:t>
      </w:r>
    </w:p>
    <w:p>
      <w:pPr>
        <w:pStyle w:val="Normal"/>
        <w:shd w:fill="FFFFFF" w:val="clear"/>
        <w:spacing w:before="0" w:after="200"/>
        <w:jc w:val="both"/>
        <w:rPr>
          <w:rFonts w:ascii="Verdana" w:hAnsi="Verdana" w:cs="Verdana"/>
          <w:color w:val="000000"/>
        </w:rPr>
      </w:pPr>
      <w:r>
        <w:rPr>
          <w:rFonts w:cs="Verdana" w:ascii="Verdana" w:hAnsi="Verdana"/>
          <w:color w:val="000000"/>
        </w:rPr>
        <w:t>«Не в пример некоторым терапевтам, Фрейд выбрал аналитическую кушетку, чтобы ему не приходилось по целым дням сидеть под взглядом пациентов; как он объяснял это.</w:t>
      </w:r>
    </w:p>
    <w:p>
      <w:pPr>
        <w:pStyle w:val="Normal"/>
        <w:shd w:fill="FFFFFF" w:val="clear"/>
        <w:spacing w:before="0" w:after="200"/>
        <w:jc w:val="both"/>
        <w:rPr>
          <w:rFonts w:ascii="Verdana" w:hAnsi="Verdana" w:cs="Verdana"/>
          <w:color w:val="000000"/>
        </w:rPr>
      </w:pPr>
      <w:r>
        <w:rPr>
          <w:rFonts w:cs="Verdana" w:ascii="Verdana" w:hAnsi="Verdana"/>
          <w:color w:val="000000"/>
        </w:rPr>
        <w:t>"Я не могу смириться с тем, что на меня будут смотреть по восемь часов в день и больше. Поскольку, слушая пациента, я сам отдаюсь потоку собственных бессознательных мыслей, я не хочу, чтобы выражение моего лица давало пациенту материал для интерпретаций или влияло на то, что он мне говорит. Пациент обычно рассматривает то, что его ставят в такое положение, как трудность и восстает противнее..."</w:t>
      </w:r>
    </w:p>
    <w:p>
      <w:pPr>
        <w:pStyle w:val="Normal"/>
        <w:shd w:fill="FFFFFF" w:val="clear"/>
        <w:spacing w:before="0" w:after="200"/>
        <w:jc w:val="both"/>
        <w:rPr>
          <w:rFonts w:ascii="Verdana" w:hAnsi="Verdana" w:cs="Verdana"/>
          <w:color w:val="000000"/>
        </w:rPr>
      </w:pPr>
      <w:r>
        <w:rPr>
          <w:rFonts w:cs="Verdana" w:ascii="Verdana" w:hAnsi="Verdana"/>
          <w:color w:val="000000"/>
        </w:rPr>
        <w:t>Ритуалы могут выполнять позитивную функцию, и Фрейд рассматривал использование кушетки как "церемониал" (Freud, 1913 b). Но использование кушетки стало пробным камнем анализа, и аналитики боятся, что если они не будут использовать кушетку, то не будут и настоящими аналитиками».</w:t>
      </w:r>
    </w:p>
    <w:p>
      <w:pPr>
        <w:pStyle w:val="Normal"/>
        <w:shd w:fill="FFFFFF" w:val="clear"/>
        <w:spacing w:before="0" w:after="200"/>
        <w:jc w:val="both"/>
        <w:rPr>
          <w:rFonts w:ascii="Verdana" w:hAnsi="Verdana" w:cs="Verdana"/>
          <w:color w:val="000000"/>
        </w:rPr>
      </w:pPr>
      <w:r>
        <w:rPr>
          <w:rFonts w:cs="Verdana" w:ascii="Verdana" w:hAnsi="Verdana"/>
          <w:color w:val="000000"/>
        </w:rPr>
        <w:t>Так называемый «Человек-Волк», один из первых пациентов Фрейда, выдвинул еще один мотив того, что Фрейд использовал кушетку. Он пишет:</w:t>
      </w:r>
    </w:p>
    <w:p>
      <w:pPr>
        <w:pStyle w:val="Normal"/>
        <w:shd w:fill="FFFFFF" w:val="clear"/>
        <w:spacing w:before="0" w:after="200"/>
        <w:jc w:val="both"/>
        <w:rPr>
          <w:rFonts w:ascii="Verdana" w:hAnsi="Verdana" w:cs="Verdana"/>
          <w:color w:val="FF0000"/>
        </w:rPr>
      </w:pPr>
      <w:r>
        <w:rPr>
          <w:rFonts w:cs="Verdana" w:ascii="Verdana" w:hAnsi="Verdana"/>
          <w:color w:val="FF0000"/>
        </w:rPr>
        <w:t>«Во время длительного психоаналитического лечения пациент часто имеет возможность обсудить с аналитиком все и со всех сторон. Однажды, например, Фрейд сказал мне, как появилась "психоаналитическая ситуация". Эта "ситуация", как хорошо известно, состоит в том, что пациент лежит на кушетке, а аналитик сидит около кушетки, в таком положении, чтобы анализируемый его видеть не мог. Фрейд рассказал, что сначала он сидел у другого конца кушетки, так что аналитик и анализируемый могли смотреть друг на друга. Одна пациентка, воспользовавшись этой ситуацией, делала все возможные (а лучше сказать, невозможные) попытки его соблазнить. Чтобы исключить что-либо подобное раз и навсегда, Фрейд пересел со своего прежнего места к противоположному концу кушетки».</w:t>
      </w:r>
    </w:p>
    <w:p>
      <w:pPr>
        <w:pStyle w:val="Normal"/>
        <w:shd w:fill="FFFFFF" w:val="clear"/>
        <w:spacing w:before="0" w:after="200"/>
        <w:jc w:val="both"/>
        <w:rPr>
          <w:rFonts w:ascii="Verdana" w:hAnsi="Verdana" w:cs="Verdana"/>
          <w:color w:val="000000"/>
        </w:rPr>
      </w:pPr>
      <w:r>
        <w:rPr>
          <w:rFonts w:cs="Verdana" w:ascii="Verdana" w:hAnsi="Verdana"/>
          <w:color w:val="000000"/>
        </w:rPr>
        <w:t>Уникально в использовании Фрейдом кушетки то, что из-за постоянного ее использования кушетку стали идентифицировать с ним и с психоанализом. Следует, однако, упомянуть, что Фрейд использовал при лечении пациентов не только лежачую позицию. Известно, что при случае он лечил и сидящих пациентов, и даже во время совместных прогулок, беседуя с ними, как в случае Густава Малера (Jones, 1955).</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Пост-фрейдовское развитие</w:t>
      </w:r>
    </w:p>
    <w:p>
      <w:pPr>
        <w:pStyle w:val="Normal"/>
        <w:shd w:fill="FFFFFF" w:val="clear"/>
        <w:spacing w:before="0" w:after="200"/>
        <w:jc w:val="both"/>
        <w:rPr>
          <w:rFonts w:ascii="Verdana" w:hAnsi="Verdana" w:cs="Verdana"/>
          <w:color w:val="000000"/>
        </w:rPr>
      </w:pPr>
      <w:r>
        <w:rPr>
          <w:rFonts w:cs="Verdana" w:ascii="Verdana" w:hAnsi="Verdana"/>
          <w:color w:val="000000"/>
        </w:rPr>
        <w:t>Многие из ранних приверженцев Фрейда, позднее отошедших от его теоретических взглядов, продолжали применять кушетку, постоянно или с определенными пациентами, или в каких-то модификациях. Среди них — Вильгельм Штекель, Карл Юнг, Вильгельм Райх, Отто Ранк и Карен Хорни. Фактически, они отошли от многих доктрин классического психоанализа, но сохранение ими кушетки имеет, возможно, некий общий подтекст, говорящий об отношениях между теорией психотерапии и использованием кушетки. Это наводит на мысль, что использованию лежачей позиции присуща неотъемлемая ценность, причем во многих типах психотерапии. Некоторые терапевты, напротив, прекратили применение кушетки. Среди них были Альфред Адлер, Гарри Стэк Салливен, Эрих Фромм, Фрида Фромм - Райхманн и Клара Томпсон. Но по большей части применение кушетки сохранилось и даже возросло. Рост применения кушетки в основном обязан развитию и распространении психоаналитических институтов, готовящих специалистов.</w:t>
      </w:r>
    </w:p>
    <w:p>
      <w:pPr>
        <w:pStyle w:val="Normal"/>
        <w:shd w:fill="FFFFFF" w:val="clear"/>
        <w:spacing w:before="0" w:after="200"/>
        <w:jc w:val="both"/>
        <w:rPr>
          <w:rFonts w:ascii="Verdana" w:hAnsi="Verdana" w:cs="Verdana"/>
          <w:color w:val="000000"/>
        </w:rPr>
      </w:pPr>
      <w:r>
        <w:rPr>
          <w:rFonts w:cs="Verdana" w:ascii="Verdana" w:hAnsi="Verdana"/>
          <w:color w:val="000000"/>
        </w:rPr>
        <w:t>Для всех аналитических студентов кушетка, вероятно, первое из техники психоанализа, с чем они сталкиваются. Еще не зная многого о психоанализе или психоаналитической процедуре, они знают об использовании кушетки, потому что кушетка — часть их собственного анализа. В курсе своей академической подготовки студенты позднее узнают, что использование кушетки принимается как данность в качестве неотъемлемой части лечения. Студент-аналитик через идентификацию со своим собственным аналитиком, через приобретенное чувство покоя и поддержки от аналитического процесса и в результате обучения, скорее всего, продолжит использование кушетки, уже со своими пациентами. Поскольку идентификация — один из самых ранних и самых сильных механизмов обучения, он часто упорно сохраняется перед доводами рассудка и даже вопреки противодействию. Это помогает объяснить, почему использование кушетки продолжается без особого исследования этого процесса. Студент, который позже сам становится аналитиком, сильнейшими узами идентификации привязан к своему аналитику/учителю. Таким образом, именно ей он следует, в традиции своего аналитика и учителей.</w:t>
      </w:r>
    </w:p>
    <w:p>
      <w:pPr>
        <w:pStyle w:val="Normal"/>
        <w:shd w:fill="FFFFFF" w:val="clear"/>
        <w:spacing w:before="0" w:after="200"/>
        <w:jc w:val="both"/>
        <w:rPr>
          <w:rFonts w:ascii="Verdana" w:hAnsi="Verdana" w:cs="Verdana"/>
          <w:color w:val="000000"/>
        </w:rPr>
      </w:pPr>
      <w:r>
        <w:rPr>
          <w:rFonts w:cs="Verdana" w:ascii="Verdana" w:hAnsi="Verdana"/>
          <w:color w:val="000000"/>
        </w:rPr>
        <w:t>С позиций обучения, Фрейд никогда не посещал никакого психоаналитического института и не имел аналитического супервизора. Никогда он не проводил ни с кем «обучающего анализа», не читал курса в психоаналитическом институте и в явном виде не проводил супервизий ничьих аналитических случаев. Подготовка Фрейда, помимо медицинского факультета, была психологической и неврологической, причем в обеих областях весьма отдаленной от вербальной и символической работы психоанализа. Следовательно, для него психиатрическая подготовка не могла быть аспектом его психоаналитической работы. Его подход к тому, как выполнять психоаналитическую работу, был не доктринерским, а, скорее, довольно прагматичным. Некому было учить его использовать или не использовать кушетку в его психоаналитической работе. Ее применение произошло из ее полезности и благотворности для того вида терапии, который он проводил, и результатов, которых он пытался достичь. В этом отношении его первые последователи подражали его усилиям, но сделали и самостоятельный значительный вклад. Первые ученики Фрейда Вильгельм Штекель, Альфред Адлер, Шандор Ференци и другие часто совершали с ним длительные прогулки и подолгу беседовали. Он рассказывал им, что он делает, предлагал технические подсказки и свои идеи относительно пациентов, которых они старались вылечить с помощью этого нового подхода. Очень важно то, что первые психоаналитики, те, кто практиковал примерно до 1922 года, не имели преимуществ какого-либо формального обучения психоанализу. До тех пор, пока не был основан первый обучающий институт, психоаналитический студент мог учиться только у старшего аналитика, то есть следовать устной традиции через систему восприятия.</w:t>
      </w:r>
    </w:p>
    <w:p>
      <w:pPr>
        <w:pStyle w:val="Normal"/>
        <w:shd w:fill="FFFFFF" w:val="clear"/>
        <w:spacing w:before="0" w:after="200"/>
        <w:jc w:val="both"/>
        <w:rPr>
          <w:rFonts w:ascii="Verdana" w:hAnsi="Verdana" w:cs="Verdana"/>
          <w:color w:val="000000"/>
        </w:rPr>
      </w:pPr>
      <w:r>
        <w:rPr>
          <w:rFonts w:cs="Verdana" w:ascii="Verdana" w:hAnsi="Verdana"/>
          <w:color w:val="000000"/>
        </w:rPr>
        <w:t>По мнению Роазена ( Roazen , 1975; 118), отношения Фрейда с его учениками были именно такими — пока их не стало больше, чем он мог обучать лично, он обучал, не применяя формализованной техники. Роазен пишет:</w:t>
      </w:r>
    </w:p>
    <w:p>
      <w:pPr>
        <w:pStyle w:val="Normal"/>
        <w:shd w:fill="FFFFFF" w:val="clear"/>
        <w:spacing w:before="0" w:after="200"/>
        <w:jc w:val="both"/>
        <w:rPr>
          <w:rFonts w:ascii="Verdana" w:hAnsi="Verdana" w:cs="Verdana"/>
          <w:color w:val="000000"/>
        </w:rPr>
      </w:pPr>
      <w:r>
        <w:rPr>
          <w:rFonts w:cs="Verdana" w:ascii="Verdana" w:hAnsi="Verdana"/>
          <w:color w:val="000000"/>
        </w:rPr>
        <w:t>«Одна из причин влияния Фрейда, заключается в том, что его терапевтическая процедура была гораздо более систематичной и упорядоченной, чем смог организовать кто-либо другой. Когда доходило до техники, Фрейд был очень рационалистичным. Он не хотел писать о своем особом подходе до ссор с Адлером, Штекелем и Юнгом, когда представилось необходимым разграничить свою собственную форму лечения от форм других терапевтов. Фрейд был слишком умен, чтобы быть догматичным в технике, и прежде всего он хотел, чтобы его ученики хорошо умели понимать; возможно, что он писал так мало о технике, чтобы не устанавливать для своих последователей слишком строгих ограничительных законов».</w:t>
      </w:r>
    </w:p>
    <w:p>
      <w:pPr>
        <w:pStyle w:val="Normal"/>
        <w:shd w:fill="FFFFFF" w:val="clear"/>
        <w:spacing w:before="0" w:after="200"/>
        <w:jc w:val="both"/>
        <w:rPr>
          <w:rFonts w:ascii="Verdana" w:hAnsi="Verdana" w:cs="Verdana"/>
          <w:color w:val="000000"/>
        </w:rPr>
      </w:pPr>
      <w:r>
        <w:rPr>
          <w:rFonts w:cs="Verdana" w:ascii="Verdana" w:hAnsi="Verdana"/>
          <w:color w:val="000000"/>
        </w:rPr>
        <w:t>Не раньше, чем спустя почти 30 лет после того, как он стал практиковать психоанализ, был открыт первый психоаналитический институт в Берлине, под руководством Карла Абрахама. С учреждением этого института были сформулированы новые концепции относительно того, какая техника будет лучшим проводником психоаналитического лечения, и какой технике следует обучать студентов-аналитиков. Также были установлены процедуры обучения, такие как требование анализа всех кандидатов, учебные курсы и анализ пациентов под супервизией, пока студента не сочтут компетентным для самостоятельной практики. Вероятно, использование кушетки тоже было институционализовано при такой формализации психоаналитической подготовки. Фрейд никогда не играл активной роли в этой формализации. Возможно, его собственное тяжкое начало вызывало у него нежелание придерживаться какой-либо традиции.</w:t>
      </w:r>
    </w:p>
    <w:p>
      <w:pPr>
        <w:pStyle w:val="Normal"/>
        <w:shd w:fill="FFFFFF" w:val="clear"/>
        <w:spacing w:before="0" w:after="200"/>
        <w:jc w:val="both"/>
        <w:rPr>
          <w:rFonts w:ascii="Verdana" w:hAnsi="Verdana" w:cs="Verdana"/>
          <w:color w:val="000000"/>
        </w:rPr>
      </w:pPr>
      <w:r>
        <w:rPr>
          <w:rFonts w:cs="Verdana" w:ascii="Verdana" w:hAnsi="Verdana"/>
          <w:color w:val="000000"/>
        </w:rPr>
        <w:t>Даже при том, что гипноз им был оставлен довольно рано, его популярность в Вене не возросла, не вернулись к нему и лояльность и уважение коллег-медиков в этом старинном городе. Во многих отношениях Фрейд отошел от медицины. Можно сказать, что кушетка была единственным материальным свидетельством его прежней медицинской деятельности. Все прочие инструменты и лекарства были оставлены. По мере того, как психоанализ получал более широкое распространение и известность, многие приходили к Фрейду, чтобы узнать о нем побольше. Он приветствовал появление в своей области людей с иными интересами. Это были юристы (Ганс Сакс), психологи (Теодор Райк), теологи (Оскар Пфистер), искусствоведы (Эрнст Крис), а также многочисленные врачи, многие из которых не имели психиатрической подготовки. Хорошо известно, что Фрейд многих отговаривал от продолжения медицинской подготовки, включая собственную дочь Анну.</w:t>
      </w:r>
    </w:p>
    <w:p>
      <w:pPr>
        <w:pStyle w:val="Normal"/>
        <w:shd w:fill="FFFFFF" w:val="clear"/>
        <w:spacing w:before="0" w:after="200"/>
        <w:jc w:val="both"/>
        <w:rPr>
          <w:rFonts w:ascii="Verdana" w:hAnsi="Verdana" w:cs="Verdana"/>
          <w:color w:val="000000"/>
        </w:rPr>
      </w:pPr>
      <w:r>
        <w:rPr>
          <w:rFonts w:cs="Verdana" w:ascii="Verdana" w:hAnsi="Verdana"/>
          <w:color w:val="000000"/>
        </w:rPr>
        <w:t>Поскольку кушетка связана с психоанализом, а многие люди считают психоанализ медицинским лечением, персональное отношение Фрейда к медицине представляет некоторый интерес. Об этом он сам сказал весьма примечательные вещи:</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з относится к разделу психологии; не к медицинской психологии в старом смысле и не к психологии болезненных процессов, а просто психологии... Возможность его применения в медицинских целях не должна уводить нас от сути дела... Говорят еще, что психоанализ, в конце концов, был открыт врачом в ходе его усилий помочь своим пациентам. Но это совсем не так.</w:t>
      </w:r>
    </w:p>
    <w:p>
      <w:pPr>
        <w:pStyle w:val="Normal"/>
        <w:shd w:fill="FFFFFF" w:val="clear"/>
        <w:spacing w:before="0" w:after="200"/>
        <w:jc w:val="both"/>
        <w:rPr>
          <w:rFonts w:ascii="Verdana" w:hAnsi="Verdana" w:cs="Verdana"/>
          <w:color w:val="000000"/>
        </w:rPr>
      </w:pPr>
      <w:r>
        <w:rPr>
          <w:rFonts w:cs="Verdana" w:ascii="Verdana" w:hAnsi="Verdana"/>
          <w:color w:val="000000"/>
        </w:rPr>
        <w:t>Я хотел бы остановиться на этом историческом доводе поподробнее. Поскольку он касается меня лично, я могу пролить некоторый свет для всех, кого это заинтересует, на свои собственные мотивы. После сорока одного года медицинской деятельности мое знание самого себя говорит мне, что я никогда не был врачом в должном смысле. Я стал врачом, потому что вынужден был отклониться от своей изначальной цели; и победное торжество моей жизни состоит в том, что я после долгого окружного пути вышел наконец обратно на мою первую тропу» ( Freud , 1927 b ; 252-253).</w:t>
      </w:r>
    </w:p>
    <w:p>
      <w:pPr>
        <w:pStyle w:val="Normal"/>
        <w:shd w:fill="FFFFFF" w:val="clear"/>
        <w:spacing w:before="0" w:after="200"/>
        <w:jc w:val="both"/>
        <w:rPr>
          <w:rFonts w:ascii="Verdana" w:hAnsi="Verdana" w:cs="Verdana"/>
          <w:color w:val="000000"/>
        </w:rPr>
      </w:pPr>
      <w:r>
        <w:rPr>
          <w:rFonts w:cs="Verdana" w:ascii="Verdana" w:hAnsi="Verdana"/>
          <w:color w:val="000000"/>
        </w:rPr>
        <w:t>Но хотя сам Фрейд успешно избежал втягивания в институционализацию психоанализа, главное течение развития профессии пролегло через разные учебные заведения, которые постепенно сложились по всему миру. Миллетт описывает ( Millett , 1962; 128) этот процесс институционализации психоанализа, как установление его ритуального характера. Он утверждает, что само использование процедуры Фрейдом стало основой слепого подражания. Он пишет:</w:t>
      </w:r>
    </w:p>
    <w:p>
      <w:pPr>
        <w:pStyle w:val="Normal"/>
        <w:shd w:fill="FFFFFF" w:val="clear"/>
        <w:spacing w:before="0" w:after="200"/>
        <w:jc w:val="both"/>
        <w:rPr>
          <w:rFonts w:ascii="Verdana" w:hAnsi="Verdana" w:cs="Verdana"/>
          <w:color w:val="000000"/>
        </w:rPr>
      </w:pPr>
      <w:r>
        <w:rPr>
          <w:rFonts w:cs="Verdana" w:ascii="Verdana" w:hAnsi="Verdana"/>
          <w:color w:val="000000"/>
        </w:rPr>
        <w:t>«То, что начиналось как специализированная форма исследования и лечения, привело к формированию особых законов или правил, которые стали принимать характер ритуала. Кушетка, свободные ассоциации, строгое посещение, отношения и интерпретация сновидений, высокая частота сессий, немедленная оплата наличными — все эти требования стали восприниматься как sine qua non [без которых нет (лат.) — прим. переводчика] психоаналитической практики. Авторитет для этих жестких процедурных рамок был позаимствован у Учителя, и они рабски воспроизводились его учениками, по мере распространения нового Евангелия среди их последователей. Так была твердо установлена высоко авторитарная система психоаналитической организации и практики, которая предоставляла модель для введения этого нового метода обучения и лечения всему миру».</w:t>
      </w:r>
    </w:p>
    <w:p>
      <w:pPr>
        <w:pStyle w:val="Normal"/>
        <w:shd w:fill="FFFFFF" w:val="clear"/>
        <w:spacing w:before="0" w:after="200"/>
        <w:jc w:val="both"/>
        <w:rPr>
          <w:rFonts w:ascii="Verdana" w:hAnsi="Verdana" w:cs="Verdana"/>
          <w:color w:val="000000"/>
        </w:rPr>
      </w:pPr>
      <w:r>
        <w:rPr>
          <w:rFonts w:cs="Verdana" w:ascii="Verdana" w:hAnsi="Verdana"/>
          <w:color w:val="000000"/>
        </w:rPr>
        <w:t>Лоран также упоминает (Lorand, 1950; 208) о воздействии институционализации на аналитика во время подготовки:</w:t>
      </w:r>
    </w:p>
    <w:p>
      <w:pPr>
        <w:pStyle w:val="Normal"/>
        <w:shd w:fill="FFFFFF" w:val="clear"/>
        <w:spacing w:before="0" w:after="200"/>
        <w:jc w:val="both"/>
        <w:rPr>
          <w:rFonts w:ascii="Verdana" w:hAnsi="Verdana" w:cs="Verdana"/>
          <w:color w:val="000000"/>
        </w:rPr>
      </w:pPr>
      <w:r>
        <w:rPr>
          <w:rFonts w:cs="Verdana" w:ascii="Verdana" w:hAnsi="Verdana"/>
          <w:color w:val="000000"/>
        </w:rPr>
        <w:t>«В течение многих лет аналитической практики я имел возможность наблюдать, работая с младшими коллегами, которые еще находились в процессе подготовки, влияние на них изменений в программах подготовки, расширения учебных предметов, а также смену их теоретической ориентации. Вместе со студентами или пациентами, направленными коллегами, часто встречаешься с идеями, которые отличаются от твоих и от общепринятых. Иногда аналитик склоняется в пользу определенных теоретических положений и раз за разом ссылается на них. Аналитиком может руководить научный интерес — доказать валидность концепции, к которой он чувствует склонность. В некоторых случаях это может быть эмоциональная установка, основанная на "учебном переносе", который заставляет аналитика настойчиво подчеркивать чью-то точку зрения».</w:t>
      </w:r>
    </w:p>
    <w:p>
      <w:pPr>
        <w:pStyle w:val="Normal"/>
        <w:shd w:fill="FFFFFF" w:val="clear"/>
        <w:spacing w:before="0" w:after="200"/>
        <w:jc w:val="both"/>
        <w:rPr>
          <w:rFonts w:ascii="Verdana" w:hAnsi="Verdana" w:cs="Verdana"/>
          <w:color w:val="000000"/>
        </w:rPr>
      </w:pPr>
      <w:r>
        <w:rPr>
          <w:rFonts w:cs="Verdana" w:ascii="Verdana" w:hAnsi="Verdana"/>
          <w:color w:val="000000"/>
        </w:rPr>
        <w:t>Из-за разрыва поколений между теми аналитиками, которые были подготовлены, если это так можно назвать, под нестеснительным покровительством Фрейда, и теми, которые стали появляться в 1920-е в качестве выпускников психоаналитических институтов, многое из того, чему позднее обучали аналитиков, было сообщено в рамках так называемой «устной традиции», и то, что говорилось, воспринималось, возможно, как данность, и редко записывалось.</w:t>
      </w:r>
    </w:p>
    <w:p>
      <w:pPr>
        <w:pStyle w:val="Normal"/>
        <w:shd w:fill="FFFFFF" w:val="clear"/>
        <w:spacing w:before="0" w:after="200"/>
        <w:jc w:val="both"/>
        <w:rPr>
          <w:rFonts w:ascii="Verdana" w:hAnsi="Verdana" w:cs="Verdana"/>
          <w:color w:val="000000"/>
        </w:rPr>
      </w:pPr>
      <w:r>
        <w:rPr>
          <w:rFonts w:cs="Verdana" w:ascii="Verdana" w:hAnsi="Verdana"/>
          <w:color w:val="000000"/>
        </w:rPr>
        <w:t>Мозер также показывает ( Moser , 1977; 29), как влияние аналитика может сказаться на поведении студента:</w:t>
      </w:r>
    </w:p>
    <w:p>
      <w:pPr>
        <w:pStyle w:val="Normal"/>
        <w:shd w:fill="FFFFFF" w:val="clear"/>
        <w:spacing w:before="0" w:after="200"/>
        <w:jc w:val="both"/>
        <w:rPr>
          <w:rFonts w:ascii="Verdana" w:hAnsi="Verdana" w:cs="Verdana"/>
          <w:color w:val="000000"/>
        </w:rPr>
      </w:pPr>
      <w:r>
        <w:rPr>
          <w:rFonts w:cs="Verdana" w:ascii="Verdana" w:hAnsi="Verdana"/>
          <w:color w:val="000000"/>
        </w:rPr>
        <w:t>«...он словно сидел позади меня, мой ангел-хранитель, присутствуя при тех анализах и лечениях, которые теперь проводил я сам».</w:t>
      </w:r>
    </w:p>
    <w:p>
      <w:pPr>
        <w:pStyle w:val="Heading2"/>
        <w:shd w:fill="FFFFFF" w:val="clear"/>
        <w:spacing w:before="0" w:after="150"/>
        <w:jc w:val="both"/>
        <w:rPr/>
      </w:pPr>
      <w:r>
        <w:rPr>
          <w:rFonts w:cs="Verdana" w:ascii="Verdana" w:hAnsi="Verdana"/>
          <w:color w:val="000000"/>
        </w:rPr>
        <w:t>Может быть, устная традиция (то есть неписаное руководство) в психоанализе до некоторой степени аналогична роли, которую письменность играет в истории человечества. Прежде чем люди научились писать, они, сидя вокруг общего костра племени, передавали, в «устной традиции», знание от отца к сыну и от старших членов племени к младшим. Письменность у человечества возникла около 5000 лет назад. Остатки «устной традиции» в психоанализе, применительно к использованию кушетки, могут помочь объяснить, почему до сих пор так мало было написано о ней. Понятно, что использование кушетки в психоанализе — вопрос развития, и теперь возможно большее письменное признание ее роли в теории и технике.</w:t>
      </w:r>
      <w:r>
        <w:rPr>
          <w:rFonts w:cs="Georgia" w:ascii="Georgia" w:hAnsi="Georgia"/>
          <w:b w:val="false"/>
          <w:bCs w:val="false"/>
          <w:i w:val="false"/>
          <w:iCs w:val="false"/>
          <w:color w:val="730000"/>
          <w:sz w:val="29"/>
          <w:szCs w:val="29"/>
        </w:rPr>
        <w:t xml:space="preserve"> Теория вытеснения в приложении к кушетке</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ки считают свою профессию научной по веским соображениям. Они считают, что психоанализ действует в соответствии с научной теорией и методом. Утверждается, что принципы и теории этой науки логичны и рациональны, алогичен и иррационален только ее предмет ( Fenichel , 1945).</w:t>
      </w:r>
    </w:p>
    <w:p>
      <w:pPr>
        <w:pStyle w:val="Normal"/>
        <w:shd w:fill="FFFFFF" w:val="clear"/>
        <w:spacing w:before="0" w:after="200"/>
        <w:jc w:val="both"/>
        <w:rPr>
          <w:rFonts w:ascii="Verdana" w:hAnsi="Verdana" w:cs="Verdana"/>
          <w:color w:val="000000"/>
        </w:rPr>
      </w:pPr>
      <w:r>
        <w:rPr>
          <w:rFonts w:cs="Verdana" w:ascii="Verdana" w:hAnsi="Verdana"/>
          <w:color w:val="000000"/>
        </w:rPr>
        <w:t>Фрейд почти 20 лет (относительно короткий период времени) развивал всестороннюю концептуализацию человеческой психики. Хотя многое из этой структуры основано, видимо, на доказанных фактах, другие области еще ждут подтверждений. Всю свою жизнь Фрейд продолжал модернизировать и пересматривать свои теории, а с его смертью в сентябре 1939 года этой процесс продолжили другие. Среди них были Анна Фрейд, Хайнц Хартманн, Эрнст Крис, Рудольф Левенштайн, Джекоб Арлоу и Чарльз Бреннер.</w:t>
      </w:r>
    </w:p>
    <w:p>
      <w:pPr>
        <w:pStyle w:val="Normal"/>
        <w:shd w:fill="FFFFFF" w:val="clear"/>
        <w:spacing w:before="0" w:after="200"/>
        <w:jc w:val="both"/>
        <w:rPr>
          <w:rFonts w:ascii="Verdana" w:hAnsi="Verdana" w:cs="Verdana"/>
          <w:color w:val="000000"/>
        </w:rPr>
      </w:pPr>
      <w:r>
        <w:rPr>
          <w:rFonts w:cs="Verdana" w:ascii="Verdana" w:hAnsi="Verdana"/>
          <w:color w:val="000000"/>
        </w:rPr>
        <w:t>Роазен ( Roazen , 1975; 164) сообщает следующее об обыкновении Фрейда пересматривать свои теоретические формулировки следующее:</w:t>
      </w:r>
    </w:p>
    <w:p>
      <w:pPr>
        <w:pStyle w:val="Normal"/>
        <w:shd w:fill="FFFFFF" w:val="clear"/>
        <w:spacing w:before="0" w:after="200"/>
        <w:jc w:val="both"/>
        <w:rPr>
          <w:rFonts w:ascii="Verdana" w:hAnsi="Verdana" w:cs="Verdana"/>
          <w:color w:val="000000"/>
        </w:rPr>
      </w:pPr>
      <w:r>
        <w:rPr>
          <w:rFonts w:cs="Verdana" w:ascii="Verdana" w:hAnsi="Verdana"/>
          <w:color w:val="000000"/>
        </w:rPr>
        <w:t>«Побуждение Фрейда сводить клинический материал к формулам было частью его терапевтической цели — увести пациента о примитивных эмоциональных реакций. Он был более заинтересован в магии слов, чем жестов, и полагался на способность пациента к вербализации своих проблем. Использование кушетки вынуждает аналитика тем более полагаться на рационалистичную силу вербального инсайта».</w:t>
      </w:r>
    </w:p>
    <w:p>
      <w:pPr>
        <w:pStyle w:val="Normal"/>
        <w:shd w:fill="FFFFFF" w:val="clear"/>
        <w:spacing w:before="0" w:after="200"/>
        <w:jc w:val="both"/>
        <w:rPr>
          <w:rFonts w:ascii="Verdana" w:hAnsi="Verdana" w:cs="Verdana"/>
          <w:color w:val="000000"/>
        </w:rPr>
      </w:pPr>
      <w:r>
        <w:rPr>
          <w:rFonts w:cs="Verdana" w:ascii="Verdana" w:hAnsi="Verdana"/>
          <w:color w:val="000000"/>
        </w:rPr>
        <w:t>Мы можем здесь еще раз отметить постоянное стремление Фрейда перерабатывать свою теорию и технику не только для того, чтобы лучше объяснить факты психической жизни, но и вести терапию так, чтобы она становилась более прогрессивным орудием позитивных психологических перемен. Роазен поддерживает здесь использование кушетки Фрейдом для облегчения этих перемен.</w:t>
      </w:r>
    </w:p>
    <w:p>
      <w:pPr>
        <w:pStyle w:val="Normal"/>
        <w:shd w:fill="FFFFFF" w:val="clear"/>
        <w:spacing w:before="0" w:after="200"/>
        <w:jc w:val="both"/>
        <w:rPr>
          <w:rFonts w:ascii="Verdana" w:hAnsi="Verdana" w:cs="Verdana"/>
          <w:color w:val="000000"/>
        </w:rPr>
      </w:pPr>
      <w:r>
        <w:rPr>
          <w:rFonts w:cs="Verdana" w:ascii="Verdana" w:hAnsi="Verdana"/>
          <w:color w:val="000000"/>
        </w:rPr>
        <w:t>Принципы психоаналитической теории, в основном заложенные Фрейдом, развивались из потребности объяснить определенные операции человеческой психики, которые не были поняты прежде. Начав с широких и подчас грубых гипотез, Фрейд постепенно переплавил накапливающиеся наблюдения в точные принципы, которые теперь и служат основой психоаналитической теории. Именно техника исследования психических процессов дала форму клинической процедуре и терапевтическому процессу (Gedo &amp; Pollock, 1976).</w:t>
      </w:r>
    </w:p>
    <w:p>
      <w:pPr>
        <w:pStyle w:val="Normal"/>
        <w:shd w:fill="FFFFFF" w:val="clear"/>
        <w:spacing w:before="0" w:after="200"/>
        <w:jc w:val="both"/>
        <w:rPr>
          <w:rFonts w:ascii="Verdana" w:hAnsi="Verdana" w:cs="Verdana"/>
          <w:color w:val="000000"/>
        </w:rPr>
      </w:pPr>
      <w:r>
        <w:rPr>
          <w:rFonts w:cs="Verdana" w:ascii="Verdana" w:hAnsi="Verdana"/>
          <w:color w:val="000000"/>
        </w:rPr>
        <w:t>Чтобы считаться валидной, теория должна объяснять наблюдаемые факты. Чтобы валидной была психоаналитическая техника, она должна подтверждать теорию (Waelder, 1964). Теоретическое понимание должно вести к развитию корректной техники, которая, в свою очередь, должна иметь результатом формы лечения, приносящие все более предсказуемый исход. Следовательно, для аналитика изучение теории — никогда не прекращающийся поиск новых данных и идей для расширения горизонтов своего понимания. Таким образом, одна из первых теорий Фрейда постулировала существование «бессознательного» (Freud, 1915). Он объяснял, что при неврозе идеи вытесняются и катектируются бессознательной частью психики так, что они стремятся стать сознательными, но им это не удается, из-за контр-катектирования сознательной частью психики. Эта концепция психики была топографической в том смысле, что она допускала разные уровни: сознательный, предсознательный и бессознательный; далее, эта модель была экономической в том смысле, что разные количества катексиса могли быть вложены в вытесненную идею или против нее; и у модели существовал динамический аспект, в том смысле, что идея могла передвигаться через разные уровни психики.</w:t>
      </w:r>
    </w:p>
    <w:p>
      <w:pPr>
        <w:pStyle w:val="Normal"/>
        <w:shd w:fill="FFFFFF" w:val="clear"/>
        <w:spacing w:before="0" w:after="200"/>
        <w:jc w:val="both"/>
        <w:rPr>
          <w:rFonts w:ascii="Verdana" w:hAnsi="Verdana" w:cs="Verdana"/>
          <w:color w:val="000000"/>
        </w:rPr>
      </w:pPr>
      <w:r>
        <w:rPr>
          <w:rFonts w:cs="Verdana" w:ascii="Verdana" w:hAnsi="Verdana"/>
          <w:color w:val="000000"/>
        </w:rPr>
        <w:t>Начиная с этой структурной теории, Фрейд развил технику лечения пациентов, страдающих психоневрозом. Использование гипноза было попыткой поднять функции бессознательного на сознательный уровень, но позже его сменило использование свободных ассоциаций. Хотя он нашел, что свободные ассоциации приводят к раскрытию базисных бессознательных конфликтов, он увидел, что определенные психические процессы его пациентов противостоят, как представляется, его усилиям сделать вытесненное осознаваемым. Тогда он создал то, из чего потом были развиты две базисные формулы психоанализа: теорию «сопротивления» и теорию «переноса».</w:t>
      </w:r>
    </w:p>
    <w:p>
      <w:pPr>
        <w:pStyle w:val="Normal"/>
        <w:shd w:fill="FFFFFF" w:val="clear"/>
        <w:spacing w:before="0" w:after="200"/>
        <w:jc w:val="both"/>
        <w:rPr>
          <w:rFonts w:ascii="Verdana" w:hAnsi="Verdana" w:cs="Verdana"/>
          <w:color w:val="000000"/>
        </w:rPr>
      </w:pPr>
      <w:r>
        <w:rPr>
          <w:rFonts w:cs="Verdana" w:ascii="Verdana" w:hAnsi="Verdana"/>
          <w:color w:val="000000"/>
        </w:rPr>
        <w:t>Джонс ( Jones , 1953; 284) так описывает истоки теорий сопротивления и переноса:</w:t>
      </w:r>
    </w:p>
    <w:p>
      <w:pPr>
        <w:pStyle w:val="Normal"/>
        <w:shd w:fill="FFFFFF" w:val="clear"/>
        <w:spacing w:before="0" w:after="200"/>
        <w:jc w:val="both"/>
        <w:rPr>
          <w:rFonts w:ascii="Verdana" w:hAnsi="Verdana" w:cs="Verdana"/>
          <w:color w:val="000000"/>
        </w:rPr>
      </w:pPr>
      <w:r>
        <w:rPr>
          <w:rFonts w:cs="Verdana" w:ascii="Verdana" w:hAnsi="Verdana"/>
          <w:color w:val="000000"/>
        </w:rPr>
        <w:t>«Его собственные наблюдения над феноменами "сопротивления" и "переноса" относятся к 1890 и 1892 годам соответственно. Позже он заявлял, что эти две концепции являются отличительным признаком психоанализа. Самым важным и оригинальным вкладом Фрейда в этой области было его открытие (1894), что психоневрозы обязаны невыносимости воспоминаний, касающихся сексуальных переживаний детства; это позднее привело к признанию детской сексуальности (1898)».</w:t>
      </w:r>
    </w:p>
    <w:p>
      <w:pPr>
        <w:pStyle w:val="Normal"/>
        <w:shd w:fill="FFFFFF" w:val="clear"/>
        <w:spacing w:before="0" w:after="200"/>
        <w:jc w:val="both"/>
        <w:rPr>
          <w:rFonts w:ascii="Verdana" w:hAnsi="Verdana" w:cs="Verdana"/>
          <w:color w:val="000000"/>
        </w:rPr>
      </w:pPr>
      <w:r>
        <w:rPr>
          <w:rFonts w:cs="Verdana" w:ascii="Verdana" w:hAnsi="Verdana"/>
          <w:color w:val="000000"/>
        </w:rPr>
        <w:t>Фрейд обнаружил, что с использованием свободных ассоциаций он может лучше раскрывать, идентифицировать, изучать и разрешать эти сопротивления, которые препятствовали возвращению в сознание вытесненных идей. Фрейд понял, что когда он может разрешить сопротивление пациента, вытесненные идеи могут стать сознательными, и их можно будет обсуждать, и конфликты, на которых покоился невроз, могут быть разрешены.</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Кушетка как помощь регрессу</w:t>
      </w:r>
    </w:p>
    <w:p>
      <w:pPr>
        <w:pStyle w:val="Normal"/>
        <w:shd w:fill="FFFFFF" w:val="clear"/>
        <w:spacing w:before="0" w:after="200"/>
        <w:jc w:val="both"/>
        <w:rPr>
          <w:rFonts w:ascii="Verdana" w:hAnsi="Verdana" w:cs="Verdana"/>
          <w:color w:val="000000"/>
        </w:rPr>
      </w:pPr>
      <w:r>
        <w:rPr>
          <w:rFonts w:cs="Verdana" w:ascii="Verdana" w:hAnsi="Verdana"/>
          <w:color w:val="000000"/>
        </w:rPr>
        <w:t>Пытаясь в своей работе сделать сознательными вытесненные чувства, мысли и переживания, Фрейд обнаружил действие загадочного явления. В ходе лечения восприятие его самого большинством пациентов менялось так, что для каждого из них он должен был играть роль кого-то из их отдаленного прошлого. Хотя, сперва это искажение восприятия казалось неприятным препятствием в ситуации лечения, но скоро Фрейд нашел объяснение этому явлению, создал теорию для его объяснения и повернул это когнитивное искажение в отношениях на пользу терапии. Эту теорию, объясняющую искажение в терапевтических отношениях, Фрейд назвал переносом. Теория включала концепцию регресса и вытеснения. Джонс ( Jones , 1953; 285) так говорит об этом развитии:</w:t>
      </w:r>
    </w:p>
    <w:p>
      <w:pPr>
        <w:pStyle w:val="Normal"/>
        <w:shd w:fill="FFFFFF" w:val="clear"/>
        <w:spacing w:before="0" w:after="200"/>
        <w:jc w:val="both"/>
        <w:rPr>
          <w:rFonts w:ascii="Verdana" w:hAnsi="Verdana" w:cs="Verdana"/>
          <w:color w:val="000000"/>
        </w:rPr>
      </w:pPr>
      <w:r>
        <w:rPr>
          <w:rFonts w:cs="Verdana" w:ascii="Verdana" w:hAnsi="Verdana"/>
          <w:color w:val="000000"/>
        </w:rPr>
        <w:t>«В 1982 году он писал о тенденции психики продуцировать "противоположные идеи", которые вмешиваются в сознательные намерения. Но еще прежде этого он ощутил, какие усилия нужны для того, чтобы преодолеть противодействие психики пациента вспоминанию забытых воспоминаний, и дал этому противодействию название "сопротивление". Он затем легко заключил, что сопротивление, удерживающее воспоминания от осознания, просто другое имя для силы, которая выталкивает их прочь с самого начала. Сперва он назвал ее "защитой", и вскоре — "вытеснением"».</w:t>
      </w:r>
    </w:p>
    <w:p>
      <w:pPr>
        <w:pStyle w:val="Normal"/>
        <w:shd w:fill="FFFFFF" w:val="clear"/>
        <w:spacing w:before="0" w:after="200"/>
        <w:jc w:val="both"/>
        <w:rPr>
          <w:rFonts w:ascii="Verdana" w:hAnsi="Verdana" w:cs="Verdana"/>
          <w:color w:val="000000"/>
        </w:rPr>
      </w:pPr>
      <w:r>
        <w:rPr>
          <w:rFonts w:cs="Verdana" w:ascii="Verdana" w:hAnsi="Verdana"/>
          <w:color w:val="000000"/>
        </w:rPr>
        <w:t>Вытеснение играло важную роль в психоаналитическом лечении невроза в том плане, что воспоминания об изначальном конфликте из сознания были устранены, но в некотором смысле сохранялись в виде воспроизведения с аналитиком, годы спустя, основных элементов конфликта, в рамках чувств и искаженного восприятия. Эти искажения времени, места и личности и есть явление переноса. Перенос действует через механизм смещения (отношение к человеку, или людям, или вещам, словно к кому-то или чему-то другому) и регресса (отношение к настоящему, словно это прошлое).</w:t>
      </w:r>
    </w:p>
    <w:p>
      <w:pPr>
        <w:pStyle w:val="Normal"/>
        <w:shd w:fill="FFFFFF" w:val="clear"/>
        <w:spacing w:before="0" w:after="200"/>
        <w:jc w:val="both"/>
        <w:rPr>
          <w:rFonts w:ascii="Verdana" w:hAnsi="Verdana" w:cs="Verdana"/>
          <w:color w:val="000000"/>
        </w:rPr>
      </w:pPr>
      <w:r>
        <w:rPr>
          <w:rFonts w:cs="Verdana" w:ascii="Verdana" w:hAnsi="Verdana"/>
          <w:color w:val="000000"/>
        </w:rPr>
        <w:t>Фрейд идентифицировал две формы регресса (Freud, 1917 a ): ту, при которой либидо возвращается к изначальному объекту (она объясняет явление переноса), и ту, при которой либидо возвращается на стадию инфантильной сексуальной организации, например на оральную или анальную фазу развития.</w:t>
      </w:r>
    </w:p>
    <w:p>
      <w:pPr>
        <w:pStyle w:val="Normal"/>
        <w:shd w:fill="FFFFFF" w:val="clear"/>
        <w:spacing w:before="0" w:after="200"/>
        <w:jc w:val="both"/>
        <w:rPr>
          <w:rFonts w:ascii="Verdana" w:hAnsi="Verdana" w:cs="Verdana"/>
          <w:color w:val="000000"/>
        </w:rPr>
      </w:pPr>
      <w:r>
        <w:rPr>
          <w:rFonts w:cs="Verdana" w:ascii="Verdana" w:hAnsi="Verdana"/>
          <w:color w:val="000000"/>
        </w:rPr>
        <w:t>Фрейд раздвинул теоретические рамки психоаналитического понимания еще более, когда расширил топографическую модель, введя организации Эго, Суперэго и Ид. Эту работу продолжили другие авторы (Anna Freud, 1946 b ).</w:t>
      </w:r>
    </w:p>
    <w:p>
      <w:pPr>
        <w:pStyle w:val="Normal"/>
        <w:shd w:fill="FFFFFF" w:val="clear"/>
        <w:spacing w:before="0" w:after="200"/>
        <w:jc w:val="both"/>
        <w:rPr>
          <w:rFonts w:ascii="Verdana" w:hAnsi="Verdana" w:cs="Verdana"/>
          <w:color w:val="000000"/>
        </w:rPr>
      </w:pPr>
      <w:r>
        <w:rPr>
          <w:rFonts w:cs="Verdana" w:ascii="Verdana" w:hAnsi="Verdana"/>
          <w:color w:val="000000"/>
        </w:rPr>
        <w:t>Регресс был увиден как защита Эго, а также его функция. Все функции Эго могут подвергнуться регрессу. Когда усталый ребенок останавливается и требует, чтобы его несли на руках, наблюдается Двигательный регресс. Если пациенту предлагают прекратить все движения и лечь на кушетку, то это тоже может способствовать двигательному регрессу. Сон, сновидения, мечты или фантазии — естественные формы регресса. Сенсорная депривация (которую можно контролировать экспериментально) может вызвать регресс в системе восприятия.</w:t>
      </w:r>
    </w:p>
    <w:p>
      <w:pPr>
        <w:pStyle w:val="Normal"/>
        <w:shd w:fill="FFFFFF" w:val="clear"/>
        <w:spacing w:before="0" w:after="200"/>
        <w:jc w:val="both"/>
        <w:rPr>
          <w:rFonts w:ascii="Verdana" w:hAnsi="Verdana" w:cs="Verdana"/>
          <w:color w:val="000000"/>
        </w:rPr>
      </w:pPr>
      <w:r>
        <w:rPr>
          <w:rFonts w:cs="Verdana" w:ascii="Verdana" w:hAnsi="Verdana"/>
          <w:color w:val="000000"/>
        </w:rPr>
        <w:t>Регресс, как полагают, обычно присутствует при состояниях тревоги, а также может быть ее источником, потому что сигнализирует о присутствии какой-то угрозы для Эго. Шур (Shur, 1958; 194-95) писал:</w:t>
      </w:r>
    </w:p>
    <w:p>
      <w:pPr>
        <w:pStyle w:val="Normal"/>
        <w:shd w:fill="FFFFFF" w:val="clear"/>
        <w:spacing w:before="0" w:after="200"/>
        <w:jc w:val="both"/>
        <w:rPr>
          <w:rFonts w:ascii="Verdana" w:hAnsi="Verdana" w:cs="Verdana"/>
          <w:color w:val="000000"/>
        </w:rPr>
      </w:pPr>
      <w:r>
        <w:rPr>
          <w:rFonts w:cs="Verdana" w:ascii="Verdana" w:hAnsi="Verdana"/>
          <w:color w:val="000000"/>
        </w:rPr>
        <w:t>«Есть предположение, что при невротической тревоге мы имеем дело с временным, частичным регрессом Эго. Этот регресс всегда включает:</w:t>
      </w:r>
    </w:p>
    <w:p>
      <w:pPr>
        <w:pStyle w:val="Normal"/>
        <w:shd w:fill="FFFFFF" w:val="clear"/>
        <w:spacing w:before="0" w:after="200"/>
        <w:jc w:val="both"/>
        <w:rPr>
          <w:rFonts w:ascii="Verdana" w:hAnsi="Verdana" w:cs="Verdana"/>
          <w:color w:val="000000"/>
        </w:rPr>
      </w:pPr>
      <w:r>
        <w:rPr>
          <w:rFonts w:cs="Verdana" w:ascii="Verdana" w:hAnsi="Verdana"/>
          <w:color w:val="000000"/>
        </w:rPr>
        <w:t>a) функцию Эго, которая обозначает ситуацию как опасную, то есть, оценивает опасность.</w:t>
      </w:r>
    </w:p>
    <w:p>
      <w:pPr>
        <w:pStyle w:val="Normal"/>
        <w:shd w:fill="FFFFFF" w:val="clear"/>
        <w:spacing w:before="0" w:after="200"/>
        <w:jc w:val="both"/>
        <w:rPr>
          <w:rFonts w:ascii="Verdana" w:hAnsi="Verdana" w:cs="Verdana"/>
          <w:color w:val="000000"/>
        </w:rPr>
      </w:pPr>
      <w:r>
        <w:rPr>
          <w:rFonts w:cs="Verdana" w:ascii="Verdana" w:hAnsi="Verdana"/>
          <w:color w:val="000000"/>
        </w:rPr>
        <w:t>Он может включать:</w:t>
      </w:r>
    </w:p>
    <w:p>
      <w:pPr>
        <w:pStyle w:val="Normal"/>
        <w:shd w:fill="FFFFFF" w:val="clear"/>
        <w:spacing w:before="0" w:after="200"/>
        <w:jc w:val="both"/>
        <w:rPr>
          <w:rFonts w:ascii="Verdana" w:hAnsi="Verdana" w:cs="Verdana"/>
          <w:color w:val="000000"/>
        </w:rPr>
      </w:pPr>
      <w:r>
        <w:rPr>
          <w:rFonts w:cs="Verdana" w:ascii="Verdana" w:hAnsi="Verdana"/>
          <w:color w:val="000000"/>
        </w:rPr>
        <w:t>б) типичную реакцию на это оценивание. При регрессе Эго стремится к ранним фиксациям, как и Ид, причем точки фиксации зависят от генетических факторов и факторов окружения. Я также предполагаю, что преобладание первичного процесса — один из главных элементов тревоги».</w:t>
      </w:r>
    </w:p>
    <w:p>
      <w:pPr>
        <w:pStyle w:val="Normal"/>
        <w:shd w:fill="FFFFFF" w:val="clear"/>
        <w:spacing w:before="0" w:after="200"/>
        <w:jc w:val="both"/>
        <w:rPr>
          <w:rFonts w:ascii="Verdana" w:hAnsi="Verdana" w:cs="Verdana"/>
          <w:color w:val="000000"/>
        </w:rPr>
      </w:pPr>
      <w:r>
        <w:rPr>
          <w:rFonts w:cs="Verdana" w:ascii="Verdana" w:hAnsi="Verdana"/>
          <w:color w:val="000000"/>
        </w:rPr>
        <w:t>При невротическом конфликте мы обычно наблюдаем некую форму тревоги. Эта тревога, по Шуру, сама имеет тенденцию к регрессу. Этот регресс мобилизует и раскрывает точки фиксации и первичный процесс мышления, что в анализе дает «кальку» для терапевтического реконструирования.</w:t>
      </w:r>
    </w:p>
    <w:p>
      <w:pPr>
        <w:pStyle w:val="Normal"/>
        <w:shd w:fill="FFFFFF" w:val="clear"/>
        <w:spacing w:before="0" w:after="200"/>
        <w:jc w:val="both"/>
        <w:rPr>
          <w:rFonts w:ascii="Verdana" w:hAnsi="Verdana" w:cs="Verdana"/>
          <w:color w:val="000000"/>
        </w:rPr>
      </w:pPr>
      <w:r>
        <w:rPr>
          <w:rFonts w:cs="Verdana" w:ascii="Verdana" w:hAnsi="Verdana"/>
          <w:color w:val="000000"/>
        </w:rPr>
        <w:t>При определенных условиях некоторые авторы считают регресс нормальным процессом (Alexander , 1956; Arlow, 1960; Kris, 1952). Например, во время пубертата регресс наблюдается как обычное явление и, возможно, необходим, чтобы произошла некая психическая реорганизация, характерная для этого периода. Потеря объекта в случае его смерти вызывает регресс и помогает при процессе оплакивания, что позволяет произойти эмоциональной реорганизации, необходимой для новых объектных отношений. Наблюдается, что регресс помогает функционированию Эго. Основная характеристика регресса, служащего Эго, — что он контролируемый (Kris, 1952). «А именно, частичная и флуктуирующая релаксация контроля и ориентации Эго, дабы позволить некий доступ в сознание материалу, в норме предсознательному или бессознательному, ради выполнения определенной творческой задачи» (Schafer, 1954; 215). Этот регресс временный, ограниченный и обратимый. При контролируемом регрессе функция Эго не потопляется, и Эго сохраняет контроль над Ид, например, над фантазией. При таких условиях вытекающие последствия доступны сознанию. Этот тип регресса помогает творческому мышлению, интуиции и воображению. Между Эго и Ид усиливается общение, и подвижный катексис первичного процесса доступен для использования вторичным процессом.</w:t>
      </w:r>
    </w:p>
    <w:p>
      <w:pPr>
        <w:pStyle w:val="Normal"/>
        <w:shd w:fill="FFFFFF" w:val="clear"/>
        <w:spacing w:before="0" w:after="200"/>
        <w:jc w:val="both"/>
        <w:rPr>
          <w:rFonts w:ascii="Verdana" w:hAnsi="Verdana" w:cs="Verdana"/>
          <w:color w:val="000000"/>
        </w:rPr>
      </w:pPr>
      <w:r>
        <w:rPr>
          <w:rFonts w:cs="Verdana" w:ascii="Verdana" w:hAnsi="Verdana"/>
          <w:color w:val="000000"/>
        </w:rPr>
        <w:t>Бион ( Bion , 1958; 349) дал нам яркий пример подобного контролируемого регресса.</w:t>
      </w:r>
    </w:p>
    <w:p>
      <w:pPr>
        <w:pStyle w:val="Normal"/>
        <w:shd w:fill="FFFFFF" w:val="clear"/>
        <w:spacing w:before="0" w:after="200"/>
        <w:jc w:val="both"/>
        <w:rPr>
          <w:rFonts w:ascii="Verdana" w:hAnsi="Verdana" w:cs="Verdana"/>
          <w:color w:val="000000"/>
        </w:rPr>
      </w:pPr>
      <w:r>
        <w:rPr>
          <w:rFonts w:cs="Verdana" w:ascii="Verdana" w:hAnsi="Verdana"/>
          <w:color w:val="000000"/>
        </w:rPr>
        <w:t>«Пациент пришел вовремя, и я попросил, чтобы его пригласили пройти. Входя в комнату, он быстро взглянул на меня; такая откровенная проверка была достижением последних шести месяцев и все еще была внове.</w:t>
      </w:r>
    </w:p>
    <w:p>
      <w:pPr>
        <w:pStyle w:val="Normal"/>
        <w:shd w:fill="FFFFFF" w:val="clear"/>
        <w:spacing w:before="0" w:after="200"/>
        <w:jc w:val="both"/>
        <w:rPr>
          <w:rFonts w:ascii="Verdana" w:hAnsi="Verdana" w:cs="Verdana"/>
          <w:color w:val="000000"/>
        </w:rPr>
      </w:pPr>
      <w:r>
        <w:rPr>
          <w:rFonts w:cs="Verdana" w:ascii="Verdana" w:hAnsi="Verdana"/>
          <w:color w:val="000000"/>
        </w:rPr>
        <w:t>Пока я закрывал дверь, он прошел к изножью кушетки, лицом к подушкам в изголовье и моему креслу, и встал, ссутулив плечи, согнув ноги в коленях и склонив голову к креслу, не двигаясь, пока я не пошел мимо него и приготовился сесть в кресло. Его движения казались столь тесно связанными с моими, что начало моего усаживания, казалось, освободило энергию в нем. Пока я опускался на сиденье, он повернулся, медленно, равномерно, словно что-то пролилось бы или треснуло, если бы он сделал более стремительное движение. Когда я сел, поворачивающееся движение прекратилось, словно мы оба были частями заводной игрушки».</w:t>
      </w:r>
    </w:p>
    <w:p>
      <w:pPr>
        <w:pStyle w:val="Normal"/>
        <w:shd w:fill="FFFFFF" w:val="clear"/>
        <w:spacing w:before="0" w:after="200"/>
        <w:jc w:val="both"/>
        <w:rPr>
          <w:rFonts w:ascii="Verdana" w:hAnsi="Verdana" w:cs="Verdana"/>
          <w:color w:val="000000"/>
        </w:rPr>
      </w:pPr>
      <w:r>
        <w:rPr>
          <w:rFonts w:cs="Verdana" w:ascii="Verdana" w:hAnsi="Verdana"/>
          <w:color w:val="000000"/>
        </w:rPr>
        <w:t>Бион ( ibid ; 342) объясняет значение такого поведения: «Когда пациент взглянул на меня, он вобрал в себя часть меня. Он "съел" это глазами, как я позднее интерпретировал ему эту мысль, словно его глаза могли что-то высосать из меня. Это "что-то" было от меня взято, прежде чем я сел, и выброшено, опять же глазами, в правый угол комнаты, где он мог наблюдать за ним, лежа на кушетке».</w:t>
      </w:r>
    </w:p>
    <w:p>
      <w:pPr>
        <w:pStyle w:val="Normal"/>
        <w:shd w:fill="FFFFFF" w:val="clear"/>
        <w:spacing w:before="0" w:after="200"/>
        <w:jc w:val="both"/>
        <w:rPr>
          <w:rFonts w:ascii="Verdana" w:hAnsi="Verdana" w:cs="Verdana"/>
          <w:color w:val="000000"/>
        </w:rPr>
      </w:pPr>
      <w:r>
        <w:rPr>
          <w:rFonts w:cs="Verdana" w:ascii="Verdana" w:hAnsi="Verdana"/>
          <w:color w:val="000000"/>
        </w:rPr>
        <w:t>Угроза потерять аналитика из виду для пациента Биона была столь серьезна, что он защищался от нее, интроецируя и затем проецируя Биона. На этот аспект регрессивных особенностей кушетки мы уже ссылались ранее.</w:t>
      </w:r>
    </w:p>
    <w:p>
      <w:pPr>
        <w:pStyle w:val="Normal"/>
        <w:shd w:fill="FFFFFF" w:val="clear"/>
        <w:spacing w:before="0" w:after="200"/>
        <w:jc w:val="both"/>
        <w:rPr>
          <w:rFonts w:ascii="Verdana" w:hAnsi="Verdana" w:cs="Verdana"/>
          <w:color w:val="000000"/>
        </w:rPr>
      </w:pPr>
      <w:r>
        <w:rPr>
          <w:rFonts w:cs="Verdana" w:ascii="Verdana" w:hAnsi="Verdana"/>
          <w:color w:val="000000"/>
        </w:rPr>
        <w:t>Чтобы адекватно рассмотреть использование кушетки в связи с аналитической теорией регресса, требуется некая формулировка значения физического положения пациента и аналитика и его отношение к эмоциональному и идеационному ответу, который может возникнуть (или не возникнуть) в результате этого положения. Концепция кушетки как причинного фактора регресса — один из рассматриваемых здесь вопросов. Другой — концепция столкновения внешней и внутренней стимуляции и различия их воздействий на психические процессы.</w:t>
      </w:r>
    </w:p>
    <w:p>
      <w:pPr>
        <w:pStyle w:val="Normal"/>
        <w:shd w:fill="FFFFFF" w:val="clear"/>
        <w:spacing w:before="0" w:after="200"/>
        <w:jc w:val="both"/>
        <w:rPr>
          <w:rFonts w:ascii="Verdana" w:hAnsi="Verdana" w:cs="Verdana"/>
          <w:color w:val="000000"/>
        </w:rPr>
      </w:pPr>
      <w:r>
        <w:rPr>
          <w:rFonts w:cs="Verdana" w:ascii="Verdana" w:hAnsi="Verdana"/>
          <w:color w:val="000000"/>
        </w:rPr>
        <w:t>Не давая пациенту возможности видеть аналитика, оставляя его в неодушевленном пространстве только наедине с сенсорными стимулами, мы исподволь создаем состояние умеренной сенсорной депривации. Хорошо известно, что лишенный внешних стимулов аппарат восприятия психической системы переводит внимание с внешнего мира на внутренний.</w:t>
      </w:r>
    </w:p>
    <w:p>
      <w:pPr>
        <w:pStyle w:val="Normal"/>
        <w:shd w:fill="FFFFFF" w:val="clear"/>
        <w:spacing w:before="0" w:after="200"/>
        <w:jc w:val="both"/>
        <w:rPr>
          <w:rFonts w:ascii="Verdana" w:hAnsi="Verdana" w:cs="Verdana"/>
          <w:color w:val="000000"/>
        </w:rPr>
      </w:pPr>
      <w:r>
        <w:rPr>
          <w:rFonts w:cs="Verdana" w:ascii="Verdana" w:hAnsi="Verdana"/>
          <w:color w:val="000000"/>
        </w:rPr>
        <w:t>В классическом лабораторном эксперименте по сенсорной депривации стимулы, достигающие органов чувств субъекта, можно изменять так, чтобы из внешней среды можно было получить как можно меньше указаний. Лабораторные эксперименты раз за разом демонстрируют, что многие субъекты эксперимента, испытывающие звуковую и перцептивную сенсорную депривацию, начинают с большой интенсивностью воспринимать внутренние стимулы и/или галлюцинировать ( Zucerman , et al , 1968).</w:t>
      </w:r>
    </w:p>
    <w:p>
      <w:pPr>
        <w:pStyle w:val="Normal"/>
        <w:shd w:fill="FFFFFF" w:val="clear"/>
        <w:spacing w:before="0" w:after="200"/>
        <w:jc w:val="both"/>
        <w:rPr>
          <w:rFonts w:ascii="Verdana" w:hAnsi="Verdana" w:cs="Verdana"/>
          <w:color w:val="000000"/>
        </w:rPr>
      </w:pPr>
      <w:r>
        <w:rPr>
          <w:rFonts w:cs="Verdana" w:ascii="Verdana" w:hAnsi="Verdana"/>
          <w:color w:val="000000"/>
        </w:rPr>
        <w:t>Принимая, что такое восприятие является аспектом сенсорной депривации, понятно, что аналитическая ситуация может вызвать некоторые из этих симптомов у пациента. Его пассивность на кушетке, исключение звуков (кроме собственного голоса и, гораздо реже, голоса аналитика) и отсутствие разнообразия зрительных стимулов служит, предположительно, усилению восприятия внутреннего осознания мыслей и чувств. Это может отвечать за некоторые из гипнологических переживаний, о которых автор слышал от своих пациентов. Они их описывали, как «Я просто видел бегущего человека без головы»; «Я слышал шум водопада»; «На миг я увидел яркие вспышки цвета».</w:t>
      </w:r>
    </w:p>
    <w:p>
      <w:pPr>
        <w:pStyle w:val="Normal"/>
        <w:shd w:fill="FFFFFF" w:val="clear"/>
        <w:spacing w:before="0" w:after="200"/>
        <w:jc w:val="both"/>
        <w:rPr>
          <w:rFonts w:ascii="Verdana" w:hAnsi="Verdana" w:cs="Verdana"/>
          <w:color w:val="000000"/>
        </w:rPr>
      </w:pPr>
      <w:r>
        <w:rPr>
          <w:rFonts w:cs="Verdana" w:ascii="Verdana" w:hAnsi="Verdana"/>
          <w:color w:val="000000"/>
        </w:rPr>
        <w:t>Изучая роль лежачего положения, Зубек и МакНейл ( Zubek &amp; MacNeill , 1967; 148) обнаружили, что многие драматичные субъективные переживания происходят единственно от перцептивной изоляции. Среди них могут быть временная утрата контакта с реальностью, речевые затруднения, изменения образа тела и галлюцинаторноподобные переживания. Было обнаружено, что «изолированные и лежачие контролируемые субъекты испытывали гораздо больше сложных и живых сновидений, тревоги и страха, голода и беспокойства, чем контролируемые амбулаторно».</w:t>
      </w:r>
    </w:p>
    <w:p>
      <w:pPr>
        <w:pStyle w:val="Normal"/>
        <w:shd w:fill="FFFFFF" w:val="clear"/>
        <w:spacing w:before="0" w:after="200"/>
        <w:jc w:val="both"/>
        <w:rPr>
          <w:rFonts w:ascii="Verdana" w:hAnsi="Verdana" w:cs="Verdana"/>
          <w:color w:val="000000"/>
        </w:rPr>
      </w:pPr>
      <w:r>
        <w:rPr>
          <w:rFonts w:cs="Verdana" w:ascii="Verdana" w:hAnsi="Verdana"/>
          <w:color w:val="000000"/>
        </w:rPr>
        <w:t>Результаты данных исследований указывают, что большинство «драматичных» субъективных явлений, о которых ранее сообщалось в литературе по изоляции, обязаны единственно перцептивной изоляции. Среди этих явлений — галлюцинаторноподобные переживания, временная дезориентация и речевые затруднения. Другие симптомы, такие как скука, увлечение религией и изменение самооценки, представляются обязанными комбинированному воздействию перцептивной изоляции и лежачей позиции.</w:t>
      </w:r>
    </w:p>
    <w:p>
      <w:pPr>
        <w:pStyle w:val="Normal"/>
        <w:shd w:fill="FFFFFF" w:val="clear"/>
        <w:spacing w:before="0" w:after="200"/>
        <w:jc w:val="both"/>
        <w:rPr>
          <w:rFonts w:ascii="Verdana" w:hAnsi="Verdana" w:cs="Verdana"/>
          <w:color w:val="000000"/>
        </w:rPr>
      </w:pPr>
      <w:r>
        <w:rPr>
          <w:rFonts w:cs="Verdana" w:ascii="Verdana" w:hAnsi="Verdana"/>
          <w:color w:val="000000"/>
        </w:rPr>
        <w:t>По Крису ( Kris , 1951), лежачее положение создает тенденцию к увеличению числа проекций и уменьшению количества объективных восприятий. Лишенный одушевленных стимулов, которые доставляет реальная возможность видеть аналитика, пациент создает или проецирует реакции, которые, как он воображает, есть у аналитика по отношению к нему. Из этого может следовать, что в таком положении легче становятся более выпуклыми прошлые реакции и нынешние проекции. Феномен переноса, столь существенный для успеха анализа, таким образом облегчается еще больше. Это происходит по принципу психического функционирования, который объясняет, почему существует тенденция проецировать прошлый опыт на нынешнюю ситуацию, возможно, искаженным образом, когда недоступна актуальная информация.</w:t>
      </w:r>
    </w:p>
    <w:p>
      <w:pPr>
        <w:pStyle w:val="Normal"/>
        <w:shd w:fill="FFFFFF" w:val="clear"/>
        <w:spacing w:before="0" w:after="200"/>
        <w:jc w:val="both"/>
        <w:rPr>
          <w:rFonts w:ascii="Verdana" w:hAnsi="Verdana" w:cs="Verdana"/>
          <w:color w:val="000000"/>
        </w:rPr>
      </w:pPr>
      <w:r>
        <w:rPr>
          <w:rFonts w:cs="Verdana" w:ascii="Verdana" w:hAnsi="Verdana"/>
          <w:color w:val="000000"/>
        </w:rPr>
        <w:t>Гаак (Наак, 1957; 186) настаивает, что фактор регресса — самый важный аспект использования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Лежать — означает, с одной стороны, быть ребенком, с другой стороны — больным, беспомощным, беззащитным, женоподобным, пассивным. Более того, самое важное значение контакта с другим миром, а именно, зрительное объектное отношение, разрывается, поскольку аналитик сидит позади пациента. Контакт устанавливается исключительно при помощи слуха, и это стимулирует инфантильные фантазии».</w:t>
      </w:r>
    </w:p>
    <w:p>
      <w:pPr>
        <w:pStyle w:val="Normal"/>
        <w:shd w:fill="FFFFFF" w:val="clear"/>
        <w:spacing w:before="0" w:after="200"/>
        <w:jc w:val="both"/>
        <w:rPr>
          <w:rFonts w:ascii="Verdana" w:hAnsi="Verdana" w:cs="Verdana"/>
          <w:color w:val="000000"/>
        </w:rPr>
      </w:pPr>
      <w:r>
        <w:rPr>
          <w:rFonts w:cs="Verdana" w:ascii="Verdana" w:hAnsi="Verdana"/>
          <w:color w:val="000000"/>
        </w:rPr>
        <w:t>Это наблюдение Гаак подтверждает, что лежачее положение, прежде даже, чем оно принято пациентом, символизирует не только регрессивное, но и негативное положение, такое, которое будет возбуждать тревогу уже при одном его предложении. Далее, Гаак замечает, что зрительный контакт — это контакт с реальностью, и что отсутствие зрительной стимуляции ведет к внутреннему или нарциссическому состоянию объекта. Слух, который при этом остается контактом с реальностью, предлагает более легкий путь для регрессивной фантазии. Спитц ( Spitz , 1956) также подчеркивает тот факт, что пациент лежит, и тем самым, находится ниже терапевта, сидящего позади него, что телесные движения и локомоторика пациента ограничены, и что он не может видеть человека, с которым разговаривает; все это толкает пациента по направлению к безобъектности. В некотором смысле такое положение напоминает болтовню ребенка, потому что мы просим пациента говорить все, без разбора и без ответственности за сказанное.</w:t>
      </w:r>
    </w:p>
    <w:p>
      <w:pPr>
        <w:pStyle w:val="Normal"/>
        <w:shd w:fill="FFFFFF" w:val="clear"/>
        <w:spacing w:before="0" w:after="200"/>
        <w:jc w:val="both"/>
        <w:rPr>
          <w:rFonts w:ascii="Verdana" w:hAnsi="Verdana" w:cs="Verdana"/>
          <w:color w:val="000000"/>
        </w:rPr>
      </w:pPr>
      <w:r>
        <w:rPr>
          <w:rFonts w:cs="Verdana" w:ascii="Verdana" w:hAnsi="Verdana"/>
          <w:color w:val="000000"/>
        </w:rPr>
        <w:t>О другом иллюстративном регрессивном факторе в использовании лежачего положения говорит Шилдс ( Shields , 1964), в случае одной из своих пациенток, которая не могла оставаться на кушетке более нескольких минут подряд, потому что лечь на кушетку означало, что аналитик может перестать существовать, или может быть поглощен пациенткой. Пациентка боялась также, что она может впитаться в кушетку и исчезнуть. Хан ( Khan , 1962) тоже подчеркивает что процедура укладывания пациента на кушетку вносит разнообразный вклад в регресс.</w:t>
      </w:r>
    </w:p>
    <w:p>
      <w:pPr>
        <w:pStyle w:val="Normal"/>
        <w:shd w:fill="FFFFFF" w:val="clear"/>
        <w:spacing w:before="0" w:after="200"/>
        <w:jc w:val="both"/>
        <w:rPr>
          <w:rFonts w:ascii="Verdana" w:hAnsi="Verdana" w:cs="Verdana"/>
          <w:color w:val="000000"/>
        </w:rPr>
      </w:pPr>
      <w:r>
        <w:rPr>
          <w:rFonts w:cs="Verdana" w:ascii="Verdana" w:hAnsi="Verdana"/>
          <w:color w:val="000000"/>
        </w:rPr>
        <w:t>Гринэйкр ( Greenacre , 1954) предполагает, что за интенсивность эмоциональной вовлеченности отвечают обстоятельства, при которых два человека встречаются раз за разом длительное время. Тот факт, что один из них — нарушен и относительно беспомощен, а другой предлагает и оказывает помощь, облегчает непростые «озаглавленные» отношения тем, что нарушенный склонен регрессировать к некоей форме инфантильной зависимости. Она утверждает, что это сочетание элементов повторяет матрицу отношений мать-ребенок на ранних месяцах жизни. Мозер ( Moser , 1977; 40) вспоминает:</w:t>
      </w:r>
    </w:p>
    <w:p>
      <w:pPr>
        <w:pStyle w:val="Normal"/>
        <w:shd w:fill="FFFFFF" w:val="clear"/>
        <w:spacing w:before="0" w:after="200"/>
        <w:jc w:val="both"/>
        <w:rPr>
          <w:rFonts w:ascii="Verdana" w:hAnsi="Verdana" w:cs="Verdana"/>
          <w:color w:val="000000"/>
        </w:rPr>
      </w:pPr>
      <w:r>
        <w:rPr>
          <w:rFonts w:cs="Verdana" w:ascii="Verdana" w:hAnsi="Verdana"/>
          <w:color w:val="000000"/>
        </w:rPr>
        <w:t>«Однако здесь приходит воспоминание прямо из возраста детского манежа, но наделенное силой воображения, по крайней мере годовичка; на самом деле, это было первое аффективное восприятие соперника на кушетке... Я не могу вспомнить, воспринял ли я парня передо мной вообще как человека, но как только я лег на кушетку, я знал, что я лежу в теплой лужице мочи. Это было так неприятно, что я задергался самым странным образом, чтобы сдвинуться к краю кровати и спасти большую часть своей задней поверхности от ощущения липкой мокрости. Ясно без слов, что я жаловался и ругался вовсю, но впустую... В любом случае, было невозможно более отрицать существование сиблингов. Мое восприятие их, однако, сопровождалось чувствами, обычными среди младенцев... Человек, которому я приписывал мочу, на почве некоторого остатка тепла на поверхности кушетки, стал моим младшим сиблингом в анализе, а если предпочесть перевернутую проекцию, то вполне может быть, что мои чувства были покровом для желания утопить его в моей собственной моче».</w:t>
      </w:r>
    </w:p>
    <w:p>
      <w:pPr>
        <w:pStyle w:val="Normal"/>
        <w:shd w:fill="FFFFFF" w:val="clear"/>
        <w:spacing w:before="0" w:after="200"/>
        <w:jc w:val="both"/>
        <w:rPr>
          <w:rFonts w:ascii="Verdana" w:hAnsi="Verdana" w:cs="Verdana"/>
          <w:color w:val="000000"/>
        </w:rPr>
      </w:pPr>
      <w:r>
        <w:rPr>
          <w:rFonts w:cs="Verdana" w:ascii="Verdana" w:hAnsi="Verdana"/>
          <w:color w:val="000000"/>
        </w:rPr>
        <w:t>Меннингер ( Menninger , 1958) указывает, что в лечении участвуют три главные психические области, доступные для исследования: детство пациента, аналитическая ситуация или сессии с аналитиком и «внешняя» реальность пациента или ежедневное его функционирование. Он очень убедительно показывает, что регресс — самый важный аспект психоаналитического лечения, причем тот, который может соединить все три области. Регресс соединяет их, потому что является общим знаменателем травматичной детской ситуации или ситуации депривации, ее повторения в рамках конфликтов, обнаруженных в повседневном функционировании, и ее нового разыгрывания с аналитиком в лечении, в рамках переноса. Тогда кушетка, как здесь описано, является катализатором в индуцировании отслеживаемого терапевтически полезного клинического регресса.</w:t>
      </w:r>
    </w:p>
    <w:p>
      <w:pPr>
        <w:pStyle w:val="Normal"/>
        <w:shd w:fill="FFFFFF" w:val="clear"/>
        <w:spacing w:before="0" w:after="200"/>
        <w:jc w:val="both"/>
        <w:rPr>
          <w:rFonts w:ascii="Verdana" w:hAnsi="Verdana" w:cs="Verdana"/>
          <w:color w:val="000000"/>
        </w:rPr>
      </w:pPr>
      <w:r>
        <w:rPr>
          <w:rFonts w:cs="Verdana" w:ascii="Verdana" w:hAnsi="Verdana"/>
          <w:color w:val="000000"/>
        </w:rPr>
        <w:t>Примером этого измененного состояния внутреннего осознания служит пациент, который воспитывался в ряде суровых частных школ-интернатов, в латентном и пубертатном периоде.</w:t>
      </w:r>
    </w:p>
    <w:p>
      <w:pPr>
        <w:pStyle w:val="Normal"/>
        <w:shd w:fill="FFFFFF" w:val="clear"/>
        <w:spacing w:before="0" w:after="200"/>
        <w:jc w:val="both"/>
        <w:rPr>
          <w:rFonts w:ascii="Verdana" w:hAnsi="Verdana" w:cs="Verdana"/>
          <w:color w:val="000000"/>
        </w:rPr>
      </w:pPr>
      <w:r>
        <w:rPr>
          <w:rFonts w:cs="Verdana" w:ascii="Verdana" w:hAnsi="Verdana"/>
          <w:color w:val="000000"/>
        </w:rPr>
        <w:t>Он учился в одной из этих школ, с упором на дисциплину, с 12 до 17 лет. За исключением того времени, которое он проводил перед сном один в постели, у него, как он чувствовал, не было времени для себя или своих собственных мыслей. Для него кушетка представляла собой приятный промежуток свободы, когда можно было позволить мыслям и чувствам парить без привязи, как это было перед отходом ко сну.</w:t>
      </w:r>
    </w:p>
    <w:p>
      <w:pPr>
        <w:pStyle w:val="Normal"/>
        <w:shd w:fill="FFFFFF" w:val="clear"/>
        <w:spacing w:before="0" w:after="200"/>
        <w:jc w:val="both"/>
        <w:rPr>
          <w:rFonts w:ascii="Verdana" w:hAnsi="Verdana" w:cs="Verdana"/>
          <w:color w:val="000000"/>
        </w:rPr>
      </w:pPr>
      <w:r>
        <w:rPr>
          <w:rFonts w:cs="Verdana" w:ascii="Verdana" w:hAnsi="Verdana"/>
          <w:color w:val="000000"/>
        </w:rPr>
        <w:t>Для одного молодого человека с пограничной формой шизофрении, фантазии были его единственным ранним источником удовлетворения. Ограничения его детства лишали его практически всех форм самовыражения, самоутверждения и, следовательно, целостности его Эго. На кушетке он мог испытывать свои ранние фантазии, достигать облегчения от тревоги, и в его лечении был большой прогресс.</w:t>
      </w:r>
    </w:p>
    <w:p>
      <w:pPr>
        <w:pStyle w:val="Heading2"/>
        <w:shd w:fill="FFFFFF" w:val="clear"/>
        <w:spacing w:before="0" w:after="150"/>
        <w:jc w:val="both"/>
        <w:rPr/>
      </w:pPr>
      <w:r>
        <w:rPr>
          <w:rFonts w:cs="Verdana" w:ascii="Verdana" w:hAnsi="Verdana"/>
          <w:color w:val="000000"/>
        </w:rPr>
        <w:t>Вдобавок к регрессивным аспектам явлений, индуцируемых кушеткой, есть ряд других чувственных и идеационных состояний, которым могут способствовать аналитические рамки. У многих людей, особенно в подростковом возрасте, развивается способность грезить в гипнотическом состоянии, которое предшествует их ночному отходу ко сну. Эти состояния, которые время от времени испытывает большинство людей, похожи на сон, и обычно богаты символическим смыслом. Они представляют собой вольный уход в роскошь воображения.</w:t>
      </w:r>
      <w:r>
        <w:rPr>
          <w:rFonts w:cs="Georgia" w:ascii="Georgia" w:hAnsi="Georgia"/>
          <w:b w:val="false"/>
          <w:bCs w:val="false"/>
          <w:i w:val="false"/>
          <w:iCs w:val="false"/>
          <w:color w:val="730000"/>
          <w:sz w:val="29"/>
          <w:szCs w:val="29"/>
        </w:rPr>
        <w:t xml:space="preserve"> Лежачее положение и его отношение ко сну</w:t>
      </w:r>
    </w:p>
    <w:p>
      <w:pPr>
        <w:pStyle w:val="Normal"/>
        <w:shd w:fill="FFFFFF" w:val="clear"/>
        <w:spacing w:before="0" w:after="200"/>
        <w:jc w:val="both"/>
        <w:rPr>
          <w:rFonts w:ascii="Verdana" w:hAnsi="Verdana" w:cs="Verdana"/>
          <w:color w:val="000000"/>
        </w:rPr>
      </w:pPr>
      <w:r>
        <w:rPr>
          <w:rFonts w:cs="Verdana" w:ascii="Verdana" w:hAnsi="Verdana"/>
          <w:color w:val="000000"/>
        </w:rPr>
        <w:t>Теме сна было уделено много внимания в литературе по теории психоанализа. Поскольку лежачее положение ассоциируется, психически и физически, со сном, оно тоже заслуживает здесь внимания.</w:t>
      </w:r>
    </w:p>
    <w:p>
      <w:pPr>
        <w:pStyle w:val="Normal"/>
        <w:shd w:fill="FFFFFF" w:val="clear"/>
        <w:spacing w:before="0" w:after="200"/>
        <w:jc w:val="both"/>
        <w:rPr>
          <w:rFonts w:ascii="Verdana" w:hAnsi="Verdana" w:cs="Verdana"/>
          <w:color w:val="000000"/>
        </w:rPr>
      </w:pPr>
      <w:r>
        <w:rPr>
          <w:rFonts w:cs="Verdana" w:ascii="Verdana" w:hAnsi="Verdana"/>
          <w:color w:val="000000"/>
        </w:rPr>
        <w:t>Макальпайн ( Macalpine , 1950) и Левин ( Lewin , 1973) считают, что использование лежачего положения и свободных ассоциаций является приглашением регрессировать в направлении первичного процесса и сновидения. Макальпайн ( Macalpine , 1950) и Спитц ( Spitz , 1956) также указывают, что уменьшение внешних стимулов, тот факт, что пациент не видит аналитика, аналитик относительно молчалив, и между ними нет физического контакта, вызывает сноподобное состояние. Ференци ( Ferenczi , 1926) писал об этом в своих ранних статьях. Он рассматривает жалобу на сонливость как угрозу уснуть, представляющую собой неудовлетворенность бесцельным, скучным анализом. Он также описывает сновидение пациента как фантазию быть пересиленным аналитиком во время сна.</w:t>
      </w:r>
    </w:p>
    <w:p>
      <w:pPr>
        <w:pStyle w:val="Normal"/>
        <w:shd w:fill="FFFFFF" w:val="clear"/>
        <w:spacing w:before="0" w:after="200"/>
        <w:jc w:val="both"/>
        <w:rPr>
          <w:rFonts w:ascii="Verdana" w:hAnsi="Verdana" w:cs="Verdana"/>
          <w:color w:val="000000"/>
        </w:rPr>
      </w:pPr>
      <w:r>
        <w:rPr>
          <w:rFonts w:cs="Verdana" w:ascii="Verdana" w:hAnsi="Verdana"/>
          <w:color w:val="000000"/>
        </w:rPr>
        <w:t>Исаковер ( Isakower , 1936) исследует поведение Эго в процессе засыпания. Он в основном рассматривает сон в анализе как регрессивный Эго-феномен, сопровождаемый усиленным самонаблюдением, отдалением от внешних переживаний и оживлением ранних установок Эго. Он наблюдал, что у определенных пациентов возникали психические образы сосания материнской груди, а затем они засыпали, удовлетворенные. Он рассматривает это регрессивное явление как нарушение нормального процесса засыпания.</w:t>
      </w:r>
    </w:p>
    <w:p>
      <w:pPr>
        <w:pStyle w:val="Normal"/>
        <w:shd w:fill="FFFFFF" w:val="clear"/>
        <w:spacing w:before="0" w:after="200"/>
        <w:jc w:val="both"/>
        <w:rPr>
          <w:rFonts w:ascii="Verdana" w:hAnsi="Verdana" w:cs="Verdana"/>
          <w:color w:val="000000"/>
        </w:rPr>
      </w:pPr>
      <w:r>
        <w:rPr>
          <w:rFonts w:cs="Verdana" w:ascii="Verdana" w:hAnsi="Verdana"/>
          <w:color w:val="000000"/>
        </w:rPr>
        <w:t>Зиммель ( Simmel , 1942; 66) рассматривает сон как защитный механизм, который защищает Эго от эротических и агрессивных инстинктивных требований: «В ходе психоаналитического лечения мы наблюдаем пациентов, которые становятся усталыми, сонными и даже засыпают в качестве защиты против агрессивных импульсов по отношению к аналитику».</w:t>
      </w:r>
    </w:p>
    <w:p>
      <w:pPr>
        <w:pStyle w:val="Normal"/>
        <w:shd w:fill="FFFFFF" w:val="clear"/>
        <w:spacing w:before="0" w:after="200"/>
        <w:jc w:val="both"/>
        <w:rPr>
          <w:rFonts w:ascii="Verdana" w:hAnsi="Verdana" w:cs="Verdana"/>
          <w:color w:val="000000"/>
        </w:rPr>
      </w:pPr>
      <w:r>
        <w:rPr>
          <w:rFonts w:cs="Verdana" w:ascii="Verdana" w:hAnsi="Verdana"/>
          <w:color w:val="000000"/>
        </w:rPr>
        <w:t>Джекельс ( Jekels , 1945), проводя параллель между сном и шизофренией, считает, что сон, с его потерей ощущения Эго, может переживаться как наступление смерти. Он описывает семантические ассоциации сна со смертью и ссылается на миф о Гермесе «ниспослателе сна» и «спутнике смерти».</w:t>
      </w:r>
    </w:p>
    <w:p>
      <w:pPr>
        <w:pStyle w:val="Normal"/>
        <w:shd w:fill="FFFFFF" w:val="clear"/>
        <w:spacing w:before="0" w:after="200"/>
        <w:jc w:val="both"/>
        <w:rPr>
          <w:rFonts w:ascii="Verdana" w:hAnsi="Verdana" w:cs="Verdana"/>
          <w:color w:val="000000"/>
        </w:rPr>
      </w:pPr>
      <w:r>
        <w:rPr>
          <w:rFonts w:cs="Verdana" w:ascii="Verdana" w:hAnsi="Verdana"/>
          <w:color w:val="000000"/>
        </w:rPr>
        <w:t>Левин ( Lewin , 1973) замечает, что сон может повторять оральную инфантильную ситуацию, связанную с насыщающим питанием. Он выдвигает теорию, что одна форма невротического страха перед сном основана на страхе смерти: защита против пожелания смерти ради достижения союза с идеализированной инфантильной матерью. Он также считает, что стремление уснуть может совпадать с желанием быть съеденным: ребенок идентифицирует себя с грудью.</w:t>
      </w:r>
    </w:p>
    <w:p>
      <w:pPr>
        <w:pStyle w:val="Normal"/>
        <w:shd w:fill="FFFFFF" w:val="clear"/>
        <w:spacing w:before="0" w:after="200"/>
        <w:jc w:val="both"/>
        <w:rPr>
          <w:rFonts w:ascii="Verdana" w:hAnsi="Verdana" w:cs="Verdana"/>
          <w:color w:val="000000"/>
        </w:rPr>
      </w:pPr>
      <w:r>
        <w:rPr>
          <w:rFonts w:cs="Verdana" w:ascii="Verdana" w:hAnsi="Verdana"/>
          <w:color w:val="000000"/>
        </w:rPr>
        <w:t>Гэйб (Са b е, 1951) описывает случай пациента с навязчивым страхом смерти, у которого засыпание во время сессии было главной чертой сопротивления в переносе. Он обнаружил, что в терапии засыпание служит многим целям. Оно охраняет от гомосексуальных влечений, а также представляет собой уступку им; оно затрудняет разрядку агрессивных импульсов, но выражает фантазийные деструктивные желания по отношению к объекту любви. Уснуть — это еще и удовлетворить глубокие оральные стремления и воссоединиться с матерью.</w:t>
      </w:r>
    </w:p>
    <w:p>
      <w:pPr>
        <w:pStyle w:val="Normal"/>
        <w:shd w:fill="FFFFFF" w:val="clear"/>
        <w:spacing w:before="0" w:after="200"/>
        <w:jc w:val="both"/>
        <w:rPr>
          <w:rFonts w:ascii="Verdana" w:hAnsi="Verdana" w:cs="Verdana"/>
          <w:color w:val="000000"/>
        </w:rPr>
      </w:pPr>
      <w:r>
        <w:rPr>
          <w:rFonts w:cs="Verdana" w:ascii="Verdana" w:hAnsi="Verdana"/>
          <w:color w:val="000000"/>
        </w:rPr>
        <w:t>Досужков ( Dosuzkov , 1952) рассматривает засыпание во время сессии как безошибочный симптом неудовлетворенности анализом (в отношении переноса). Во время сессий один из его пациентов начинал говорить бессвязно, останавливался, затем храпел. Один раз он проснулся и поспешил в туалет помочиться, как раз вовремя. В конце концов, он описался в постели (дома). Досужков объясняет, что компульсивное засыпание на сессиях было отыгрыванием детской невротической ситуации, воспоминание о которой было вытеснено.</w:t>
      </w:r>
    </w:p>
    <w:p>
      <w:pPr>
        <w:pStyle w:val="Normal"/>
        <w:shd w:fill="FFFFFF" w:val="clear"/>
        <w:spacing w:before="0" w:after="200"/>
        <w:jc w:val="both"/>
        <w:rPr>
          <w:rFonts w:ascii="Verdana" w:hAnsi="Verdana" w:cs="Verdana"/>
          <w:color w:val="000000"/>
        </w:rPr>
      </w:pPr>
      <w:r>
        <w:rPr>
          <w:rFonts w:cs="Verdana" w:ascii="Verdana" w:hAnsi="Verdana"/>
          <w:color w:val="000000"/>
        </w:rPr>
        <w:t>Скотт ( Scott , 1952, 1956), обсуждая в двух очень важных статьях сон во время психоанализа, выдвигает гипотезу, что суммарное удовлетворение от сна — в бодрствовании, или в самом акте пробуждения. Обычно делают вывод, что цель — сон и продолжение сна. Он думает, что когда сонливость или сон наступают в анализе, в качестве регрессивной защиты, то это реактивация первичного желания спать, поскольку у большинства пациентов есть свидетельства депривации сна. Скотт утверждает, что результатом анализа этих паттернов сна является состояние сна, наступающее во время сессий, вслед за чем улучшается способность спать в промежутке между сессиями. Он считает, что аналитический прогресс скорее ускоряется, чем замедляется этим феноменом, результатом которого иногда является сон во время психоанализа. Он пришел к еще одному заключению: «пустота в голове» и «не о чем говорить» у бодрствующего являются иногда защитами от сна или сонливости. Он указывает, что активация, анализ и разрешение этих защит идут на пользу лечению.</w:t>
      </w:r>
    </w:p>
    <w:p>
      <w:pPr>
        <w:pStyle w:val="Normal"/>
        <w:shd w:fill="FFFFFF" w:val="clear"/>
        <w:spacing w:before="0" w:after="200"/>
        <w:jc w:val="both"/>
        <w:rPr>
          <w:rFonts w:ascii="Verdana" w:hAnsi="Verdana" w:cs="Verdana"/>
          <w:color w:val="000000"/>
        </w:rPr>
      </w:pPr>
      <w:r>
        <w:rPr>
          <w:rFonts w:cs="Verdana" w:ascii="Verdana" w:hAnsi="Verdana"/>
          <w:color w:val="000000"/>
        </w:rPr>
        <w:t>В более недавнем неопубликованном сообщении Скотт ( Scott , 1971) развивает дальнейший ряд предположений, и некоторые из них особенно интересны в свете нашей темы. Вкратце это звучит так:</w:t>
      </w:r>
    </w:p>
    <w:p>
      <w:pPr>
        <w:pStyle w:val="Normal"/>
        <w:shd w:fill="FFFFFF" w:val="clear"/>
        <w:spacing w:before="0" w:after="200"/>
        <w:jc w:val="both"/>
        <w:rPr>
          <w:rFonts w:ascii="Verdana" w:hAnsi="Verdana" w:cs="Verdana"/>
          <w:color w:val="000000"/>
        </w:rPr>
      </w:pPr>
      <w:r>
        <w:rPr>
          <w:rFonts w:cs="Verdana" w:ascii="Verdana" w:hAnsi="Verdana"/>
          <w:color w:val="000000"/>
        </w:rPr>
        <w:t>Сон — инстинктивное влечение, чья цель — удовлетворение. Предсознательная часть желания проснуться.</w:t>
      </w:r>
    </w:p>
    <w:p>
      <w:pPr>
        <w:pStyle w:val="Normal"/>
        <w:shd w:fill="FFFFFF" w:val="clear"/>
        <w:spacing w:before="0" w:after="200"/>
        <w:jc w:val="both"/>
        <w:rPr>
          <w:rFonts w:ascii="Verdana" w:hAnsi="Verdana" w:cs="Verdana"/>
          <w:color w:val="000000"/>
        </w:rPr>
      </w:pPr>
      <w:r>
        <w:rPr>
          <w:rFonts w:cs="Verdana" w:ascii="Verdana" w:hAnsi="Verdana"/>
          <w:color w:val="000000"/>
        </w:rPr>
        <w:t>Пробуждение может быть вытеснено и пациенты могут действовать бессознательно, словно они находятся в бодрственном состоянии и где-то в другом месте, а не там, где они на самом деле.</w:t>
      </w:r>
    </w:p>
    <w:p>
      <w:pPr>
        <w:pStyle w:val="Normal"/>
        <w:shd w:fill="FFFFFF" w:val="clear"/>
        <w:spacing w:before="0" w:after="200"/>
        <w:jc w:val="both"/>
        <w:rPr>
          <w:rFonts w:ascii="Verdana" w:hAnsi="Verdana" w:cs="Verdana"/>
          <w:color w:val="000000"/>
        </w:rPr>
      </w:pPr>
      <w:r>
        <w:rPr>
          <w:rFonts w:cs="Verdana" w:ascii="Verdana" w:hAnsi="Verdana"/>
          <w:color w:val="000000"/>
        </w:rPr>
        <w:t>Вытеснение желания спать само по себе может привести ко многим типам смещения, замены, символизации или замены частичной функцией всей функции.</w:t>
      </w:r>
    </w:p>
    <w:p>
      <w:pPr>
        <w:pStyle w:val="Normal"/>
        <w:shd w:fill="FFFFFF" w:val="clear"/>
        <w:spacing w:before="0" w:after="200"/>
        <w:jc w:val="both"/>
        <w:rPr>
          <w:rFonts w:ascii="Verdana" w:hAnsi="Verdana" w:cs="Verdana"/>
          <w:color w:val="000000"/>
        </w:rPr>
      </w:pPr>
      <w:r>
        <w:rPr>
          <w:rFonts w:cs="Verdana" w:ascii="Verdana" w:hAnsi="Verdana"/>
          <w:color w:val="000000"/>
        </w:rPr>
        <w:t>Определенные желания могут быть основаны на том, что сон часто следует за удовлетворительным младенческим насыщением.</w:t>
      </w:r>
    </w:p>
    <w:p>
      <w:pPr>
        <w:pStyle w:val="Normal"/>
        <w:shd w:fill="FFFFFF" w:val="clear"/>
        <w:spacing w:before="0" w:after="200"/>
        <w:jc w:val="both"/>
        <w:rPr>
          <w:rFonts w:ascii="Verdana" w:hAnsi="Verdana" w:cs="Verdana"/>
          <w:color w:val="000000"/>
        </w:rPr>
      </w:pPr>
      <w:r>
        <w:rPr>
          <w:rFonts w:cs="Verdana" w:ascii="Verdana" w:hAnsi="Verdana"/>
          <w:color w:val="000000"/>
        </w:rPr>
        <w:t>Спать с другим человеком или находиться рядом со спящим имеет трансферный и контртрансферный подтекст, относящийся а) к табу на засыпание пациентов и б) к табу на сон аналитика во время сессий.</w:t>
      </w:r>
    </w:p>
    <w:p>
      <w:pPr>
        <w:pStyle w:val="Normal"/>
        <w:shd w:fill="FFFFFF" w:val="clear"/>
        <w:spacing w:before="0" w:after="200"/>
        <w:jc w:val="both"/>
        <w:rPr>
          <w:rFonts w:ascii="Verdana" w:hAnsi="Verdana" w:cs="Verdana"/>
          <w:color w:val="000000"/>
        </w:rPr>
      </w:pPr>
      <w:r>
        <w:rPr>
          <w:rFonts w:cs="Verdana" w:ascii="Verdana" w:hAnsi="Verdana"/>
          <w:color w:val="000000"/>
        </w:rPr>
        <w:t>Возможный критерий удовлетворительного завершения анализа мог бы включать адекватную проработку желания спать, контроля над отходом ко сну, пробуждением и продолжительностью, а так же обесценивания и переоценивания сна и сновидений.</w:t>
      </w:r>
    </w:p>
    <w:p>
      <w:pPr>
        <w:pStyle w:val="Normal"/>
        <w:shd w:fill="FFFFFF" w:val="clear"/>
        <w:spacing w:before="0" w:after="200"/>
        <w:jc w:val="both"/>
        <w:rPr>
          <w:rFonts w:ascii="Verdana" w:hAnsi="Verdana" w:cs="Verdana"/>
          <w:color w:val="000000"/>
        </w:rPr>
      </w:pPr>
      <w:r>
        <w:rPr>
          <w:rFonts w:cs="Verdana" w:ascii="Verdana" w:hAnsi="Verdana"/>
          <w:color w:val="000000"/>
        </w:rPr>
        <w:t>Паркин ( Parkin , 1955), проводя обширное исследование двух аналитических сессий, во время которых пациент спал, иллюстрирует сверх-детерминированность этого акта. Он говорит, что вклад Эго такой акт засыпания — желание выдавать свободные ассоциаци: находясь в состоянии дремоты, и желание лучше уснуть, чем галлюцинировать. Он также показывает, как Ид вносит вклад в этот a кт через фаллические, анальные и оральные стремления.</w:t>
      </w:r>
    </w:p>
    <w:p>
      <w:pPr>
        <w:pStyle w:val="Normal"/>
        <w:shd w:fill="FFFFFF" w:val="clear"/>
        <w:spacing w:before="0" w:after="200"/>
        <w:jc w:val="both"/>
        <w:rPr/>
      </w:pPr>
      <w:r>
        <w:rPr>
          <w:rFonts w:cs="Verdana" w:ascii="Verdana" w:hAnsi="Verdana"/>
          <w:color w:val="000000"/>
        </w:rPr>
        <w:t xml:space="preserve">Дикс ( Dickes , 1965), говоря об измененном состоянии сознания, утверждает, что сон в анализе — защита против возникновения аффекта, относящегося к особым сексуальным и агрессивным событиям в жизни пациента. Он считает, что эти явления тоже развиваются как защита, хотя и неудовлетворительная, против внешней агрессии. </w:t>
      </w:r>
      <w:r>
        <w:rPr>
          <w:rFonts w:cs="Verdana" w:ascii="Verdana" w:hAnsi="Verdana"/>
          <w:color w:val="FF0000"/>
        </w:rPr>
        <w:t>Интеллектуальное отупение тоже имеет отношение ко сну является состоянием частичного сна, со сходными защитами</w:t>
      </w:r>
      <w:r>
        <w:rPr>
          <w:rFonts w:cs="Verdana" w:ascii="Verdana" w:hAnsi="Verdana"/>
          <w:color w:val="000000"/>
        </w:rPr>
        <w:t>. Дикс также рассматривает сонливость как защиту аналитика против агрессии, проявление контрпереноса. Скука объясняется как состояние высокого инстинктивного напряжения при очень маленькой возможности его облегчения. Он считает, что скука создает ситуацию благоприятную для развития регрессивных фантазий и чувств. Аналитики находятся в особом положении и особенно подвергаются риску стать жертвами этих явлений.</w:t>
      </w:r>
    </w:p>
    <w:p>
      <w:pPr>
        <w:pStyle w:val="Normal"/>
        <w:shd w:fill="FFFFFF" w:val="clear"/>
        <w:spacing w:before="0" w:after="200"/>
        <w:jc w:val="both"/>
        <w:rPr>
          <w:rFonts w:ascii="Verdana" w:hAnsi="Verdana" w:cs="Verdana"/>
          <w:color w:val="000000"/>
        </w:rPr>
      </w:pPr>
      <w:r>
        <w:rPr>
          <w:rFonts w:cs="Verdana" w:ascii="Verdana" w:hAnsi="Verdana"/>
          <w:color w:val="000000"/>
        </w:rPr>
        <w:t>Дин ( Dean , 1957) тоже исследует сонливость как контрперенос. Он заключает, что эта сонливость, в принципе, — ответ аналитика на агрессию пациента. Это его защита от чувства бессилия и разочарования.</w:t>
      </w:r>
    </w:p>
    <w:p>
      <w:pPr>
        <w:pStyle w:val="Normal"/>
        <w:shd w:fill="FFFFFF" w:val="clear"/>
        <w:spacing w:before="0" w:after="200"/>
        <w:jc w:val="both"/>
        <w:rPr>
          <w:rFonts w:ascii="Verdana" w:hAnsi="Verdana" w:cs="Verdana"/>
          <w:color w:val="000000"/>
        </w:rPr>
      </w:pPr>
      <w:r>
        <w:rPr>
          <w:rFonts w:cs="Verdana" w:ascii="Verdana" w:hAnsi="Verdana"/>
          <w:color w:val="000000"/>
        </w:rPr>
        <w:t>Фрейд ( Freud , 1914 b ) изучает сон как одно из первичных регрессивных состояний. Он считает, что цель сна — достичь самого состояния сна как исполнения желания уснуть. Позже он пишет ( Freudi 1917 b ), что переход от тотального самодостаточного нарциссизма к состоянию, в котором меняющийся внешний мир приносит боль, нельзя выносить долго, и сон используется как защита против этой боли.</w:t>
      </w:r>
    </w:p>
    <w:p>
      <w:pPr>
        <w:pStyle w:val="Normal"/>
        <w:shd w:fill="FFFFFF" w:val="clear"/>
        <w:spacing w:before="0" w:after="200"/>
        <w:jc w:val="both"/>
        <w:rPr>
          <w:rFonts w:ascii="Verdana" w:hAnsi="Verdana" w:cs="Verdana"/>
          <w:color w:val="000000"/>
        </w:rPr>
      </w:pPr>
      <w:r>
        <w:rPr>
          <w:rFonts w:cs="Verdana" w:ascii="Verdana" w:hAnsi="Verdana"/>
          <w:color w:val="000000"/>
        </w:rPr>
        <w:t>Ни один автор, изученный нами, не исследовал столь тщательно те глубинные и изощренные отношения, которые существуют между смыслом и использованием кушетки и актуальными и символическими аспектами сна и сновидения, как это сделал Левин ( Lewi : 1973). Его мысли по этому предмету столь широки и важны, что обзор его творчества заставляет нас выйти за рамки подытоживания и пересказа, и обратиться к прямому цитированию.</w:t>
      </w:r>
    </w:p>
    <w:p>
      <w:pPr>
        <w:pStyle w:val="Normal"/>
        <w:shd w:fill="FFFFFF" w:val="clear"/>
        <w:spacing w:before="0" w:after="200"/>
        <w:jc w:val="both"/>
        <w:rPr>
          <w:rFonts w:ascii="Verdana" w:hAnsi="Verdana" w:cs="Verdana"/>
          <w:color w:val="000000"/>
        </w:rPr>
      </w:pPr>
      <w:r>
        <w:rPr>
          <w:rFonts w:cs="Verdana" w:ascii="Verdana" w:hAnsi="Verdana"/>
          <w:color w:val="000000"/>
        </w:rPr>
        <w:t>Он ясно заявляето равенстве между «кушеткой» и тем, что он называет «аналитической ситуацией»:</w:t>
      </w:r>
    </w:p>
    <w:p>
      <w:pPr>
        <w:pStyle w:val="Normal"/>
        <w:shd w:fill="FFFFFF" w:val="clear"/>
        <w:spacing w:before="0" w:after="200"/>
        <w:jc w:val="both"/>
        <w:rPr>
          <w:rFonts w:ascii="Verdana" w:hAnsi="Verdana" w:cs="Verdana"/>
          <w:color w:val="000000"/>
        </w:rPr>
      </w:pPr>
      <w:r>
        <w:rPr>
          <w:rFonts w:cs="Verdana" w:ascii="Verdana" w:hAnsi="Verdana"/>
          <w:color w:val="000000"/>
        </w:rPr>
        <w:t>«...аналитическая ситуация, которая здесь определена эмпирически как знакомый стандартный час, или, более широко, как "то, что происходит на кушетке"; и иногда слово "кушетка" будет использовано метафорически как синонимичное с "аналитической ситуацией". В идею аналитической ситуации включены феномены свободных ассоциаций, сопротивления, переноса, повторения и другие, хорошо известные и общепринятые рабочие концепции».</w:t>
      </w:r>
    </w:p>
    <w:p>
      <w:pPr>
        <w:pStyle w:val="Normal"/>
        <w:shd w:fill="FFFFFF" w:val="clear"/>
        <w:spacing w:before="0" w:after="200"/>
        <w:jc w:val="both"/>
        <w:rPr>
          <w:rFonts w:ascii="Verdana" w:hAnsi="Verdana" w:cs="Verdana"/>
          <w:color w:val="000000"/>
        </w:rPr>
      </w:pPr>
      <w:r>
        <w:rPr>
          <w:rFonts w:cs="Verdana" w:ascii="Verdana" w:hAnsi="Verdana"/>
          <w:color w:val="000000"/>
        </w:rPr>
        <w:t>Левин не только уравнивает кушетку и аналитическую ситуацию, но и кушетку и сон. Далее он проводит связь между сном и смертью:</w:t>
      </w:r>
    </w:p>
    <w:p>
      <w:pPr>
        <w:pStyle w:val="Normal"/>
        <w:shd w:fill="FFFFFF" w:val="clear"/>
        <w:spacing w:before="0" w:after="200"/>
        <w:jc w:val="both"/>
        <w:rPr>
          <w:rFonts w:ascii="Verdana" w:hAnsi="Verdana" w:cs="Verdana"/>
          <w:color w:val="000000"/>
        </w:rPr>
      </w:pPr>
      <w:r>
        <w:rPr>
          <w:rFonts w:cs="Verdana" w:ascii="Verdana" w:hAnsi="Verdana"/>
          <w:color w:val="000000"/>
        </w:rPr>
        <w:t>«Здесь, однако, я бы хотел только подчеркнуть еще раз естественную бессознательную эквивалентность сна и смерти: психологически оба эти состояния — состояния нарциссизма. А также, что возражение нарциссизму смерти — загробная жизнь. Но для настоящей цели я бы хотел указать этими примерами на род сопротивления, которое может возникнуть, сопротивления тому, чтобы лечь на аналитическую кушетку, и на тот факт, что кушетка и сама аналитическая ситуация нуждаются в интерпретации. При всем многообразии, самая очевидная интерпретация не обязательно самая глубокая, что кушетка — место для сна».</w:t>
      </w:r>
    </w:p>
    <w:p>
      <w:pPr>
        <w:pStyle w:val="Normal"/>
        <w:shd w:fill="FFFFFF" w:val="clear"/>
        <w:spacing w:before="0" w:after="200"/>
        <w:jc w:val="both"/>
        <w:rPr>
          <w:rFonts w:ascii="Verdana" w:hAnsi="Verdana" w:cs="Verdana"/>
          <w:color w:val="000000"/>
        </w:rPr>
      </w:pPr>
      <w:r>
        <w:rPr>
          <w:rFonts w:cs="Verdana" w:ascii="Verdana" w:hAnsi="Verdana"/>
          <w:color w:val="000000"/>
        </w:rPr>
        <w:t>Обсуждая сопротивления укладыванию на кушетку, он исследует страх, связанный со смертью:</w:t>
      </w:r>
    </w:p>
    <w:p>
      <w:pPr>
        <w:pStyle w:val="Normal"/>
        <w:shd w:fill="FFFFFF" w:val="clear"/>
        <w:spacing w:before="0" w:after="200"/>
        <w:jc w:val="both"/>
        <w:rPr>
          <w:rFonts w:ascii="Verdana" w:hAnsi="Verdana" w:cs="Verdana"/>
          <w:color w:val="000000"/>
        </w:rPr>
      </w:pPr>
      <w:r>
        <w:rPr>
          <w:rFonts w:cs="Verdana" w:ascii="Verdana" w:hAnsi="Verdana"/>
          <w:color w:val="000000"/>
        </w:rPr>
        <w:t>«Я хочу только перечислить некоторые из прегенитальных вариантов страха смерти, или страха перед укладыванием спать, что то же самое. Это страх быть сожранным, отравленным, задушенным, и, наконец, вариант, который является не столько страхом умереть в смысле потери сознания (сон), сколько страхом загробной жизни (и плохих сновидений), страхом, который в наше материалистическое время, скорее, игнорируют».</w:t>
      </w:r>
    </w:p>
    <w:p>
      <w:pPr>
        <w:pStyle w:val="Normal"/>
        <w:shd w:fill="FFFFFF" w:val="clear"/>
        <w:spacing w:before="0" w:after="200"/>
        <w:jc w:val="both"/>
        <w:rPr>
          <w:rFonts w:ascii="Verdana" w:hAnsi="Verdana" w:cs="Verdana"/>
          <w:color w:val="000000"/>
        </w:rPr>
      </w:pPr>
      <w:r>
        <w:rPr>
          <w:rFonts w:cs="Verdana" w:ascii="Verdana" w:hAnsi="Verdana"/>
          <w:color w:val="000000"/>
        </w:rPr>
        <w:t>«Иногда мы встречаемся со страхом уснуть на кушетке, родственным страху перед сновидением».</w:t>
      </w:r>
    </w:p>
    <w:p>
      <w:pPr>
        <w:pStyle w:val="Normal"/>
        <w:shd w:fill="FFFFFF" w:val="clear"/>
        <w:spacing w:before="0" w:after="200"/>
        <w:jc w:val="both"/>
        <w:rPr>
          <w:rFonts w:ascii="Verdana" w:hAnsi="Verdana" w:cs="Verdana"/>
          <w:color w:val="000000"/>
        </w:rPr>
      </w:pPr>
      <w:r>
        <w:rPr>
          <w:rFonts w:cs="Verdana" w:ascii="Verdana" w:hAnsi="Verdana"/>
          <w:color w:val="000000"/>
        </w:rPr>
        <w:t>- Он проводит связь между чувствами, сопровождающими ассоциирование на кушетке, и условиями сновидения:</w:t>
      </w:r>
    </w:p>
    <w:p>
      <w:pPr>
        <w:pStyle w:val="Normal"/>
        <w:shd w:fill="FFFFFF" w:val="clear"/>
        <w:spacing w:before="0" w:after="200"/>
        <w:jc w:val="both"/>
        <w:rPr>
          <w:rFonts w:ascii="Verdana" w:hAnsi="Verdana" w:cs="Verdana"/>
          <w:color w:val="000000"/>
        </w:rPr>
      </w:pPr>
      <w:r>
        <w:rPr>
          <w:rFonts w:cs="Verdana" w:ascii="Verdana" w:hAnsi="Verdana"/>
          <w:color w:val="000000"/>
        </w:rPr>
        <w:t>«Аффекты на кушетке или возникающие во время ассоциирования в одиночестве подобны тем, которые появляются в снах. Они являются частью манифестного содержания. Фрейдистское намерение — анализировать их, по аналогии с тем, как при анализе сновидения устанавливают, не скрывает ли "хорошее настроение" страх смерти, или не является ли тревога сигналом и повторением. Меди тирующий в уединении может принять аффект за чистую монету и исходить из этого, принимая чувства приподнятости или подавленности главным образом как данность».</w:t>
      </w:r>
    </w:p>
    <w:p>
      <w:pPr>
        <w:pStyle w:val="Normal"/>
        <w:shd w:fill="FFFFFF" w:val="clear"/>
        <w:spacing w:before="0" w:after="200"/>
        <w:jc w:val="both"/>
        <w:rPr>
          <w:rFonts w:ascii="Verdana" w:hAnsi="Verdana" w:cs="Verdana"/>
          <w:color w:val="000000"/>
        </w:rPr>
      </w:pPr>
      <w:r>
        <w:rPr>
          <w:rFonts w:cs="Verdana" w:ascii="Verdana" w:hAnsi="Verdana"/>
          <w:color w:val="000000"/>
        </w:rPr>
        <w:t>«Замечено, что аналитик находится с обоих концов и вокруг диаграммы психического аппарата; он "окружает" кушетку, как внешний мир окружает сновидение».</w:t>
      </w:r>
    </w:p>
    <w:p>
      <w:pPr>
        <w:pStyle w:val="Normal"/>
        <w:shd w:fill="FFFFFF" w:val="clear"/>
        <w:spacing w:before="0" w:after="200"/>
        <w:jc w:val="both"/>
        <w:rPr>
          <w:rFonts w:ascii="Verdana" w:hAnsi="Verdana" w:cs="Verdana"/>
          <w:color w:val="000000"/>
        </w:rPr>
      </w:pPr>
      <w:r>
        <w:rPr>
          <w:rFonts w:cs="Verdana" w:ascii="Verdana" w:hAnsi="Verdana"/>
          <w:color w:val="000000"/>
        </w:rPr>
        <w:t>«Установление взаимного соответствия кушетки и психологии сновидений не трудно, поскольку "формирование анализа" похоже на формирование сновидения, и включает в себя те же самые следы памяти и психические системы, хотя, обычно, в иных пропорциях. Пустые сновидения почти соответствуют "пустой кушетке", то есть, сну на кушетке, где нарциссизм сна, лежащий под сновидением, открыто выходит наружу как "нарциссизм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И опять он уравнивает постель и кушетку:</w:t>
      </w:r>
    </w:p>
    <w:p>
      <w:pPr>
        <w:pStyle w:val="Normal"/>
        <w:shd w:fill="FFFFFF" w:val="clear"/>
        <w:spacing w:before="0" w:after="200"/>
        <w:jc w:val="both"/>
        <w:rPr>
          <w:rFonts w:ascii="Verdana" w:hAnsi="Verdana" w:cs="Verdana"/>
          <w:color w:val="000000"/>
        </w:rPr>
      </w:pPr>
      <w:r>
        <w:rPr>
          <w:rFonts w:cs="Verdana" w:ascii="Verdana" w:hAnsi="Verdana"/>
          <w:color w:val="000000"/>
        </w:rPr>
        <w:t>«Многие ассоциации относятся к сходству постели и кушетки, и некоторые пациенты воспроизводят процесс отхода ко сну, иногда включая характерные феномены Исаковера. Для многих пациентов кушетка входит в ситуацию переноса как постель, и, следовательно, как ранняя замена и символ матери, поскольку замечания аналитика становятся эквивалентом шума и пробуждений и уравниваются с отцовскими или Суперэго - приказами, приводящими в чувство и отлучающими от груди ( Stone , 1947). Таким образом, получается так, что оральные проблемы пациента могут автоматически реагировать на шум, который должны игнорировать».</w:t>
      </w:r>
    </w:p>
    <w:p>
      <w:pPr>
        <w:pStyle w:val="Normal"/>
        <w:shd w:fill="FFFFFF" w:val="clear"/>
        <w:spacing w:before="0" w:after="200"/>
        <w:jc w:val="both"/>
        <w:rPr>
          <w:rFonts w:ascii="Verdana" w:hAnsi="Verdana" w:cs="Verdana"/>
          <w:color w:val="000000"/>
        </w:rPr>
      </w:pPr>
      <w:r>
        <w:rPr>
          <w:rFonts w:cs="Verdana" w:ascii="Verdana" w:hAnsi="Verdana"/>
          <w:color w:val="000000"/>
        </w:rPr>
        <w:t>Его труд содержит много примеров того, какой смысл может иметь кушетка для пациента, как проиллюстрировано ниже:</w:t>
      </w:r>
    </w:p>
    <w:p>
      <w:pPr>
        <w:pStyle w:val="Normal"/>
        <w:shd w:fill="FFFFFF" w:val="clear"/>
        <w:spacing w:before="0" w:after="200"/>
        <w:jc w:val="both"/>
        <w:rPr>
          <w:rFonts w:ascii="Verdana" w:hAnsi="Verdana" w:cs="Verdana"/>
          <w:color w:val="000000"/>
        </w:rPr>
      </w:pPr>
      <w:r>
        <w:rPr>
          <w:rFonts w:cs="Verdana" w:ascii="Verdana" w:hAnsi="Verdana"/>
          <w:color w:val="000000"/>
        </w:rPr>
        <w:t>«Равенство аналитической работы и лежания в постели для многих пациентов совершенно очевидно. Много лет назад моя пациентка сделала замечание, которое я всегда помнил, но явно не до конца понял тогда. Заканчивая свой анализ, она сходила к врачу для медицинского обследования. К своему удивлению врач обнаружил, что многолетняя язва желудка излечена. Он спросил, что она для этого делала. "О, я по часу в день лежала в постели, во второй половине дня", — сказала она. Это было шуткой; но это было задолго до того, как термин "психосоматика" приобрел популярность, и я посмеялся.</w:t>
      </w:r>
    </w:p>
    <w:p>
      <w:pPr>
        <w:pStyle w:val="Normal"/>
        <w:shd w:fill="FFFFFF" w:val="clear"/>
        <w:spacing w:before="0" w:after="200"/>
        <w:jc w:val="both"/>
        <w:rPr>
          <w:rFonts w:ascii="Verdana" w:hAnsi="Verdana" w:cs="Verdana"/>
          <w:color w:val="000000"/>
        </w:rPr>
      </w:pPr>
      <w:r>
        <w:rPr>
          <w:rFonts w:cs="Verdana" w:ascii="Verdana" w:hAnsi="Verdana"/>
          <w:color w:val="000000"/>
        </w:rPr>
        <w:t>Задним числом я вижу, что она провозглашала глубокую аналитическую истину, особенно прояснившуюся для меня после сообщения Стоуна ( Stone , 1947) о пациенте с доуденальной язвой, который засыпал на кушетке. Моя пациентка (та самая, на которую я ссылался в своей статье о клаустрофобии) принимала "внутриутробную позу" на кушетке и тревожно выпаливала: "Не трогайте меня!" Ее конфликт был между генитальными желаниями и привязанностью к матери, и она говорила (амбивалентно): "Не отрывайте меня от груди и не будите!" Но ее шутка была глубоко психологична; ее язва была излечена "лежанием в постели" — формой терапии, которая позволяла ей расслабиться и заменяла собой младенческий сон.</w:t>
      </w:r>
    </w:p>
    <w:p>
      <w:pPr>
        <w:pStyle w:val="Normal"/>
        <w:shd w:fill="FFFFFF" w:val="clear"/>
        <w:spacing w:before="0" w:after="200"/>
        <w:jc w:val="both"/>
        <w:rPr>
          <w:rFonts w:ascii="Verdana" w:hAnsi="Verdana" w:cs="Verdana"/>
          <w:color w:val="000000"/>
        </w:rPr>
      </w:pPr>
      <w:r>
        <w:rPr>
          <w:rFonts w:cs="Verdana" w:ascii="Verdana" w:hAnsi="Verdana"/>
          <w:color w:val="000000"/>
        </w:rPr>
        <w:t>Один пациент несколько месяцев не мог лечь на кушетку в начале анализа. Наконец он лег с видимым удовольствием, которое он рационализировал как победу разума, но было оно, конечно, еще и либидинальным повторением, ибо, как он много раз говорил мне, его жизнь и его анализ — постоянная борьба против того, чтобы все время спать. То, что он смог принять лежачее положение, не было блестящим достижением техники, как может показаться; так как прошло много времени с тех пор, когда он лег впервые, до того, как он понял, что он автоматически "закрывает глаза" на все, что я ему говорю, словно чтобы не быть потревоженным в своем сне, а после сессий, расстраивающих его, часто ложится вздремнуть».</w:t>
      </w:r>
    </w:p>
    <w:p>
      <w:pPr>
        <w:pStyle w:val="Normal"/>
        <w:shd w:fill="FFFFFF" w:val="clear"/>
        <w:spacing w:before="0" w:after="200"/>
        <w:jc w:val="both"/>
        <w:rPr>
          <w:rFonts w:ascii="Verdana" w:hAnsi="Verdana" w:cs="Verdana"/>
          <w:color w:val="000000"/>
        </w:rPr>
      </w:pPr>
      <w:r>
        <w:rPr>
          <w:rFonts w:cs="Verdana" w:ascii="Verdana" w:hAnsi="Verdana"/>
          <w:color w:val="000000"/>
        </w:rPr>
        <w:t>Левин показывает, что для некоторых пациентов лечение на кушетке ассоциируется с гипнотическим сном:</w:t>
      </w:r>
    </w:p>
    <w:p>
      <w:pPr>
        <w:pStyle w:val="Normal"/>
        <w:shd w:fill="FFFFFF" w:val="clear"/>
        <w:spacing w:before="0" w:after="200"/>
        <w:jc w:val="both"/>
        <w:rPr>
          <w:rFonts w:ascii="Verdana" w:hAnsi="Verdana" w:cs="Verdana"/>
          <w:color w:val="000000"/>
        </w:rPr>
      </w:pPr>
      <w:r>
        <w:rPr>
          <w:rFonts w:cs="Verdana" w:ascii="Verdana" w:hAnsi="Verdana"/>
          <w:color w:val="000000"/>
        </w:rPr>
        <w:t>«... Но если мы спросим, почему гипнолог использовал кушетку, мы придем к очевидной причине: чтобы пациенту было удобно спать в гипнозе. Многие из наших пациентов замечают прямо или указывают косвенно на гипнотический эффект от позы лежа. Я уж не говорю о тех, кто ложится спать. Многие другие принимают кушетку за постель, чтобы спать, видеть сны, или дремотные фантазии; они снимают одежду, очки и украшения, стряхивают с ног туфли или делают другие обычные (и незаконченные) приготовления ко сну. Они с удовольствием отмечают подушку и матрас или жалуются на них, а иногда в одном из первых сновидений переноса присутствует кровать. На психологическом уровне наши пациенты принимают вместе с нами, что то, что они говорят на кушетке, надо принимать не как заявления под присягой человека полностью не спящего и сохранившего критику, а, скорее, как то, о чем они склонны думать, когда они одни и находятся в расслаблении, как тогда, когда они лежат в постели».</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Использование кушетки и страх уснуть</w:t>
      </w:r>
    </w:p>
    <w:p>
      <w:pPr>
        <w:pStyle w:val="Normal"/>
        <w:shd w:fill="FFFFFF" w:val="clear"/>
        <w:spacing w:before="0" w:after="200"/>
        <w:jc w:val="both"/>
        <w:rPr>
          <w:rFonts w:ascii="Verdana" w:hAnsi="Verdana" w:cs="Verdana"/>
          <w:color w:val="000000"/>
        </w:rPr>
      </w:pPr>
      <w:r>
        <w:rPr>
          <w:rFonts w:cs="Verdana" w:ascii="Verdana" w:hAnsi="Verdana"/>
          <w:color w:val="000000"/>
        </w:rPr>
        <w:t>Многие люди, и пациенты, и терапевты, боятся уснуть во время лечения. Они предпочитают лучше сидеть, чем пользоваться кушеткой, уступая своему страху заснуть и защитам против него. Все мысли и чувства, которые люди относят к этому явлению, на самом деле, верные и полезные аспекты психоаналитического процесса.</w:t>
      </w:r>
    </w:p>
    <w:p>
      <w:pPr>
        <w:pStyle w:val="Normal"/>
        <w:shd w:fill="FFFFFF" w:val="clear"/>
        <w:spacing w:before="0" w:after="200"/>
        <w:jc w:val="both"/>
        <w:rPr>
          <w:rFonts w:ascii="Verdana" w:hAnsi="Verdana" w:cs="Verdana"/>
          <w:color w:val="000000"/>
        </w:rPr>
      </w:pPr>
      <w:r>
        <w:rPr>
          <w:rFonts w:cs="Verdana" w:ascii="Verdana" w:hAnsi="Verdana"/>
          <w:color w:val="000000"/>
        </w:rPr>
        <w:t>Беспокойство о том, как бы не заснуть, было очевидно с самого начала психоанализа, по этому вопросу были проведены многие исследования. Но исследования сна и его значения в терапии не затронули в достаточной мере проблему засыпания аналитика и пациента, особенно в связи с использованием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Для пациента страх уснуть на кушетке во время сессии имеет две стороны. Он может бояться, что уснет сам или что уснет аналитик. Эти страхи могут иметь различные источники: латентные, предсознательные страхи пациента могут быть усилены прежде слышанными им шутками, рассказами и карикатурами, изображающими кушетку как место, где дремлют.</w:t>
      </w:r>
    </w:p>
    <w:p>
      <w:pPr>
        <w:pStyle w:val="Normal"/>
        <w:shd w:fill="FFFFFF" w:val="clear"/>
        <w:spacing w:before="0" w:after="200"/>
        <w:jc w:val="both"/>
        <w:rPr>
          <w:rFonts w:ascii="Verdana" w:hAnsi="Verdana" w:cs="Verdana"/>
          <w:color w:val="000000"/>
        </w:rPr>
      </w:pPr>
      <w:r>
        <w:rPr>
          <w:rFonts w:cs="Verdana" w:ascii="Verdana" w:hAnsi="Verdana"/>
          <w:color w:val="000000"/>
        </w:rPr>
        <w:t>Точно так же, как популярный юмор изображает пациента спящим на кушетке, так и аналитика часто рисуют похрапывающим в кресле за спиной пациента. Это создает основу для страха, что аналитик может уснуть. Эти страхи обычно связаны с убеждением, что засыпание аналитика означает:</w:t>
      </w:r>
    </w:p>
    <w:p>
      <w:pPr>
        <w:pStyle w:val="Normal"/>
        <w:shd w:fill="FFFFFF" w:val="clear"/>
        <w:spacing w:before="0" w:after="200"/>
        <w:jc w:val="both"/>
        <w:rPr>
          <w:rFonts w:ascii="Verdana" w:hAnsi="Verdana" w:cs="Verdana"/>
          <w:color w:val="000000"/>
        </w:rPr>
      </w:pPr>
      <w:r>
        <w:rPr>
          <w:rFonts w:cs="Verdana" w:ascii="Verdana" w:hAnsi="Verdana"/>
          <w:color w:val="000000"/>
        </w:rPr>
        <w:t>a) вместо того, чтобы делать свою работу, слушать пациента, аналитик мошенничает;</w:t>
      </w:r>
    </w:p>
    <w:p>
      <w:pPr>
        <w:pStyle w:val="Normal"/>
        <w:shd w:fill="FFFFFF" w:val="clear"/>
        <w:spacing w:before="0" w:after="200"/>
        <w:jc w:val="both"/>
        <w:rPr>
          <w:rFonts w:ascii="Verdana" w:hAnsi="Verdana" w:cs="Verdana"/>
          <w:color w:val="000000"/>
        </w:rPr>
      </w:pPr>
      <w:r>
        <w:rPr>
          <w:rFonts w:cs="Verdana" w:ascii="Verdana" w:hAnsi="Verdana"/>
          <w:color w:val="000000"/>
        </w:rPr>
        <w:t>b) у аналитика нет чувств к пациенту, нет заботы о нем;</w:t>
      </w:r>
    </w:p>
    <w:p>
      <w:pPr>
        <w:pStyle w:val="Normal"/>
        <w:shd w:fill="FFFFFF" w:val="clear"/>
        <w:spacing w:before="0" w:after="200"/>
        <w:jc w:val="both"/>
        <w:rPr>
          <w:rFonts w:ascii="Verdana" w:hAnsi="Verdana" w:cs="Verdana"/>
          <w:color w:val="000000"/>
        </w:rPr>
      </w:pPr>
      <w:r>
        <w:rPr>
          <w:rFonts w:cs="Verdana" w:ascii="Verdana" w:hAnsi="Verdana"/>
          <w:color w:val="000000"/>
        </w:rPr>
        <w:t>c) вклада от пациента в отношения никакого, пациент неадекватен;</w:t>
      </w:r>
    </w:p>
    <w:p>
      <w:pPr>
        <w:pStyle w:val="Normal"/>
        <w:shd w:fill="FFFFFF" w:val="clear"/>
        <w:spacing w:before="0" w:after="200"/>
        <w:jc w:val="both"/>
        <w:rPr>
          <w:rFonts w:ascii="Verdana" w:hAnsi="Verdana" w:cs="Verdana"/>
          <w:color w:val="000000"/>
        </w:rPr>
      </w:pPr>
      <w:r>
        <w:rPr>
          <w:rFonts w:cs="Verdana" w:ascii="Verdana" w:hAnsi="Verdana"/>
          <w:color w:val="000000"/>
        </w:rPr>
        <w:t>d ) аналитик хотел бы от него отделаться;</w:t>
      </w:r>
    </w:p>
    <w:p>
      <w:pPr>
        <w:pStyle w:val="Normal"/>
        <w:shd w:fill="FFFFFF" w:val="clear"/>
        <w:spacing w:before="0" w:after="200"/>
        <w:jc w:val="both"/>
        <w:rPr>
          <w:rFonts w:ascii="Verdana" w:hAnsi="Verdana" w:cs="Verdana"/>
          <w:color w:val="000000"/>
        </w:rPr>
      </w:pPr>
      <w:r>
        <w:rPr>
          <w:rFonts w:cs="Verdana" w:ascii="Verdana" w:hAnsi="Verdana"/>
          <w:color w:val="000000"/>
        </w:rPr>
        <w:t>e) аналитик над ним смеется.</w:t>
      </w:r>
    </w:p>
    <w:p>
      <w:pPr>
        <w:pStyle w:val="Normal"/>
        <w:shd w:fill="FFFFFF" w:val="clear"/>
        <w:spacing w:before="0" w:after="200"/>
        <w:jc w:val="both"/>
        <w:rPr>
          <w:rFonts w:ascii="Verdana" w:hAnsi="Verdana" w:cs="Verdana"/>
          <w:color w:val="000000"/>
        </w:rPr>
      </w:pPr>
      <w:r>
        <w:rPr>
          <w:rFonts w:cs="Verdana" w:ascii="Verdana" w:hAnsi="Verdana"/>
          <w:color w:val="000000"/>
        </w:rPr>
        <w:t>Многие из таких страхов и убеждений являются производными неразрешенных конфликтов, проистекающих из фрустрирующей ситуации детства. Другие основаны на личном опыте или сообщениях других людей о том, что аналитик уснул во время сессии или проявил недружественное или безразличное отношение к пациенту. Каков бы ни был источник, чувство своей нежеланности или неадекватности может быть сфокусировано почти на любом аспекте лечения, и то, что аналитик находится вне поля зрения, может служить экраном для этих чувств.</w:t>
      </w:r>
    </w:p>
    <w:p>
      <w:pPr>
        <w:pStyle w:val="Normal"/>
        <w:shd w:fill="FFFFFF" w:val="clear"/>
        <w:spacing w:before="0" w:after="200"/>
        <w:jc w:val="both"/>
        <w:rPr>
          <w:rFonts w:ascii="Verdana" w:hAnsi="Verdana" w:cs="Verdana"/>
          <w:color w:val="000000"/>
        </w:rPr>
      </w:pPr>
      <w:r>
        <w:rPr>
          <w:rFonts w:cs="Verdana" w:ascii="Verdana" w:hAnsi="Verdana"/>
          <w:color w:val="000000"/>
        </w:rPr>
        <w:t>На бессознательном уровне у пациента может быть оральный страх утраты материнской груди и страх быть брошенным. Сон на кушетке может представлять собой то состояние, в которое впал ребенок после всей фрустрации и бесполезного крика о внимании или пище. Не видя терапевта/матери, он утрачивает надежду и ищет облегчения во сне. Для некоторых людей надежда на утешение и пищу существует, пока терапевт виден. Таким образом, видеть терапевта — значит быть защищенным от страха быть брошенным.</w:t>
      </w:r>
    </w:p>
    <w:p>
      <w:pPr>
        <w:pStyle w:val="Normal"/>
        <w:shd w:fill="FFFFFF" w:val="clear"/>
        <w:spacing w:before="0" w:after="200"/>
        <w:jc w:val="both"/>
        <w:rPr>
          <w:rFonts w:ascii="Verdana" w:hAnsi="Verdana" w:cs="Verdana"/>
          <w:color w:val="000000"/>
        </w:rPr>
      </w:pPr>
      <w:r>
        <w:rPr>
          <w:rFonts w:cs="Verdana" w:ascii="Verdana" w:hAnsi="Verdana"/>
          <w:color w:val="000000"/>
        </w:rPr>
        <w:t>Некоторые пациенты связывают сон с психозом. Это время, когда их Эго менее привязано к реальности, когда разыгрываются их самые страшные фантазии. Они молят об освобождении от этих фантазий, но их толкает обратно к ним, когда они ищут облегчения от реальности, которая для них тоже нестерпима. Автор лечил женщину, которая обратилась к анализу после третьей суицидальной попытки. Она не могла вынести, если оставалась одна. Я существовал только до тех пор, пока она меня видела. Оставаясь одна, она навязчиво занималась мастурбацией, испытывая большое чувство вины. Ребенком ее часто упрекали за то, что она не может играть сама с собой. Позднее игры с собой в сексуальном смысле были запрещены и приносили сильное чувство вины. Ее обычные фантазии, связанные с мастурбацией, были о болезненном и стыдном сексуальном ее использовании другими людьми. Увлекаясь этими фантазиями, она то засыпала, то просыпалась. Но когда она лежала на кушетке во время аналитического часа, ее сексуальные чувства нарастали, и она впадала в тревожное состояние, чувствуя себя отрезанной от всех, одинокой, виновной, и желающей, но страшащейся уснуть.</w:t>
      </w:r>
    </w:p>
    <w:p>
      <w:pPr>
        <w:pStyle w:val="Normal"/>
        <w:shd w:fill="FFFFFF" w:val="clear"/>
        <w:spacing w:before="0" w:after="200"/>
        <w:jc w:val="both"/>
        <w:rPr>
          <w:rFonts w:ascii="Verdana" w:hAnsi="Verdana" w:cs="Verdana"/>
          <w:color w:val="000000"/>
        </w:rPr>
      </w:pPr>
      <w:r>
        <w:rPr>
          <w:rFonts w:cs="Verdana" w:ascii="Verdana" w:hAnsi="Verdana"/>
          <w:color w:val="000000"/>
        </w:rPr>
        <w:t>Маленькие дети, что явствует из их кошмаров, тоже часто боятся уснуть. Это воспринимается как состояние беспомощности и уязвимости. Это время, когда до них могут добраться чудовища. После игр, сражений и прочей дневной деятельности детей часто просят вечером все это бросить и идти в постель. При этом им приходится оставить физическую активность и заменить ее психической — фантазиями и сновидениями. Вместо активного поведения они теперь вовлекаются в пассивное чувствование, мышление и вспоминание. Для многих детей, днем очень активных, их постель — единственное место для активности исключительно психической. Многие дети восстают против необходимости оставить свою дневную активность и рассматривают сон и засыпание как нечто весьма нежелательное. В то же время этот пассивный образ размышления тренирует их засыпать, вырабатывая условный рефлекс.</w:t>
      </w:r>
    </w:p>
    <w:p>
      <w:pPr>
        <w:pStyle w:val="Normal"/>
        <w:shd w:fill="FFFFFF" w:val="clear"/>
        <w:spacing w:before="0" w:after="200"/>
        <w:jc w:val="both"/>
        <w:rPr>
          <w:rFonts w:ascii="Verdana" w:hAnsi="Verdana" w:cs="Verdana"/>
          <w:color w:val="000000"/>
        </w:rPr>
      </w:pPr>
      <w:r>
        <w:rPr>
          <w:rFonts w:cs="Verdana" w:ascii="Verdana" w:hAnsi="Verdana"/>
          <w:color w:val="000000"/>
        </w:rPr>
        <w:t>На анальном уровне людей заботит трата времени и денег. Разговор — полезный продукт, а сон — потеря времени. Могут быть и анальные садистские фантазии о сексуальном овладении во сне. Для пациента регрессивный феномен сна может представлять собой потерю контроля над своей участью и стать субъектом воли другого человека. Это может быть и страх потери контроля над своим телом, с дефекацией и стыдом за нее.</w:t>
      </w:r>
    </w:p>
    <w:p>
      <w:pPr>
        <w:pStyle w:val="Normal"/>
        <w:shd w:fill="FFFFFF" w:val="clear"/>
        <w:spacing w:before="0" w:after="200"/>
        <w:jc w:val="both"/>
        <w:rPr>
          <w:rFonts w:ascii="Verdana" w:hAnsi="Verdana" w:cs="Verdana"/>
          <w:color w:val="000000"/>
        </w:rPr>
      </w:pPr>
      <w:r>
        <w:rPr>
          <w:rFonts w:cs="Verdana" w:ascii="Verdana" w:hAnsi="Verdana"/>
          <w:color w:val="000000"/>
        </w:rPr>
        <w:t>Один пациент жаловался на использование кушетки, боясь, что он уснет, а это будет потеря времени и денег. Он сообщил, что во время предшествующих сессий с другим терапевтом, когда его начинал одолевать сон, он вздрагивал и полностью просыпался от внезапного страха, что им сейчас овладеют анально. Ребенком он боялся соблазнительности своей матери, и часто приходил в ярость от ее чрезвычайной фамильярности по отношению к его телу. Она относилась к нему, как к своей вещи, к которой она может иметь доступ в свое удовольствие.</w:t>
      </w:r>
    </w:p>
    <w:p>
      <w:pPr>
        <w:pStyle w:val="Normal"/>
        <w:shd w:fill="FFFFFF" w:val="clear"/>
        <w:spacing w:before="0" w:after="200"/>
        <w:jc w:val="both"/>
        <w:rPr>
          <w:rFonts w:ascii="Verdana" w:hAnsi="Verdana" w:cs="Verdana"/>
          <w:color w:val="000000"/>
        </w:rPr>
      </w:pPr>
      <w:r>
        <w:rPr>
          <w:rFonts w:cs="Verdana" w:ascii="Verdana" w:hAnsi="Verdana"/>
          <w:color w:val="000000"/>
        </w:rPr>
        <w:t>На фаллическом уровне сон может представлять собой непосредственно сексуальную активность. И на английском и на других языках «спать» с кем-то означает иметь с этим лицом сексуальный контакт. Для многих людей уединенные моменты в своей постели — единственное время, когда они позволяют себе сексуальные мысли, чувства и активность. Для них спать в чьем-то присутствии может представлять собой форму угрожающего сексуального контакта.</w:t>
      </w:r>
    </w:p>
    <w:p>
      <w:pPr>
        <w:pStyle w:val="Normal"/>
        <w:shd w:fill="FFFFFF" w:val="clear"/>
        <w:spacing w:before="0" w:after="200"/>
        <w:jc w:val="both"/>
        <w:rPr>
          <w:rFonts w:ascii="Verdana" w:hAnsi="Verdana" w:cs="Verdana"/>
          <w:color w:val="000000"/>
        </w:rPr>
      </w:pPr>
      <w:r>
        <w:rPr>
          <w:rFonts w:cs="Verdana" w:ascii="Verdana" w:hAnsi="Verdana"/>
          <w:color w:val="000000"/>
        </w:rPr>
        <w:t>Молодая женщина с высокими моральными принципами, жившая одинокой жизнью, никак не могла лежать на кушетке спокойно, вертелась, часто оборачивалась. Долго возражала против кушетки из-за потребности смотреть на терапевта. Ее движения на кушетке оказались компромиссом между желанием физической близости и возражением против того, чтобы с кем-нибудь спать, пока он на ней не женится.</w:t>
      </w:r>
    </w:p>
    <w:p>
      <w:pPr>
        <w:pStyle w:val="Normal"/>
        <w:shd w:fill="FFFFFF" w:val="clear"/>
        <w:spacing w:before="0" w:after="200"/>
        <w:jc w:val="both"/>
        <w:rPr>
          <w:rFonts w:ascii="Verdana" w:hAnsi="Verdana" w:cs="Verdana"/>
          <w:color w:val="000000"/>
        </w:rPr>
      </w:pPr>
      <w:r>
        <w:rPr>
          <w:rFonts w:cs="Verdana" w:ascii="Verdana" w:hAnsi="Verdana"/>
          <w:color w:val="000000"/>
        </w:rPr>
        <w:t>В другом случае, наблюдая, как пациент стискивает края кушетки, автор задал ему об этом вопрос. Пациент сказал: «Когда вы об этом спросили, мне пришли в голову груди. На самом деле, пришла идея, что это пенис, но я не хотел это говорить. Я думаю, что не хотел потому, что спокойнее сказать о грудях, чем пенисе». Пациент затем вспомнил, что подростком он мастурбировал, ложась животом на подушку, и перекатывался взад-вперед, стискивая подушку. С некоторым замешательством он вспомнил, что как-то вошел в комнату сына-подростка, а сын мастурбирует так же. Затем он спросил, как ему реагировать на то, что его сын в его присутствии не может удержаться от поглаживания пениса. После обсуждения всего этого он ослабил свою хватку, отпустил кушетку и сказал, что неожиданно почувствовал, что совсем расслабился. «О чем бы мы ни говорили, мне кажется, я расслабляюсь. Руки висят свободно».</w:t>
      </w:r>
    </w:p>
    <w:p>
      <w:pPr>
        <w:pStyle w:val="Normal"/>
        <w:shd w:fill="FFFFFF" w:val="clear"/>
        <w:spacing w:before="0" w:after="200"/>
        <w:jc w:val="both"/>
        <w:rPr>
          <w:rFonts w:ascii="Verdana" w:hAnsi="Verdana" w:cs="Verdana"/>
          <w:color w:val="000000"/>
        </w:rPr>
      </w:pPr>
      <w:r>
        <w:rPr>
          <w:rFonts w:cs="Verdana" w:ascii="Verdana" w:hAnsi="Verdana"/>
          <w:color w:val="000000"/>
        </w:rPr>
        <w:t>Обычно анализируемым помогает и поддерживает их, если им сказать, что ничего нет страшного, все в порядке, если они уснут во время сессии. Фактически, это благоприятный знак, поскольку это указывало бы, что они достаточно расслаблены и чувствуют себя в безопасности в присутствии аналитика, чтобы позволить себе уснуть. Обычно для того, чтобы уснуть, нужно чувствовать себя сонным, а это необходимо в некоторые моменты лечения, чтобы обеспечить благоприятный исход. Такие уверения помогают расслабиться большинству, но очень мало кто засыпает на самом деле.</w:t>
      </w:r>
    </w:p>
    <w:p>
      <w:pPr>
        <w:pStyle w:val="Normal"/>
        <w:shd w:fill="FFFFFF" w:val="clear"/>
        <w:spacing w:before="0" w:after="200"/>
        <w:jc w:val="both"/>
        <w:rPr>
          <w:rFonts w:ascii="Verdana" w:hAnsi="Verdana" w:cs="Verdana"/>
          <w:color w:val="000000"/>
        </w:rPr>
      </w:pPr>
      <w:r>
        <w:rPr>
          <w:rFonts w:cs="Verdana" w:ascii="Verdana" w:hAnsi="Verdana"/>
          <w:color w:val="000000"/>
        </w:rPr>
        <w:t>При обзоре литературы, становится очевидно, что очень много написано о значении засыпания пациента во время лечения, и очень мало о засыпании аналитика. Более открытое исследование этой темы может смягчить страх, связанный с возможностью заснуть.</w:t>
      </w:r>
    </w:p>
    <w:p>
      <w:pPr>
        <w:pStyle w:val="Normal"/>
        <w:shd w:fill="FFFFFF" w:val="clear"/>
        <w:spacing w:before="0" w:after="200"/>
        <w:jc w:val="both"/>
        <w:rPr>
          <w:rFonts w:ascii="Verdana" w:hAnsi="Verdana" w:cs="Verdana"/>
          <w:color w:val="000000"/>
        </w:rPr>
      </w:pPr>
      <w:r>
        <w:rPr>
          <w:rFonts w:cs="Verdana" w:ascii="Verdana" w:hAnsi="Verdana"/>
          <w:color w:val="000000"/>
        </w:rPr>
        <w:t>Вдобавок к тому, какой прямой смысл может иметь идея аналитика, дремлющего во время сессии, для пациента, большинство терапевтов озабочены своим образом в профессиональном сообществе. Они боятся уснуть, потому что считают, что это скажется на их престиже. Об аналитиках, которых застигли крепко спящими, отпускают уничижительные замечания. Этот страх уснуть приводил в ряде случаев к выстраиванию защит. Известно, что некоторые терапевты не только сажают пациентов, чтобы сохранить свое собственное бодрственное состояние, но и ищут для себя преподавательской, клинической и исследовательской деятельности, чтобы прервать ежедневную тягомотину постоянной работы с пациентами. Другие находят, что групповая терапия снимает напряжение от стараний оставаться в расслабленном бодрствовании, часами выслушивая людей на кушетке. Групповая ситуация приносит им больше возбуждения. Некоторые прибегают к кофе и даже лекарственной стимуляции, чтобы не спать.</w:t>
      </w:r>
    </w:p>
    <w:p>
      <w:pPr>
        <w:pStyle w:val="Normal"/>
        <w:shd w:fill="FFFFFF" w:val="clear"/>
        <w:spacing w:before="0" w:after="200"/>
        <w:jc w:val="both"/>
        <w:rPr>
          <w:rFonts w:ascii="Verdana" w:hAnsi="Verdana" w:cs="Verdana"/>
          <w:color w:val="000000"/>
        </w:rPr>
      </w:pPr>
      <w:r>
        <w:rPr>
          <w:rFonts w:cs="Verdana" w:ascii="Verdana" w:hAnsi="Verdana"/>
          <w:color w:val="000000"/>
        </w:rPr>
        <w:t>В общем, идея терапевта, спящего во время лечения, вызывает большое неодобрение. Фромм-Райхманн ( Fromm - Reichmann , 1950) видит много причин, чтобы избегать кушетки с терапевтом сзади. Главная причина, как она считает, заключается в том, что такого рода расстановка слишком широко открывает дверь для возможности терапевту подремать во время сессии. Она пишет: «Классическая психоаналитическая расстановка, где доктор сидит позади пациента, лежащего на кушетке, несет в себе опасный подтекст: она может поддержать малейшее побуждение аналитика задремать».</w:t>
      </w:r>
    </w:p>
    <w:p>
      <w:pPr>
        <w:pStyle w:val="Normal"/>
        <w:shd w:fill="FFFFFF" w:val="clear"/>
        <w:spacing w:before="0" w:after="200"/>
        <w:jc w:val="both"/>
        <w:rPr>
          <w:rFonts w:ascii="Verdana" w:hAnsi="Verdana" w:cs="Verdana"/>
          <w:color w:val="000000"/>
        </w:rPr>
      </w:pPr>
      <w:r>
        <w:rPr>
          <w:rFonts w:cs="Verdana" w:ascii="Verdana" w:hAnsi="Verdana"/>
          <w:color w:val="000000"/>
        </w:rPr>
        <w:t>Такого рода установка основана на убеждении, что аналитики подобны авиадиспетчерам, от которых ждут, что они не будут спать, всегда будут бодры и готовы услышать любое сообщение. То, что это не всегда так, видимо вызывает у некоторых аналитиков тревогу и вину, а у пациентов страх и гнев. В любом случае, это убеждение основано на таком понимании функции аналитика, которое отражает условленный взгляд на общение человека с человеком, где на каждый стимул полагается открытая реакция.</w:t>
      </w:r>
    </w:p>
    <w:p>
      <w:pPr>
        <w:pStyle w:val="Normal"/>
        <w:shd w:fill="FFFFFF" w:val="clear"/>
        <w:spacing w:before="0" w:after="200"/>
        <w:jc w:val="both"/>
        <w:rPr>
          <w:rFonts w:ascii="Verdana" w:hAnsi="Verdana" w:cs="Verdana"/>
          <w:color w:val="000000"/>
        </w:rPr>
      </w:pPr>
      <w:r>
        <w:rPr>
          <w:rFonts w:cs="Verdana" w:ascii="Verdana" w:hAnsi="Verdana"/>
          <w:color w:val="000000"/>
        </w:rPr>
        <w:t>Для аналитика, однако, кратчайшее расстояние — не прямая между двумя точками, как это типично для логических мыслительных процессов. В анализе эти рациональные вехи не существуют. Чтобы достичь понимания, аналитику приходится пускать в дело не только мысли, чувства и воспоминания пациента, но и свои собственные. Он часто полагается на свою интуицию в той же мере, в какой на свои знания и подготовку. Когда он слушает, это происходит подчас вне обычных измерений, «третьим ухом», как это назвал Райх ( Reik , 1948). Аналитик исследует сны и фантазии пациента, и часто вдобавок свои собственные.</w:t>
      </w:r>
    </w:p>
    <w:p>
      <w:pPr>
        <w:pStyle w:val="Normal"/>
        <w:shd w:fill="FFFFFF" w:val="clear"/>
        <w:spacing w:before="0" w:after="200"/>
        <w:jc w:val="both"/>
        <w:rPr>
          <w:rFonts w:ascii="Verdana" w:hAnsi="Verdana" w:cs="Verdana"/>
          <w:color w:val="000000"/>
        </w:rPr>
      </w:pPr>
      <w:r>
        <w:rPr>
          <w:rFonts w:cs="Verdana" w:ascii="Verdana" w:hAnsi="Verdana"/>
          <w:color w:val="000000"/>
          <w:highlight w:val="red"/>
        </w:rPr>
        <w:t>Меннингер пишет ( Menninger , 1958; 87):</w:t>
      </w:r>
    </w:p>
    <w:p>
      <w:pPr>
        <w:pStyle w:val="Normal"/>
        <w:shd w:fill="FFFFFF" w:val="clear"/>
        <w:spacing w:before="0" w:after="200"/>
        <w:jc w:val="both"/>
        <w:rPr>
          <w:rFonts w:ascii="Verdana" w:hAnsi="Verdana" w:cs="Verdana"/>
          <w:color w:val="000000"/>
        </w:rPr>
      </w:pPr>
      <w:r>
        <w:rPr>
          <w:rFonts w:cs="Verdana" w:ascii="Verdana" w:hAnsi="Verdana"/>
          <w:color w:val="000000"/>
        </w:rPr>
        <w:t>«Теоретически, он (аналитик) должен только наблюдать, какое воздействие оказывает его роль молчаливого слушателя и явного фрустратора просящей стороны. Они оба — участники этого процесса, и несмотря на то, что пациента сознательно и неоспоримо фрустрируют в аналитической ситуации, в то время как аналитик, теоретически, не фрустрирован, мы все понимаем, что в какой-то мере получает удовлетворение пациент, а аналитик — фрустрирован. Соответственно, аналитик как человек реагирует на свою фрустрацию и использует различные защитные механизмы, в особенности — идентификацию и проекцию. И он тоже качается на волнах временного регресса, включая временную ложную идентификацию своего пациента. Пациент становится его матерью, отцом, учеником, коллегой, другим пациентом, или даже проекцией собственного Я аналитика».</w:t>
      </w:r>
    </w:p>
    <w:p>
      <w:pPr>
        <w:pStyle w:val="Normal"/>
        <w:shd w:fill="FFFFFF" w:val="clear"/>
        <w:spacing w:before="0" w:after="200"/>
        <w:jc w:val="both"/>
        <w:rPr>
          <w:rFonts w:ascii="Verdana" w:hAnsi="Verdana" w:cs="Verdana"/>
          <w:color w:val="000000"/>
        </w:rPr>
      </w:pPr>
      <w:r>
        <w:rPr>
          <w:rFonts w:cs="Verdana" w:ascii="Verdana" w:hAnsi="Verdana"/>
          <w:color w:val="000000"/>
        </w:rPr>
        <w:t>Ранее Ференци ( Ferenczi , 1919; 70) так комментировал этот процесс: «Аналитическая терапия, следовательно, предъявляет к доктору требования, которые кажутся прямо противоречивыми. С одной стороны, от него требуется свободная игра ассоциаций и фантазии, полная доступность своему бессознательному: мы знаем от Фрейда, что только так возможно интуитивно ухватить выражения бессознательного пациента, раскрывающиеся в манифестном материале его манеры речи и поведения. С другой стороны, доктор должен подвергнуть материал, представленный им самим и пациентом, испытанию логикой и в своих действиях и сообщениях может позволить себе руководствоваться исключительно результатом своих мыслительных усилий. Со временем обучаешься прерывать и позволять себе продолжать получать определенные сигналы из предсознательного, и на их место выдвигать критическую установку. Это постоянное колебание между свободной игрой фантазии и критическим рассмотрением предполагает свободу и нестесненное перемещение психического возбуждения доктора, чего вряд ли можно потребовать в любой другой сфере».</w:t>
      </w:r>
    </w:p>
    <w:p>
      <w:pPr>
        <w:pStyle w:val="Normal"/>
        <w:shd w:fill="FFFFFF" w:val="clear"/>
        <w:spacing w:before="0" w:after="200"/>
        <w:jc w:val="both"/>
        <w:rPr/>
      </w:pPr>
      <w:r>
        <w:rPr>
          <w:rFonts w:cs="Verdana" w:ascii="Verdana" w:hAnsi="Verdana"/>
          <w:color w:val="000000"/>
        </w:rPr>
        <w:t>Фрейд считает ( Freud , 1912 a ), что лучше всего для аналитика сохранять свое внимание свободно парящим, что позволяет перемещать его с пациента на самого себя, на свои мысли, чувства, сновидения и фантазии, и затем обратно на пациента. Чтобы достичь этого, аналитик должен иметь достаточно свободы интеллектуальной, эмоциональной, и, в какой-то мере, физической. Интеллектуальная свобода включает возможность продумывать материал, поступающий во время сессии, позволять странствовать своей фантазии и чувствам, размышлять о значении различных сообщений, касающихся взаимоотношений, и оставаться способным высказать пациенту, при удобном случае, то понимание, которое сложилось у него в результате этого процесса.</w:t>
      </w:r>
    </w:p>
    <w:p>
      <w:pPr>
        <w:pStyle w:val="Normal"/>
        <w:shd w:fill="FFFFFF" w:val="clear"/>
        <w:spacing w:before="0" w:after="200"/>
        <w:jc w:val="both"/>
        <w:rPr>
          <w:rFonts w:ascii="Verdana" w:hAnsi="Verdana" w:cs="Verdana"/>
          <w:color w:val="000000"/>
        </w:rPr>
      </w:pPr>
      <w:r>
        <w:rPr>
          <w:rFonts w:cs="Verdana" w:ascii="Verdana" w:hAnsi="Verdana"/>
          <w:color w:val="000000"/>
        </w:rPr>
        <w:t>Другой род свободы, необходимый аналитику, — это свобода физическая, и она дается позицией в кресле позади пациента. Она оптимально позволяет аналитику исследовать движения пациента и свои собственные, не оказывая при этом влияния на сообщения пациента. Она позволяет ему вытягиваться и менять положение на протяжении долгих часов сидения, не привлекая внимания пациента. Она позволяет ему закрыть глаза и сконцентрироваться на внешних стимулах в той же мере, как и на своих внутренних сообщениях, не будучи невежливым. Как может лечение, требующее времени специалиста с высокой подготовкой, его способностей и производительности в полной мере позволить ему удовлетворять и его человеческие нужды? Аналитика бомбардируют стимулы, усиливающие обычные потребности до грандиозных степеней. Будучи ограничен физически и подвержен ежедневным продолжительным обсуждениям гнева, секса и трагедий, аналитик может интернализовать значительное напряжение, которое он может надеяться свести к минимуму, сделав свое окружение по как можно более удобным.</w:t>
      </w:r>
    </w:p>
    <w:p>
      <w:pPr>
        <w:pStyle w:val="Normal"/>
        <w:shd w:fill="FFFFFF" w:val="clear"/>
        <w:spacing w:before="0" w:after="200"/>
        <w:jc w:val="both"/>
        <w:rPr>
          <w:rFonts w:ascii="Verdana" w:hAnsi="Verdana" w:cs="Verdana"/>
          <w:color w:val="000000"/>
        </w:rPr>
      </w:pPr>
      <w:r>
        <w:rPr>
          <w:rFonts w:cs="Verdana" w:ascii="Verdana" w:hAnsi="Verdana"/>
          <w:color w:val="000000"/>
        </w:rPr>
        <w:t>Другой фактор, влияющий на количество напряжения, которое аналитик испытывает в течение рабочего дня, — это количество сна в предшествующую ночь. Как ни странно это покажется, слишком много сна — не всегда преимущество. При этом аналитик — слишком бодрый и деловой терапевт. Недостаток сна, который он может постепенно восполнить глубоко расслабленным физическим состоянием, которое он сохраняет в течение дня, больше подходит для той пассивной работы, которую он выполняет. Но, естественно, это полусонное состояние может привести его на грань, отделяющую сон от бодрствования. Оно дает гораздо большую возможность уснуть: создает те самые условия, которых боятся и пациент, и он сам. Есть основания считать, что менее, чем полное внимание со стороны аналитика не обязательно наносит большой ущерб лечению. Ференци ( Ferenczi , 1926; 103) так комментировал это: «Факт, что доктор на протяжении многих интервью мало обращает внимания на ассоциации пациента и навостряет уши только на определенные утверждения, также принадлежит к разделу "Контрперенос". Пристальное изучение в основном показывает, что бессознательно мы реагировали на пустоту и никчемность ассоциаций, которые выдавал пациент, тем, что убрали сознательное возбуждение; при первой же идее пациента, которая как-то касалась лечения, мы вновь взбодрились. Следовательно, опасность, что доктор уснет и оставит пациента без наблюдения, не так уж велика. (Я получил полное подтверждение этого наблюдения при устном обсуждении предмета с проф. Фрейдом.)».</w:t>
      </w:r>
    </w:p>
    <w:p>
      <w:pPr>
        <w:pStyle w:val="Normal"/>
        <w:shd w:fill="FFFFFF" w:val="clear"/>
        <w:spacing w:before="0" w:after="200"/>
        <w:jc w:val="both"/>
        <w:rPr>
          <w:rFonts w:ascii="Verdana" w:hAnsi="Verdana" w:cs="Verdana"/>
          <w:color w:val="000000"/>
        </w:rPr>
      </w:pPr>
      <w:r>
        <w:rPr>
          <w:rFonts w:cs="Verdana" w:ascii="Verdana" w:hAnsi="Verdana"/>
          <w:color w:val="000000"/>
        </w:rPr>
        <w:t>Перлз ( Perls , 1969; 79) более категоричен в своей установке, дозволяющей терапевту спать. Он доводит свою терпимость до крайности:</w:t>
      </w:r>
    </w:p>
    <w:p>
      <w:pPr>
        <w:pStyle w:val="Normal"/>
        <w:shd w:fill="FFFFFF" w:val="clear"/>
        <w:spacing w:before="0" w:after="200"/>
        <w:jc w:val="both"/>
        <w:rPr>
          <w:rFonts w:ascii="Verdana" w:hAnsi="Verdana" w:cs="Verdana"/>
          <w:color w:val="000000"/>
        </w:rPr>
      </w:pPr>
      <w:r>
        <w:rPr>
          <w:rFonts w:cs="Verdana" w:ascii="Verdana" w:hAnsi="Verdana"/>
          <w:color w:val="000000"/>
        </w:rPr>
        <w:t>«Итак, всегда засыпайте, когда вы утомлены или напряжены — если вы уснете, когда пациент не говорит ничего интересного, это сохранит вам силы, а пациент или разбудит вас или вернется с более интересным материалом. А если нет, вы, по крайней мере, поспите».</w:t>
      </w:r>
    </w:p>
    <w:p>
      <w:pPr>
        <w:pStyle w:val="Normal"/>
        <w:shd w:fill="FFFFFF" w:val="clear"/>
        <w:spacing w:before="0" w:after="200"/>
        <w:jc w:val="both"/>
        <w:rPr>
          <w:rFonts w:ascii="Verdana" w:hAnsi="Verdana" w:cs="Verdana"/>
          <w:color w:val="000000"/>
        </w:rPr>
      </w:pPr>
      <w:r>
        <w:rPr>
          <w:rFonts w:cs="Verdana" w:ascii="Verdana" w:hAnsi="Verdana"/>
          <w:color w:val="000000"/>
        </w:rPr>
        <w:t>Ценность сообщений пациента как оправдание, может или нет аналитик поспать, кажется сомнительным критерием для такой позиции. Как пояснит дальнейшее обсуждение контрпереноса, аналитик может быть склонен уснуть именно в момент наиболее значительных высказываний пациента. Более могущественные чувства в отношениях с пациентом могут побудить терапевта ко сну.</w:t>
      </w:r>
    </w:p>
    <w:p>
      <w:pPr>
        <w:pStyle w:val="Normal"/>
        <w:shd w:fill="FFFFFF" w:val="clear"/>
        <w:spacing w:before="0" w:after="200"/>
        <w:jc w:val="both"/>
        <w:rPr>
          <w:rFonts w:ascii="Verdana" w:hAnsi="Verdana" w:cs="Verdana"/>
          <w:color w:val="000000"/>
        </w:rPr>
      </w:pPr>
      <w:r>
        <w:rPr>
          <w:rFonts w:cs="Verdana" w:ascii="Verdana" w:hAnsi="Verdana"/>
          <w:color w:val="000000"/>
        </w:rPr>
        <w:t>Засыпание во время сессии — профессиональная опасность, которую нужно минимизировать. Хотя это случается, вероятность засыпания аналитика в присутствии любого из пациентов более одного раза очень мала. Если аналитик чувствует, что его клонит в сон, он должен рассмотреть возможные субъективные факторы контрпереноса, обратиться к паттернам своего ночного сна, а также использовать время между пациентами, чтобы отдохнуть в кресле или на кушетке. Если сонливость нападает с каким-то конкретным пациентом, надо тщательно изучить сопротивление контрпереносу.</w:t>
      </w:r>
    </w:p>
    <w:p>
      <w:pPr>
        <w:pStyle w:val="Normal"/>
        <w:shd w:fill="FFFFFF" w:val="clear"/>
        <w:spacing w:before="0" w:after="200"/>
        <w:jc w:val="both"/>
        <w:rPr>
          <w:rFonts w:ascii="Verdana" w:hAnsi="Verdana" w:cs="Verdana"/>
          <w:color w:val="000000"/>
        </w:rPr>
      </w:pPr>
      <w:r>
        <w:rPr>
          <w:rFonts w:cs="Verdana" w:ascii="Verdana" w:hAnsi="Verdana"/>
          <w:color w:val="000000"/>
        </w:rPr>
        <w:t>Касаясь контрпереноса, ряд авторов отмечает, что они использовали чувства, индуцированные в них их пациентами, чтобы обеспечить понимание терапевтического процесса в их отношениях с пациентом ( Rosenf eld , 1952; Racker , 1957). Спотниц ( Spotnitz , 1960) называет эти чувства, индуцированные в аналитике пациентом, «чувствами объективного контрпереноса». Он утверждает, что их можно использовать и развивать как точный инструмент, способный разрешать эмоциональные сопротивления пациентов. Он объясняет, что другая форма контрпереноса, «субъективный контрперенос», находится вне влияния пациента на аналитика. Таким образом, сонливость как результат вытесненного пациентом гнева может рассматриваться как объективное сопротивление контрпереноса. Задача аналитика, когда на него нападает сонливость, изучить источник своих чувств. Если это субъективное сопротивление, то есть, какие-то факторы, идущие от аналитика и вмешивающиеся в его задачу понимать и анализировать пациента, то с ним надо поступить практическими средствами. Его надо изучить и понять так, чтобы оно разрешилось. Исследовательская установка — одна из самых позитивных, продвигающих лечение вперед.</w:t>
      </w:r>
    </w:p>
    <w:p>
      <w:pPr>
        <w:pStyle w:val="Normal"/>
        <w:shd w:fill="FFFFFF" w:val="clear"/>
        <w:spacing w:before="0" w:after="200"/>
        <w:jc w:val="both"/>
        <w:rPr>
          <w:rFonts w:ascii="Verdana" w:hAnsi="Verdana" w:cs="Verdana"/>
          <w:color w:val="000000"/>
        </w:rPr>
      </w:pPr>
      <w:r>
        <w:rPr>
          <w:rFonts w:cs="Verdana" w:ascii="Verdana" w:hAnsi="Verdana"/>
          <w:color w:val="000000"/>
        </w:rPr>
        <w:t>Мой собственный опыт и дискуссии с другими аналитиками указывают, что редко найдется тот, кто никогда не засыпал во время аналитического часа. На нас оказывают влияние чувства, о которых нам сообщают (особенно если это нарциссические чувства), состояние нашего здоровья, продолжительность рабочего дня и склонность ко сну. Другие параметры — определенные контртрансферные элементы в собственной жизни терапевта, против которых и выстраивается защита в виде сонливости. Понимание, что ты спал, обычно является сюрпризом. Что еще удивительней, что сон продолжался всего несколько минут, хотя кажется, что это было гораздо дольше. Также наблюдались паттерны сонливости в определенные периоды дня и с определенными пациентами. В противоположность тому, что может показаться, эти пациенты продвигаются в лечении равным образом с другими, не вызывающими у аналитика сонливости. Однако, это наблюдение находится в соответствии со взглядом, что лечит не то, что говорит аналитик, а то, что говорит пациент.</w:t>
      </w:r>
    </w:p>
    <w:p>
      <w:pPr>
        <w:pStyle w:val="Normal"/>
        <w:shd w:fill="FFFFFF" w:val="clear"/>
        <w:spacing w:before="0" w:after="200"/>
        <w:jc w:val="both"/>
        <w:rPr>
          <w:rFonts w:ascii="Verdana" w:hAnsi="Verdana" w:cs="Verdana"/>
          <w:color w:val="000000"/>
        </w:rPr>
      </w:pPr>
      <w:r>
        <w:rPr>
          <w:rFonts w:cs="Verdana" w:ascii="Verdana" w:hAnsi="Verdana"/>
          <w:color w:val="000000"/>
        </w:rPr>
        <w:t>Отказ от применения кушетки по инициативе аналитика или пациента, в качестве меры предосторожности против сна может быть, к несчастью, потерянной возможностью исследовать еще одно измерение в процессе лечения. Если это делается из-за какого-то страха или желания, нужно предпринять все усилия для их исследования.</w:t>
      </w:r>
    </w:p>
    <w:p>
      <w:pPr>
        <w:pStyle w:val="Normal"/>
        <w:shd w:fill="FFFFFF" w:val="clear"/>
        <w:spacing w:before="0" w:after="200"/>
        <w:jc w:val="both"/>
        <w:rPr>
          <w:rFonts w:ascii="Verdana" w:hAnsi="Verdana" w:cs="Verdana"/>
          <w:color w:val="000000"/>
        </w:rPr>
      </w:pPr>
      <w:r>
        <w:rPr>
          <w:rFonts w:cs="Verdana" w:ascii="Verdana" w:hAnsi="Verdana"/>
          <w:color w:val="000000"/>
        </w:rPr>
        <w:t>Если от использования кушетки отказываются под давлением потребности уснуть, можно определить, может ли потребность во сне быть временно удовлетворена, порекомендовав, как получить более адекватное количество сна перед сессией. В основном, однако, проблема сна не должна быть главным критерием, применять или нет психоаналитическую кушетку как инструмент лечения.</w:t>
      </w:r>
    </w:p>
    <w:p>
      <w:pPr>
        <w:pStyle w:val="Normal"/>
        <w:numPr>
          <w:ilvl w:val="0"/>
          <w:numId w:val="0"/>
        </w:numPr>
        <w:shd w:fill="FFFFFF" w:val="clear"/>
        <w:spacing w:before="0" w:after="150"/>
        <w:jc w:val="both"/>
        <w:outlineLvl w:val="1"/>
        <w:rPr>
          <w:rFonts w:ascii="Georgia" w:hAnsi="Georgia" w:cs="Georgia"/>
          <w:color w:val="730000"/>
          <w:sz w:val="29"/>
          <w:szCs w:val="29"/>
        </w:rPr>
      </w:pPr>
      <w:r>
        <w:rPr>
          <w:rFonts w:cs="Georgia" w:ascii="Georgia" w:hAnsi="Georgia"/>
          <w:color w:val="730000"/>
          <w:sz w:val="29"/>
          <w:szCs w:val="29"/>
        </w:rPr>
        <w:t>Использование кушетки для облегчения релаксации и выражения чувств</w:t>
      </w:r>
    </w:p>
    <w:p>
      <w:pPr>
        <w:pStyle w:val="Normal"/>
        <w:shd w:fill="FFFFFF" w:val="clear"/>
        <w:spacing w:before="0" w:after="200"/>
        <w:jc w:val="both"/>
        <w:rPr>
          <w:rFonts w:ascii="Verdana" w:hAnsi="Verdana" w:cs="Verdana"/>
          <w:color w:val="000000"/>
        </w:rPr>
      </w:pPr>
      <w:r>
        <w:rPr>
          <w:rFonts w:cs="Verdana" w:ascii="Verdana" w:hAnsi="Verdana"/>
          <w:color w:val="000000"/>
        </w:rPr>
        <w:t>Некоторые аспекты психоаналитической теории представляются параллельными принципам физиологического функционирования. Например, сон — это не только жизненная психологическая необходимость, но и столь же важная физиологическая необходимость. Сон — не только форма психической релаксации, но и физическая регрессия. Эти параллели имеют отношение к использованию кушетки, в том смысле, что кушетка усиливает как физический, так и психологический регресс при взаимодействии обоих. Физиологический регресс, видимо, способствует эмоциональному.</w:t>
      </w:r>
    </w:p>
    <w:p>
      <w:pPr>
        <w:pStyle w:val="Normal"/>
        <w:shd w:fill="FFFFFF" w:val="clear"/>
        <w:spacing w:before="0" w:after="200"/>
        <w:jc w:val="both"/>
        <w:rPr>
          <w:rFonts w:ascii="Verdana" w:hAnsi="Verdana" w:cs="Verdana"/>
          <w:color w:val="000000"/>
        </w:rPr>
      </w:pPr>
      <w:r>
        <w:rPr>
          <w:rFonts w:cs="Verdana" w:ascii="Verdana" w:hAnsi="Verdana"/>
          <w:color w:val="000000"/>
        </w:rPr>
        <w:t>Покойный норвежский аналитик, Трюгве Братей ( Trygve Braatoy , 1954), обращает внимание на физические аспекты лежачей позиции. Он считает, что релаксация на кушетке и разрыв с ежедневными условностями помогает тому, чтобы «проявилась мудрость тела». Он полагает, что физиологические соображения очень важны. Братей обсуждает этот аспект кушетки очень подробно, как и так называемые психологические аспекты, и его взгляды заслуживают некоторого исследования, так как он один из немногих авторов, посвятивших значительное внимание использованию кушетки. Следующие выдержки дают некоторое представление о его мыслях.</w:t>
      </w:r>
    </w:p>
    <w:p>
      <w:pPr>
        <w:pStyle w:val="Normal"/>
        <w:shd w:fill="FFFFFF" w:val="clear"/>
        <w:spacing w:before="0" w:after="200"/>
        <w:jc w:val="both"/>
        <w:rPr>
          <w:rFonts w:ascii="Verdana" w:hAnsi="Verdana" w:cs="Verdana"/>
          <w:color w:val="000000"/>
        </w:rPr>
      </w:pPr>
      <w:r>
        <w:rPr>
          <w:rFonts w:cs="Verdana" w:ascii="Verdana" w:hAnsi="Verdana"/>
          <w:color w:val="000000"/>
        </w:rPr>
        <w:t>«Кушетка убирает ту часть жесткости позы или напряжения мышц пациента, которая в стоячей или сидячей позе необходима для преодоления силы тяжести. От этого он буквально становится более податливым и более отзывчивым к внушению аналитика. Поэтому здесь есть свой риск. Этот риск, очевидно, непосредственно связан с тем, что кушетка является общим фактором гипнотического и психоаналитического лечения. Если, однако, терапевт не эксплуатирует эту возможность, но твердо придерживается неуклонной вопрошающей установки, продолжает быть заинтересованным в индивидуальности и спонтанности пациента, то релаксация на кушетке дает ему специфическую возможность наблюдать блокировку спонтанных движений, вызванную переживаниями, внешними по отношению к аналитической ситуации».</w:t>
      </w:r>
    </w:p>
    <w:p>
      <w:pPr>
        <w:pStyle w:val="Normal"/>
        <w:shd w:fill="FFFFFF" w:val="clear"/>
        <w:spacing w:before="0" w:after="200"/>
        <w:jc w:val="both"/>
        <w:rPr>
          <w:rFonts w:ascii="Verdana" w:hAnsi="Verdana" w:cs="Verdana"/>
          <w:color w:val="000000"/>
        </w:rPr>
      </w:pPr>
      <w:r>
        <w:rPr>
          <w:rFonts w:cs="Verdana" w:ascii="Verdana" w:hAnsi="Verdana"/>
          <w:color w:val="000000"/>
        </w:rPr>
        <w:t>«По отношению к соматическому влиянию кушетки можно высказать следующие доводы: если пациент расслабился в позе лежа, так проще допустить урчание в кишках ("пусть они говорят"). Это труднее в сидячей позиции и практически невозможно, если он стоит».</w:t>
      </w:r>
    </w:p>
    <w:p>
      <w:pPr>
        <w:pStyle w:val="Normal"/>
        <w:shd w:fill="FFFFFF" w:val="clear"/>
        <w:spacing w:before="0" w:after="200"/>
        <w:jc w:val="both"/>
        <w:rPr>
          <w:rFonts w:ascii="Verdana" w:hAnsi="Verdana" w:cs="Verdana"/>
          <w:color w:val="000000"/>
        </w:rPr>
      </w:pPr>
      <w:r>
        <w:rPr>
          <w:rFonts w:cs="Verdana" w:ascii="Verdana" w:hAnsi="Verdana"/>
          <w:color w:val="000000"/>
        </w:rPr>
        <w:t>«Если мы согласны, что хронические невротики испытывали фундаментальные и формирующие характер фрустрации в довербальном периоде, разумный технический вывод, что и наша техника должна включать невербальные подходы. Кушетка и есть такой невербальный инструмент. Ее возможность делать позу более свободной — освобождает дыхание и с ним эмоции».</w:t>
      </w:r>
    </w:p>
    <w:p>
      <w:pPr>
        <w:pStyle w:val="Normal"/>
        <w:shd w:fill="FFFFFF" w:val="clear"/>
        <w:spacing w:before="0" w:after="200"/>
        <w:jc w:val="both"/>
        <w:rPr>
          <w:rFonts w:ascii="Verdana" w:hAnsi="Verdana" w:cs="Verdana"/>
          <w:color w:val="000000"/>
        </w:rPr>
      </w:pPr>
      <w:r>
        <w:rPr>
          <w:rFonts w:cs="Verdana" w:ascii="Verdana" w:hAnsi="Verdana"/>
          <w:color w:val="000000"/>
        </w:rPr>
        <w:t>«На биологическом уровне сознание понимается как функция тела. В клинической работе открывается, что вытеснение, торможение (затруднение), защита и сопротивление подразумевают телесные напряжения».</w:t>
      </w:r>
    </w:p>
    <w:p>
      <w:pPr>
        <w:pStyle w:val="Normal"/>
        <w:shd w:fill="FFFFFF" w:val="clear"/>
        <w:spacing w:before="0" w:after="200"/>
        <w:jc w:val="both"/>
        <w:rPr>
          <w:rFonts w:ascii="Verdana" w:hAnsi="Verdana" w:cs="Verdana"/>
          <w:color w:val="000000"/>
        </w:rPr>
      </w:pPr>
      <w:r>
        <w:rPr>
          <w:rFonts w:cs="Verdana" w:ascii="Verdana" w:hAnsi="Verdana"/>
          <w:color w:val="000000"/>
        </w:rPr>
        <w:t>«Увидев это, аналитик увидит далее, что влияние установок и позиций пациента (постольку, поскольку они определены ситуацией) — неадекватное напряжение — существенно для понимания, как действует психоанализ. Он действует, меняя установку (позицию) пациента».</w:t>
      </w:r>
    </w:p>
    <w:p>
      <w:pPr>
        <w:pStyle w:val="Normal"/>
        <w:shd w:fill="FFFFFF" w:val="clear"/>
        <w:spacing w:before="0" w:after="200"/>
        <w:jc w:val="both"/>
        <w:rPr>
          <w:rFonts w:ascii="Verdana" w:hAnsi="Verdana" w:cs="Verdana"/>
          <w:color w:val="000000"/>
        </w:rPr>
      </w:pPr>
      <w:r>
        <w:rPr>
          <w:rFonts w:cs="Verdana" w:ascii="Verdana" w:hAnsi="Verdana"/>
          <w:color w:val="000000"/>
        </w:rPr>
        <w:t>«Эта психотерапевтическая работа всегда была интегральной частью психоанализа. В классическом психоанализе с начала первого аналитического часа до конца последнего она идет с помощью кушетки».</w:t>
      </w:r>
    </w:p>
    <w:p>
      <w:pPr>
        <w:pStyle w:val="Normal"/>
        <w:shd w:fill="FFFFFF" w:val="clear"/>
        <w:spacing w:before="0" w:after="200"/>
        <w:jc w:val="both"/>
        <w:rPr>
          <w:rFonts w:ascii="Verdana" w:hAnsi="Verdana" w:cs="Verdana"/>
          <w:color w:val="000000"/>
        </w:rPr>
      </w:pPr>
      <w:r>
        <w:rPr>
          <w:rFonts w:cs="Verdana" w:ascii="Verdana" w:hAnsi="Verdana"/>
          <w:color w:val="000000"/>
        </w:rPr>
        <w:t>Братей очень интересно уравнивает изменение установки и изменение позиции, в смысле позы, с прямой (сидячей) на наклонную (лежачую). Он также относит конкретно к телу такие абстрактные аналитические понятия, как вытеснение, торможение (затруднение), защита и сопротивление и соотносит эти механизмы с телесными напряжениями. Вероятно, такие утверждения могут оспариваться, так как они нелегко демонстрируются. Тем не менее, отдых в постели — веками известное лекарство от физического напряжения.</w:t>
      </w:r>
    </w:p>
    <w:p>
      <w:pPr>
        <w:pStyle w:val="Normal"/>
        <w:shd w:fill="FFFFFF" w:val="clear"/>
        <w:spacing w:before="0" w:after="200"/>
        <w:jc w:val="both"/>
        <w:rPr>
          <w:rFonts w:ascii="Verdana" w:hAnsi="Verdana" w:cs="Verdana"/>
          <w:color w:val="000000"/>
        </w:rPr>
      </w:pPr>
      <w:r>
        <w:rPr>
          <w:rFonts w:cs="Verdana" w:ascii="Verdana" w:hAnsi="Verdana"/>
          <w:color w:val="000000"/>
        </w:rPr>
        <w:t>В лежачей позиции пульс человека, скорее всего, замедлится, мышцы тела расслабятся, дыхание станет реже, глубже и ровнее. Вместе со всем этим обычно наступает расслабление, которое способствует всему процессу осознавания — пациент становится более чувствительным, чем обычно, к чувствам, мыслям и своим собственным словам. Со временем это вносит вклад в развитие наблюдающего Эго. По мере этого процесса релаксации пациент все больше сам осознает свою цензуру и другие сдерживающие тенденции, а то, что было непроизвольным, склонно стать произвольным. Мой пациент однажды сказал: "Когда я вхожу, я обычно в панике. Ложась и расслабляясь, я могу разобраться во всяких вещах и увидеть их в перспективе. Я как-то успокаиваюсь и могу уйти с облегчением"».</w:t>
      </w:r>
    </w:p>
    <w:p>
      <w:pPr>
        <w:pStyle w:val="Normal"/>
        <w:shd w:fill="FFFFFF" w:val="clear"/>
        <w:spacing w:before="0" w:after="200"/>
        <w:jc w:val="both"/>
        <w:rPr>
          <w:rFonts w:ascii="Verdana" w:hAnsi="Verdana" w:cs="Verdana"/>
          <w:color w:val="000000"/>
        </w:rPr>
      </w:pPr>
      <w:r>
        <w:rPr>
          <w:rFonts w:cs="Verdana" w:ascii="Verdana" w:hAnsi="Verdana"/>
          <w:color w:val="000000"/>
        </w:rPr>
        <w:t>У Братея чувствуется глубокое уважение к спонтанности пациента. Он считает, что пассивность аналитической ситуации, использующей кушетку, служит питанию и росту этой спонтанности. Он говорит:</w:t>
      </w:r>
    </w:p>
    <w:p>
      <w:pPr>
        <w:pStyle w:val="Normal"/>
        <w:shd w:fill="FFFFFF" w:val="clear"/>
        <w:spacing w:before="0" w:after="200"/>
        <w:jc w:val="both"/>
        <w:rPr>
          <w:rFonts w:ascii="Verdana" w:hAnsi="Verdana" w:cs="Verdana"/>
          <w:color w:val="000000"/>
        </w:rPr>
      </w:pPr>
      <w:r>
        <w:rPr>
          <w:rFonts w:cs="Verdana" w:ascii="Verdana" w:hAnsi="Verdana"/>
          <w:color w:val="000000"/>
        </w:rPr>
        <w:t>«Пассивность в аналитической ситуации (включая лежачую позицию пациента на кушетке, которого не тревожит игра лица аналитика) несет в себе глубокое уважение к спонтанности нервного человека (его личности). Это уважение прозвучало как призывный сигнал, обращенный к психотерапии будущего, когда почтенный, средних лет венский врач Йозеф Брейер принял, что молодая девушка с истерией "полностью невнушаема" и по этой причине, оставил внушение в форме утверждений или постулатов и изменил свой подход на дискуссию, основанную на том, что она говорила или изображала».</w:t>
      </w:r>
    </w:p>
    <w:p>
      <w:pPr>
        <w:pStyle w:val="Normal"/>
        <w:shd w:fill="FFFFFF" w:val="clear"/>
        <w:spacing w:before="0" w:after="200"/>
        <w:jc w:val="both"/>
        <w:rPr>
          <w:rFonts w:ascii="Verdana" w:hAnsi="Verdana" w:cs="Verdana"/>
          <w:color w:val="000000"/>
        </w:rPr>
      </w:pPr>
      <w:r>
        <w:rPr>
          <w:rFonts w:cs="Verdana" w:ascii="Verdana" w:hAnsi="Verdana"/>
          <w:color w:val="000000"/>
        </w:rPr>
        <w:t>Смелость для вербальной спонтанности появляется с постеленным уменьшением страха перед действием, которое может привести к неприятному результату. По мере того, как пациент на кушетке приучается превращать чувства, мысли и намерения в безопасные слова, а не в действия, постепенно материализуются большие возможности для творческого мышления. Спонтанность пациента, видимая как его доля терапевтической активности, и поддержка аналитиком этой спонтанности вместе вносят вклад в излечение.</w:t>
      </w:r>
    </w:p>
    <w:p>
      <w:pPr>
        <w:pStyle w:val="Normal"/>
        <w:shd w:fill="FFFFFF" w:val="clear"/>
        <w:spacing w:before="0" w:after="200"/>
        <w:jc w:val="both"/>
        <w:rPr>
          <w:rFonts w:ascii="Verdana" w:hAnsi="Verdana" w:cs="Verdana"/>
          <w:color w:val="000000"/>
        </w:rPr>
      </w:pPr>
      <w:r>
        <w:rPr>
          <w:rFonts w:cs="Verdana" w:ascii="Verdana" w:hAnsi="Verdana"/>
          <w:color w:val="000000"/>
        </w:rPr>
        <w:t>Поскольку Братей чутко относится к возможности, что чересчур ревностный терапевт может начать настаивать на выполнении пациентом задач прежде, чем как следует поймет сложность ситуации, то он предупреждает, что аналитик должен обратить пристальное внимание на физическое состояние пациента, чтобы оценить готовность пациента к выполнению задачи или к интерпретации.</w:t>
      </w:r>
    </w:p>
    <w:p>
      <w:pPr>
        <w:pStyle w:val="Normal"/>
        <w:numPr>
          <w:ilvl w:val="0"/>
          <w:numId w:val="0"/>
        </w:numPr>
        <w:shd w:fill="FFFFFF" w:val="clear"/>
        <w:spacing w:before="0" w:after="150"/>
        <w:jc w:val="both"/>
        <w:outlineLvl w:val="2"/>
        <w:rPr>
          <w:rFonts w:ascii="Georgia" w:hAnsi="Georgia" w:cs="Georgia"/>
          <w:color w:val="730000"/>
          <w:sz w:val="29"/>
          <w:szCs w:val="29"/>
        </w:rPr>
      </w:pPr>
      <w:r>
        <w:rPr>
          <w:rFonts w:cs="Georgia" w:ascii="Georgia" w:hAnsi="Georgia"/>
          <w:color w:val="730000"/>
          <w:sz w:val="29"/>
          <w:szCs w:val="29"/>
        </w:rPr>
        <w:t>Релаксация</w:t>
      </w:r>
    </w:p>
    <w:p>
      <w:pPr>
        <w:pStyle w:val="Normal"/>
        <w:shd w:fill="FFFFFF" w:val="clear"/>
        <w:spacing w:before="0" w:after="200"/>
        <w:jc w:val="both"/>
        <w:rPr>
          <w:rFonts w:ascii="Verdana" w:hAnsi="Verdana" w:cs="Verdana"/>
          <w:color w:val="000000"/>
        </w:rPr>
      </w:pPr>
      <w:r>
        <w:rPr>
          <w:rFonts w:cs="Verdana" w:ascii="Verdana" w:hAnsi="Verdana"/>
          <w:color w:val="000000"/>
        </w:rPr>
        <w:t>Психоаналитическая теория отдает дань состоянию релаксации, которое вызывают аналитические рамки, установка аналитика и использование лежачей позиции. Релаксация — это состояние чувств, характеризующееся допущением фантазий и внешних ощущений, и относительной гармонией между Эго, Суперэго, Ид и внешней реальностью. Это в целом приятное состояние, свободное от напряжения и отражающееся на мускулатуре, которая тоже расслаблена. Это не значит, что никуда не направляется никакого усилия, потому что человек, активно или пассивно, стремится чего-то достичь. Однако активность протекает в свободной от конфликтов области Эго. Большой уровень катексиса, стремящийся к быстрой разрядке сексуальной или агрессивной энергии, и сильный контркатексис вряд ли совместимы с релаксацией. Хотя стремление к инстинктивной разрядке и несовместимо с релаксацией, Эго, тем не менее, должно быть способно связывать эту энергию, отсрочивать ее разрядку и управлять ею, соглашаясь на замену, когда необходимо, и выносить фрустрацию.</w:t>
      </w:r>
    </w:p>
    <w:p>
      <w:pPr>
        <w:pStyle w:val="Normal"/>
        <w:shd w:fill="FFFFFF" w:val="clear"/>
        <w:spacing w:before="0" w:after="200"/>
        <w:jc w:val="both"/>
        <w:rPr>
          <w:rFonts w:ascii="Verdana" w:hAnsi="Verdana" w:cs="Verdana"/>
          <w:color w:val="FF0000"/>
        </w:rPr>
      </w:pPr>
      <w:r>
        <w:rPr>
          <w:rFonts w:cs="Verdana" w:ascii="Verdana" w:hAnsi="Verdana"/>
          <w:color w:val="FF0000"/>
        </w:rPr>
        <w:t>Способность расслабиться может быть очень действенным механизмом личности в целом. Относительная терпимость к фантазиям или их производным и снижение сильного контркатексиса существенны для релаксации, по крайней мере, в начальной фазе большинства видов деятельности. Секс и творческие усилия могут пострадать, если вначале нет состояния расслабления.</w:t>
      </w:r>
    </w:p>
    <w:p>
      <w:pPr>
        <w:pStyle w:val="Normal"/>
        <w:shd w:fill="FFFFFF" w:val="clear"/>
        <w:spacing w:before="0" w:after="200"/>
        <w:jc w:val="both"/>
        <w:rPr>
          <w:rFonts w:ascii="Verdana" w:hAnsi="Verdana" w:cs="Verdana"/>
          <w:color w:val="FF0000"/>
        </w:rPr>
      </w:pPr>
      <w:r>
        <w:rPr>
          <w:rFonts w:cs="Verdana" w:ascii="Verdana" w:hAnsi="Verdana"/>
          <w:color w:val="FF0000"/>
        </w:rPr>
        <w:t>Затрудненность расслабления может быть результатом высокого уровня тревоги, вины и давления окружающей среды или инстинктов. Неспособность расслабиться может быть симптомом любого психоневроза. Эта неспособность наиболее очевидна, когда нет особых обязанностей или дел, которые необходимо выполнить. В целом способность расслабиться, возможно, включает какую-то меру оптимизма на оральном либидинальном уровне, содержит в себе обещание какого-то удовлетворения в конце.</w:t>
      </w:r>
    </w:p>
    <w:p>
      <w:pPr>
        <w:pStyle w:val="Normal"/>
        <w:shd w:fill="FFFFFF" w:val="clear"/>
        <w:spacing w:before="0" w:after="200"/>
        <w:jc w:val="both"/>
        <w:rPr>
          <w:rFonts w:ascii="Verdana" w:hAnsi="Verdana" w:cs="Verdana"/>
          <w:color w:val="000000"/>
        </w:rPr>
      </w:pPr>
      <w:r>
        <w:rPr>
          <w:rFonts w:cs="Verdana" w:ascii="Verdana" w:hAnsi="Verdana"/>
          <w:color w:val="000000"/>
        </w:rPr>
        <w:t>Хотя использование позы лежа, призвано обеспечить оптимальные условия для релаксации, она может также позволить исследовать чувства, которые мешают состоянию релаксации.</w:t>
      </w:r>
    </w:p>
    <w:p>
      <w:pPr>
        <w:pStyle w:val="Normal"/>
        <w:shd w:fill="FFFFFF" w:val="clear"/>
        <w:spacing w:before="0" w:after="200"/>
        <w:jc w:val="both"/>
        <w:rPr>
          <w:rFonts w:ascii="Verdana" w:hAnsi="Verdana" w:cs="Verdana"/>
          <w:color w:val="000000"/>
        </w:rPr>
      </w:pPr>
      <w:r>
        <w:rPr>
          <w:rFonts w:cs="Verdana" w:ascii="Verdana" w:hAnsi="Verdana"/>
          <w:color w:val="000000"/>
        </w:rPr>
        <w:t>Чувства вызываются стимулами внешнего или внутреннего происхождения. Образ внешнего мира формируется у индивида через восприятия сенсорных органов. Путем внутренней перцепции индивид понимает, что он голоден, хочет пить, спать или устал. Хотя для него может быть и невозможно доказать существование внешнего мира, он обычно может (если не сильно болен эмоционально) отличить восприятия органов чувств от мира фантазии.</w:t>
      </w:r>
    </w:p>
    <w:p>
      <w:pPr>
        <w:pStyle w:val="Normal"/>
        <w:shd w:fill="FFFFFF" w:val="clear"/>
        <w:spacing w:before="0" w:after="200"/>
        <w:jc w:val="both"/>
        <w:rPr>
          <w:rFonts w:ascii="Verdana" w:hAnsi="Verdana" w:cs="Verdana"/>
          <w:color w:val="000000"/>
        </w:rPr>
      </w:pPr>
      <w:r>
        <w:rPr>
          <w:rFonts w:cs="Verdana" w:ascii="Verdana" w:hAnsi="Verdana"/>
          <w:color w:val="000000"/>
        </w:rPr>
        <w:t>Некоторые стимулы, возможно, контролировать или исключить произвольно (например, закрыть глаза). Однако, в общем, осознание внешних и внутренних стимулов наступает автоматически. И поскольку этот процесс происходит автоматически, иногда очень трудно для Эго, даже при нормальных условиях, выяснить источник полученной информации. Осознания присутствия определенных ощущений, которые могут быть вызваны внутренними или внешними стимулами, часто сознательно избегают путем подавления. Подавление — механизм Эго, посредством которого осознание ощущения может быть произвольно исключено в результате принятого решения. С другой стороны, вытеснение и отрицание — Эго-механизмы, посредством которых индивид избегает сознательного понимания определенных ощущений без сознательного решения об этом. Подавление, вытеснение или отрицание не служат исключению стимула; они только препятствуют тому, чтобы знание об ощущении, вызванном стимулом, стало сознательным.</w:t>
      </w:r>
    </w:p>
    <w:p>
      <w:pPr>
        <w:pStyle w:val="Normal"/>
        <w:shd w:fill="FFFFFF" w:val="clear"/>
        <w:spacing w:before="0" w:after="200"/>
        <w:jc w:val="both"/>
        <w:rPr>
          <w:rFonts w:ascii="Verdana" w:hAnsi="Verdana" w:cs="Verdana"/>
          <w:color w:val="000000"/>
        </w:rPr>
      </w:pPr>
      <w:r>
        <w:rPr>
          <w:rFonts w:cs="Verdana" w:ascii="Verdana" w:hAnsi="Verdana"/>
          <w:color w:val="000000"/>
        </w:rPr>
        <w:t>Если подписаться под идеей, что чувства, как и мысли, важны для лечения, то из этого следует, что лежачая позиция обладает многими преимуществами, так как она вызывает большую расслабленность у большинства людей и резко меняет эмоциональное состояние. Когда мы работаем с расстройствами характера, которые, как известно, особенно трудно лечатся, затрудненные эмоции могут быть раскрыты не только по тому, как пациент говорит, но и по тому, как он физически предъявляет себя на кушетке. Вильгельм Райх ( Wilhelm Reich , 1949) много занимался этой проблемой. Он считал, что физическая поза выражает эмоции, и что развязать эмоциональные веревки можно, только высвободив физическое напряжение, заключенное в том, что он назвал телесной броней. Райх сделал следующие наблюдения:</w:t>
      </w:r>
    </w:p>
    <w:p>
      <w:pPr>
        <w:pStyle w:val="Normal"/>
        <w:shd w:fill="FFFFFF" w:val="clear"/>
        <w:spacing w:before="0" w:after="200"/>
        <w:jc w:val="both"/>
        <w:rPr>
          <w:rFonts w:ascii="Verdana" w:hAnsi="Verdana" w:cs="Verdana"/>
          <w:color w:val="000000"/>
        </w:rPr>
      </w:pPr>
      <w:r>
        <w:rPr>
          <w:rFonts w:cs="Verdana" w:ascii="Verdana" w:hAnsi="Verdana"/>
          <w:color w:val="000000"/>
        </w:rPr>
        <w:t>«Торможение агрессии и психические латы идут рука об руку с повышенным тонусом, даже жесткостью мускулатуры. Пациенты с блокированным аффектом лежат на кушетке, жесткие как доска, без малейшего движения. Исключить такое мышечное напряжение трудно. Если дать пациенту расслабиться сознательно, мышечное напряжение сменится беспокойством. В иных случаях пациенты выполняют разные бессознательные движения, а когда их остановят, немедленно появляются тревожные ощущения».</w:t>
      </w:r>
    </w:p>
    <w:p>
      <w:pPr>
        <w:pStyle w:val="Normal"/>
        <w:shd w:fill="FFFFFF" w:val="clear"/>
        <w:spacing w:before="0" w:after="200"/>
        <w:jc w:val="both"/>
        <w:rPr>
          <w:rFonts w:ascii="Verdana" w:hAnsi="Verdana" w:cs="Verdana"/>
          <w:color w:val="000000"/>
        </w:rPr>
      </w:pPr>
      <w:r>
        <w:rPr>
          <w:rFonts w:cs="Verdana" w:ascii="Verdana" w:hAnsi="Verdana"/>
          <w:color w:val="000000"/>
        </w:rPr>
        <w:t>Далее он усиливает сказанное:</w:t>
      </w:r>
    </w:p>
    <w:p>
      <w:pPr>
        <w:pStyle w:val="Normal"/>
        <w:shd w:fill="FFFFFF" w:val="clear"/>
        <w:spacing w:before="0" w:after="200"/>
        <w:jc w:val="both"/>
        <w:rPr>
          <w:rFonts w:ascii="Verdana" w:hAnsi="Verdana" w:cs="Verdana"/>
          <w:color w:val="000000"/>
        </w:rPr>
      </w:pPr>
      <w:r>
        <w:rPr>
          <w:rFonts w:cs="Verdana" w:ascii="Verdana" w:hAnsi="Verdana"/>
          <w:color w:val="000000"/>
        </w:rPr>
        <w:t>«Часто обнаруживается, что состояние мышечного напряжения до принятия решения о резком вытеснении отличается от состояния после принятия решения. Когда пациенты в резком сопротивлении, то есть, когда они пытаются не пустить идею или импульс в сознание, они часто чувствуют напряжение, скажем, в голове, ляжках или ягодицах. Преодолев сопротивление, они неожиданно расслабляются. Один пациент в такой ситуации сказал: "Я словно получил сексуальное удовлетворение"».</w:t>
      </w:r>
    </w:p>
    <w:p>
      <w:pPr>
        <w:pStyle w:val="Normal"/>
        <w:shd w:fill="FFFFFF" w:val="clear"/>
        <w:spacing w:before="0" w:after="200"/>
        <w:rPr>
          <w:rFonts w:ascii="Verdana" w:hAnsi="Verdana" w:cs="Verdana"/>
          <w:color w:val="000000"/>
        </w:rPr>
      </w:pPr>
      <w:r>
        <w:rPr>
          <w:rFonts w:cs="Verdana" w:ascii="Verdana" w:hAnsi="Verdana"/>
          <w:color w:val="000000"/>
        </w:rPr>
        <w:t>Райх пишет о связях между физическими и эмоциональными состояниями, прослеженных им и другими наблюдателями. Он иллюстрирует, как с эмоциональным изменением наступает физическое. Но изначально пациент не знает о таких вещах, как сопротивление, и, привыкнув к рутине повседневной жизни, сперва не осознает тесных связей между своими мыслями, чувствами и физическим состоянием. Большинство аналитиков наблюдало сдвиг в сторону физической релаксации на кушетке, в виде более свободной позы, медленного и более ровного дыхания, редких вздохов и образцов речи в более низком ключе и ровном темпе, по мере того, как мрачные опасения были раскрыты, исследованы и разрешены. Большинство пациентов не сразу субъективно осознают свое напряжение, но замечают его отсутствие по увеличившейся релаксации и вытекающему из нее комфорту. Постепенно связь между мыслями, чувствами, воспоминаниями и физическим состоянием распознается и становится для многих людей новым инсайтом, который приобщается к другим сторонам их жизни к их великой выгоде.</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Выражение чувств</w:t>
      </w:r>
    </w:p>
    <w:p>
      <w:pPr>
        <w:pStyle w:val="Normal"/>
        <w:shd w:fill="FFFFFF" w:val="clear"/>
        <w:spacing w:before="0" w:after="200"/>
        <w:rPr>
          <w:rFonts w:ascii="Verdana" w:hAnsi="Verdana" w:cs="Verdana"/>
          <w:color w:val="000000"/>
        </w:rPr>
      </w:pPr>
      <w:r>
        <w:rPr>
          <w:rFonts w:cs="Verdana" w:ascii="Verdana" w:hAnsi="Verdana"/>
          <w:color w:val="000000"/>
        </w:rPr>
        <w:t>При том, что не стимулирующая аналитическая обстановка мало отвлекает внимание, у большинства людей развивается повышенная чувствительность к почти не воспринимаемым в иной обстановке ощущениям. При хорошей аналитической технике они обучаются давать словесное выражение этим мимолетным мыслям и чувствам и сообщать о них. В мире, где придают чрезвычайную ценность определенным чувствам и почти презрительно отвергают другие, возвращение способности чувствовать все чувства можно рассматривать как один из критериев эмоционального здоровья ( Stern , 1966).</w:t>
      </w:r>
    </w:p>
    <w:p>
      <w:pPr>
        <w:pStyle w:val="Normal"/>
        <w:shd w:fill="FFFFFF" w:val="clear"/>
        <w:spacing w:before="0" w:after="200"/>
        <w:rPr>
          <w:rFonts w:ascii="Verdana" w:hAnsi="Verdana" w:cs="Verdana"/>
          <w:color w:val="000000"/>
        </w:rPr>
      </w:pPr>
      <w:r>
        <w:rPr>
          <w:rFonts w:cs="Verdana" w:ascii="Verdana" w:hAnsi="Verdana"/>
          <w:color w:val="000000"/>
        </w:rPr>
        <w:t>Здоровое осознание уродуется, когда люди привязываются к тому, чтобы чувствовать только определенные вещи, вместо того, чтобы позволить себе чувствовать все и смотреть в лицо ситуации, которая возникает в результате. Недостаток связи между реальностью ситуации человека и его телесными ощущениями часто патологичен. Часть аналитической задачи — восстановить эти связи. Они восстанавливаются путем поощрения, с помощью свободного вербального выражения, всего ряда чувств и мыслей, включая относящиеся к раннему детству.</w:t>
      </w:r>
    </w:p>
    <w:p>
      <w:pPr>
        <w:pStyle w:val="Normal"/>
        <w:shd w:fill="FFFFFF" w:val="clear"/>
        <w:spacing w:before="0" w:after="200"/>
        <w:rPr>
          <w:rFonts w:ascii="Verdana" w:hAnsi="Verdana" w:cs="Verdana"/>
          <w:color w:val="000000"/>
        </w:rPr>
      </w:pPr>
      <w:r>
        <w:rPr>
          <w:rFonts w:cs="Verdana" w:ascii="Verdana" w:hAnsi="Verdana"/>
          <w:color w:val="000000"/>
        </w:rPr>
        <w:t>«Достигнуть в психоаналитическом лечении способности к оптимальным свободным ассоциациям (и чувствам) означает вернуть то детское состояние, когда реальность была почти неотличима от фантазии и различия были обычно не относящимися к делу» ( Stern , 1966; 146).</w:t>
      </w:r>
    </w:p>
    <w:p>
      <w:pPr>
        <w:pStyle w:val="Normal"/>
        <w:shd w:fill="FFFFFF" w:val="clear"/>
        <w:spacing w:before="0" w:after="200"/>
        <w:rPr>
          <w:rFonts w:ascii="Verdana" w:hAnsi="Verdana" w:cs="Verdana"/>
          <w:color w:val="000000"/>
        </w:rPr>
      </w:pPr>
      <w:r>
        <w:rPr>
          <w:rFonts w:cs="Verdana" w:ascii="Verdana" w:hAnsi="Verdana"/>
          <w:color w:val="000000"/>
        </w:rPr>
        <w:t>Это означает позволить Эго вновь пережить определенные нарциссические состояния, по крайней мере, в предположительно безопасных рамках аналитической ситуации, и затем вести его безопасной дорогой к зрелости. Большинство людей ложатся, когда хотят расслабиться, и анализ пользуется этой естественной склонностью, позволяя вновь пережить и разрешить неразрешенные конфликты, в то же время не подвергая опасности защиты Эго.</w:t>
      </w:r>
    </w:p>
    <w:p>
      <w:pPr>
        <w:pStyle w:val="Normal"/>
        <w:shd w:fill="FFFFFF" w:val="clear"/>
        <w:spacing w:before="0" w:after="200"/>
        <w:rPr>
          <w:rFonts w:ascii="Verdana" w:hAnsi="Verdana" w:cs="Verdana"/>
          <w:color w:val="000000"/>
        </w:rPr>
      </w:pPr>
      <w:r>
        <w:rPr>
          <w:rFonts w:cs="Verdana" w:ascii="Verdana" w:hAnsi="Verdana"/>
          <w:color w:val="000000"/>
        </w:rPr>
        <w:t>Критический период во многих анализах — то время, когда ярость, которая так долго была сосредоточена на собственном Я, что влекло за собой депрессию и множество физических симптомов, меняет направление и изливается открыто, обычно на аналитика, как первый объект переноса. Эти первые попытки порой бывают неуверенными, часто в форме сновидений, оговорок и других символов. С опаской, пробуя лед, пациент может сперва послать вперед слабенькие вербальные зонды. Основная их задача — испытать аналитика. Спотниц ( Spotnitz , 1969; 78) пишет:</w:t>
      </w:r>
    </w:p>
    <w:p>
      <w:pPr>
        <w:pStyle w:val="Normal"/>
        <w:shd w:fill="FFFFFF" w:val="clear"/>
        <w:spacing w:before="0" w:after="200"/>
        <w:rPr>
          <w:rFonts w:ascii="Verdana" w:hAnsi="Verdana" w:cs="Verdana"/>
          <w:color w:val="000000"/>
        </w:rPr>
      </w:pPr>
      <w:r>
        <w:rPr>
          <w:rFonts w:cs="Verdana" w:ascii="Verdana" w:hAnsi="Verdana"/>
          <w:color w:val="000000"/>
        </w:rPr>
        <w:t>«Неуклонная посещаемость и приверженность кушетке менее важны как таковые, чем соответствующие им вклады в вербальные сообщения. Очевидно, что время для говорения уменьшается, если пациент пропускает сессии или опаздывает. Использование кушетки позволяет ему сообщить все, что он думает, чувствует и вспоминает при относительной свободе от стимуляции со стороны внешней среды и своего тела. Он находится в наиболее благоприятном физическом и психологическом состоянии для вербализации своих сиюминутных внутрипсихических переживаний, когда он лежит на кушетке в расслабленной позе, не скрещивая ноги и положив руки по обе стороны тела. Более того, фактором безопасности нельзя пренебрегать, когда идет работа над препятствиями в разрядке фрустрационной агрессии. Практикующий получает предупреждение об опасности того, что пациент поведет себя деструктивно, когда можно видеть, как изменяется его положение на кушетке».</w:t>
      </w:r>
    </w:p>
    <w:p>
      <w:pPr>
        <w:pStyle w:val="Normal"/>
        <w:shd w:fill="FFFFFF" w:val="clear"/>
        <w:spacing w:before="0" w:after="200"/>
        <w:rPr>
          <w:rFonts w:ascii="Verdana" w:hAnsi="Verdana" w:cs="Verdana"/>
          <w:color w:val="000000"/>
        </w:rPr>
      </w:pPr>
      <w:r>
        <w:rPr>
          <w:rFonts w:cs="Verdana" w:ascii="Verdana" w:hAnsi="Verdana"/>
          <w:color w:val="000000"/>
        </w:rPr>
        <w:t>Примером этого служит пациент, который начал лечение в депрессии и очень растерянным. Он лежал на кушетке много месяцев, жалуясь и хныча. Постепенно на сессиях начались изменения. Его часы лечения стали характеризоваться долгими периодами молчания. Постепенно и с перебоями в его снах стало появляться, что кого-то бьют в драке, давят в автокатастрофе или убивают в сражении. Эти сновидения пугали его, и он просыпался среди ночи в панике. Осторожно, словно ступая на тонкий лед, он высказал свое недовольство лечением, затем аналитиком. За этими первыми попытками следовали спокойные антракты. Лед явно был крепок. Затем разразилась буря обвинений. Прорвалось все возмущение, которое он долго сдерживал. Оно оставляло опустошение и глубокие вздохи, которые прежде не давала делать астма. Его желтоватые щеки пылали румянцем битвы. Это был бунт одиночки на кушетке. Эта горизонтальная платформа оказалась очень адекватным полем битвы, лучшим, вероятно, чем было бы положение лицом к лицу. Если бы он глядел в лицо аналитику как зрителю, которого он мог воображать смотрящим и реагирующим на представление, то это могло бы стать весьма затрудняющим фактором. Не видя аналитика, пациент может только вообразить его поведение и реакции. Если один человек повернут лицом к другому человеку как наблюдателю, то это вносит в. картину дополнительный элемент реалистичной Эго-защиты от высвобождения агрессии.</w:t>
      </w:r>
    </w:p>
    <w:p>
      <w:pPr>
        <w:pStyle w:val="Normal"/>
        <w:shd w:fill="FFFFFF" w:val="clear"/>
        <w:spacing w:before="0" w:after="200"/>
        <w:rPr>
          <w:rFonts w:ascii="Verdana" w:hAnsi="Verdana" w:cs="Verdana"/>
          <w:color w:val="000000"/>
        </w:rPr>
      </w:pPr>
      <w:r>
        <w:rPr>
          <w:rFonts w:cs="Verdana" w:ascii="Verdana" w:hAnsi="Verdana"/>
          <w:color w:val="000000"/>
        </w:rPr>
        <w:t>В кабинете аналитика Эго-защиты проявляются в виде сопротивлений. Эго-защиты, которые в прошлом были призваны охранять и защищать ребенка, находят теперь выражение в сопротивлениях, которые действуют замедляюще на лечение из-за убеждения пациента, что аналитик будет обращаться с ним, как и другие, провоцирующие или деструктивные люди обращались с ним в прошлом. Например, пациенту нужно принять идею, что он может лежать на кушетке и говорить, и никакого вреда от этого не случится ни с ним, ни с аналитиком. Эта идея встречает значительное противодействие, потому что в жизни многих людей не было такой изолированной активности, как просто разговор. Это трудно выполнить, потому что уже сама попытка исследовать эти опасения часто встречает противодействие. Отчасти трудности связаны с фактом, что сами слова несут из детства волшебную способность вдохновлять или провоцировать действие. Аналитик должен помочь отсоединить от слов эту магическую способность и вместо этого превратить их в горючее для концептуального мышления. Это важный шаг вперед, когда о желаниях и поведении можно говорить без страха, что они немедленно превратятся в действия, которые будут опасны или постыдны.</w:t>
      </w:r>
    </w:p>
    <w:p>
      <w:pPr>
        <w:pStyle w:val="Normal"/>
        <w:shd w:fill="FFFFFF" w:val="clear"/>
        <w:spacing w:before="0" w:after="200"/>
        <w:rPr>
          <w:rFonts w:ascii="Verdana" w:hAnsi="Verdana" w:cs="Verdana"/>
          <w:color w:val="000000"/>
        </w:rPr>
      </w:pPr>
      <w:r>
        <w:rPr>
          <w:rFonts w:cs="Verdana" w:ascii="Verdana" w:hAnsi="Verdana"/>
          <w:color w:val="000000"/>
        </w:rPr>
        <w:t>Мы все исполнители на арене жизни и давно научились бояться запретов, которые сперва высказываются, потом подразумеваются, а потом уже ожидаются: «Не делай так»; «Ты уже большой»; «Не веди себя, как маленькая плакса». За нашим нежеланием вести себя определенным образом стоит наш страх повести себя именно так и, в конце концов, наше желание так себя вести. Бесконечные часы репетиций ушли на то, чтобы усвоить, как надо себя вести. На кушетке, пациенты скорее всего выразят страх: «Я боюсь, что, когда Вы узнаете обо мне больше, я Вам не понравлюсь», а это ведет к «Я боюсь выразить мою неудовлетворенность Вами».</w:t>
      </w:r>
    </w:p>
    <w:p>
      <w:pPr>
        <w:pStyle w:val="Normal"/>
        <w:shd w:fill="FFFFFF" w:val="clear"/>
        <w:spacing w:before="0" w:after="200"/>
        <w:rPr>
          <w:rFonts w:ascii="Verdana" w:hAnsi="Verdana" w:cs="Verdana"/>
          <w:color w:val="000000"/>
        </w:rPr>
      </w:pPr>
      <w:r>
        <w:rPr>
          <w:rFonts w:cs="Verdana" w:ascii="Verdana" w:hAnsi="Verdana"/>
          <w:color w:val="000000"/>
        </w:rPr>
        <w:t>Эти страхи, которые могут быть спроецированы на аналитика, можно объяснить еще одним открытием Фрейда, бессознательным вынуждением повторять ранние паттерны. Эти повторения — благо и препятствие, когда проявляются в аналитических отношениях. Они проявляются в лечении в форме переноса. Они — благо, потому что изображают «здесь и сейчас» точный портрет тех сил, которые сформировали характер пациента. Они являются препятствием в том смысле, что их нелегко поколебать логикой, хотя они, чаще всего, отвечают на правильное эмоциональное вмешательство. В иных случаях они известны клинически как сопротивления. Нельзя адекватно рассуждать о психоаналитической теории, не понимая этих основных элементов, сопротивления и переноса. Поскольку сопротивления и перенос — основы психоанализа, их динамика существенно важна для правильного понимания роли кушетки. Эту роль, входящую в психоаналитическую процедуру, мы обсудим в следующей главе.</w:t>
      </w:r>
    </w:p>
    <w:p>
      <w:pPr>
        <w:pStyle w:val="Normal"/>
        <w:numPr>
          <w:ilvl w:val="0"/>
          <w:numId w:val="0"/>
        </w:numPr>
        <w:shd w:fill="FFFFFF" w:val="clear"/>
        <w:spacing w:before="0" w:after="150"/>
        <w:jc w:val="center"/>
        <w:outlineLvl w:val="1"/>
        <w:rPr>
          <w:rFonts w:ascii="Georgia" w:hAnsi="Georgia" w:cs="Georgia"/>
          <w:color w:val="730000"/>
          <w:sz w:val="29"/>
          <w:szCs w:val="29"/>
        </w:rPr>
      </w:pPr>
      <w:r>
        <w:rPr>
          <w:rFonts w:cs="Georgia" w:ascii="Georgia" w:hAnsi="Georgia"/>
          <w:color w:val="730000"/>
          <w:sz w:val="29"/>
          <w:szCs w:val="29"/>
        </w:rPr>
        <w:t>Техника использования лежачей позиции</w:t>
      </w:r>
    </w:p>
    <w:p>
      <w:pPr>
        <w:pStyle w:val="Normal"/>
        <w:shd w:fill="FFFFFF" w:val="clear"/>
        <w:spacing w:before="0" w:after="200"/>
        <w:rPr>
          <w:rFonts w:ascii="Verdana" w:hAnsi="Verdana" w:cs="Verdana"/>
          <w:color w:val="000000"/>
        </w:rPr>
      </w:pPr>
      <w:r>
        <w:rPr>
          <w:rFonts w:cs="Verdana" w:ascii="Verdana" w:hAnsi="Verdana"/>
          <w:color w:val="000000"/>
        </w:rPr>
        <w:t>Психоаналитики-теоретики стараются понять и объяснить принципы, управляющие человеческим поведением и мыслью. Психоаналитическая техника — приложение психоаналитической теории для распознавания, понимания и разрешения человеческих конфликтов и эмоциональных расстройств, по мере их появления в кабинете аналитика.</w:t>
      </w:r>
    </w:p>
    <w:p>
      <w:pPr>
        <w:pStyle w:val="Normal"/>
        <w:shd w:fill="FFFFFF" w:val="clear"/>
        <w:spacing w:before="0" w:after="200"/>
        <w:rPr>
          <w:rFonts w:ascii="Verdana" w:hAnsi="Verdana" w:cs="Verdana"/>
          <w:color w:val="000000"/>
        </w:rPr>
      </w:pPr>
      <w:r>
        <w:rPr>
          <w:rFonts w:cs="Verdana" w:ascii="Verdana" w:hAnsi="Verdana"/>
          <w:color w:val="000000"/>
        </w:rPr>
        <w:t>Теорию можно построить и при отсутствии технических знаний. Однако техника без знания теории опасна, может применяться только наудачу и с весьма ограниченным успехом. Техника при незнакомстве с теорией психоанализа становится механичным и бесплодным интеллектуальным предприятием. Следовательно, в такой технике отсутствуют процессы адаптации, которые ведут к творческим и прогрессивным изменениям, которые, в свою очередь, приводят к успешному исходу при лечении эмоциональных расстройств.</w:t>
      </w:r>
    </w:p>
    <w:p>
      <w:pPr>
        <w:pStyle w:val="Normal"/>
        <w:shd w:fill="FFFFFF" w:val="clear"/>
        <w:spacing w:before="0" w:after="200"/>
        <w:rPr>
          <w:rFonts w:ascii="Verdana" w:hAnsi="Verdana" w:cs="Verdana"/>
          <w:color w:val="000000"/>
        </w:rPr>
      </w:pPr>
      <w:r>
        <w:rPr>
          <w:rFonts w:cs="Verdana" w:ascii="Verdana" w:hAnsi="Verdana"/>
          <w:color w:val="000000"/>
        </w:rPr>
        <w:t>Многие аналитики используют кушетку как психоаналитический инструмент, ничего не зная о теории, стоящей за ее применением. Знание теоретических вопросов, в особенности, вопросов сопротивления и переноса, позволяет правильно развивать и применять технику, что может обеспечить наилучший возможный исход дорогого и требующего много времени курса психоаналитического лечения. Было бы оптимально, чтобы каждый аналитик владел техническим аппаратом, который позволяет гибкий подход, в соответствии с его пониманием особенностей патологических динамик каждого пациента.</w:t>
      </w:r>
    </w:p>
    <w:p>
      <w:pPr>
        <w:pStyle w:val="Normal"/>
        <w:shd w:fill="FFFFFF" w:val="clear"/>
        <w:spacing w:before="0" w:after="200"/>
        <w:rPr>
          <w:rFonts w:ascii="Verdana" w:hAnsi="Verdana" w:cs="Verdana"/>
          <w:color w:val="000000"/>
        </w:rPr>
      </w:pPr>
      <w:r>
        <w:rPr>
          <w:rFonts w:cs="Verdana" w:ascii="Verdana" w:hAnsi="Verdana"/>
          <w:color w:val="000000"/>
        </w:rPr>
        <w:t>Утверждать, что психоанализ нельзя проводить иначе, как используя кушетку, значит противоречить историческим фактам и опыту большинства терапевтов. Как говорилось ранее, Фрейд, вероятно, сам анализировал как прибегая к лежачей позиции, так и не прибегая к ней. Фэрроу ( Farrow , 1953), несомненно, извлек значительную пользу из самоанализа после нескольких безуспешных попыток в классической манере. Ференци ( Ferenczi , 1920) использовал свой активный метод, не прибегая к лежачей позиции с рядом пациентов, как и многие из авангарда неофрейдизма. Использование кушетки для многих аналитиков вопрос не только личного предпочтения, но и важный вопрос теории техники.</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Введение в использование кушетки</w:t>
      </w:r>
    </w:p>
    <w:p>
      <w:pPr>
        <w:pStyle w:val="Normal"/>
        <w:shd w:fill="FFFFFF" w:val="clear"/>
        <w:spacing w:before="0" w:after="200"/>
        <w:rPr>
          <w:rFonts w:ascii="Verdana" w:hAnsi="Verdana" w:cs="Verdana"/>
          <w:color w:val="000000"/>
        </w:rPr>
      </w:pPr>
      <w:r>
        <w:rPr>
          <w:rFonts w:cs="Verdana" w:ascii="Verdana" w:hAnsi="Verdana"/>
          <w:color w:val="000000"/>
        </w:rPr>
        <w:t>Когда аналитический пациент отказывается или опасается идти на кушетку, или просто не может из-за сильного невротического страха, требуется много терпения и понимания его сопротивления, чтобы обезвредить или разрешить источник этой особой тревоги. До той поры лечение лучше проводить в сидячей позиции.</w:t>
      </w:r>
    </w:p>
    <w:p>
      <w:pPr>
        <w:pStyle w:val="Normal"/>
        <w:shd w:fill="FFFFFF" w:val="clear"/>
        <w:spacing w:before="0" w:after="200"/>
        <w:rPr>
          <w:rFonts w:ascii="Verdana" w:hAnsi="Verdana" w:cs="Verdana"/>
          <w:color w:val="000000"/>
        </w:rPr>
      </w:pPr>
      <w:r>
        <w:rPr>
          <w:rFonts w:cs="Verdana" w:ascii="Verdana" w:hAnsi="Verdana"/>
          <w:color w:val="000000"/>
        </w:rPr>
        <w:t>Вполне понятно, что любой человек будет колебаться перед процедурой, которая представляется ему новой и незнакомой. Вначале анализируемому может показаться, что от лежачей позиции нет никакого проку, и предложение занять ее может быть встречено с сомнением.</w:t>
      </w:r>
    </w:p>
    <w:p>
      <w:pPr>
        <w:pStyle w:val="Normal"/>
        <w:shd w:fill="FFFFFF" w:val="clear"/>
        <w:spacing w:before="0" w:after="200"/>
        <w:rPr>
          <w:rFonts w:ascii="Verdana" w:hAnsi="Verdana" w:cs="Verdana"/>
          <w:color w:val="000000"/>
        </w:rPr>
      </w:pPr>
      <w:r>
        <w:rPr>
          <w:rFonts w:cs="Verdana" w:ascii="Verdana" w:hAnsi="Verdana"/>
          <w:color w:val="000000"/>
        </w:rPr>
        <w:t>Хотя многие аналитические пациенты сообщают о первоначальном сопротивлении использованию кушетки и возражают открыто и энергично, позднее при лечении они обычно уступают. Другие выражают менее очевидное сопротивление и обеспокоенность и послушно ложатся на кушетку. Третьи только про себя проговаривают свои возражения. Эти пациенты впоследствии говорят вслух, что предпочли бы сидеть и разговаривать с аналитиком, глядя на него. Новые пациенты, пришедшие на первую консультацию, часто бросают украдкой тревожный взгляд на кушетку, когда садятся, чтобы начать обсуждение своих проблем. Если они и не высказываются открыто, внутри у них все равно звучит вопрос: «А что, он собирается предложить мне туда лечь?»</w:t>
      </w:r>
    </w:p>
    <w:p>
      <w:pPr>
        <w:pStyle w:val="Normal"/>
        <w:shd w:fill="FFFFFF" w:val="clear"/>
        <w:spacing w:before="0" w:after="200"/>
        <w:rPr>
          <w:rFonts w:ascii="Verdana" w:hAnsi="Verdana" w:cs="Verdana"/>
          <w:color w:val="000000"/>
        </w:rPr>
      </w:pPr>
      <w:r>
        <w:rPr>
          <w:rFonts w:cs="Verdana" w:ascii="Verdana" w:hAnsi="Verdana"/>
          <w:color w:val="000000"/>
        </w:rPr>
        <w:t>Вдобавок к тому, что поза лежа — незнакомый, и потому неприемлемый сам по себе способ общения, эта поза представляется включенной в отношения, где один человек (сидящий аналитик) занимает позицию превосходства по отношению к другому (лежащему пациенту). Понятно, что у большинства людей возникнут вопросы об отношениях, где один человек сидит (что представляется позицией превосходства), а другой лежит, разговаривая, словно со стенкой. Часто должно пройти время, прежде чем лежащий станет осознавать преимущества, которые может получить от своей позиции. Более того, с первого взгляда часто кажется, что если человек не находится у нас перед глазами, то это препятствует открытости общения.</w:t>
      </w:r>
    </w:p>
    <w:p>
      <w:pPr>
        <w:pStyle w:val="Normal"/>
        <w:shd w:fill="FFFFFF" w:val="clear"/>
        <w:spacing w:before="0" w:after="200"/>
        <w:rPr>
          <w:rFonts w:ascii="Verdana" w:hAnsi="Verdana" w:cs="Verdana"/>
          <w:color w:val="000000"/>
        </w:rPr>
      </w:pPr>
      <w:r>
        <w:rPr>
          <w:rFonts w:cs="Verdana" w:ascii="Verdana" w:hAnsi="Verdana"/>
          <w:color w:val="000000"/>
        </w:rPr>
        <w:t>Поскольку кушетка осмеивается в карикатурах, в художественной литературе и в телешоу, многим пациентам ее использование внушает негативные мысли. Они сопротивляются тому, чтобы увидеть себя идентифицированным с ролью, так часто высмеиваемой. Поэтому вполне понятно, что многие не хотят принимать коммуникационную структуру, так далекую от нормальной и содержащую, как кажется, многие угрожающие элементы.</w:t>
      </w:r>
    </w:p>
    <w:p>
      <w:pPr>
        <w:pStyle w:val="Normal"/>
        <w:shd w:fill="FFFFFF" w:val="clear"/>
        <w:spacing w:before="0" w:after="200"/>
        <w:rPr>
          <w:rFonts w:ascii="Verdana" w:hAnsi="Verdana" w:cs="Verdana"/>
          <w:color w:val="000000"/>
        </w:rPr>
      </w:pPr>
      <w:r>
        <w:rPr>
          <w:rFonts w:cs="Verdana" w:ascii="Verdana" w:hAnsi="Verdana"/>
          <w:color w:val="000000"/>
        </w:rPr>
        <w:t>Аналитику тоже может не хотеться принимать роль в кресле за кушеткой, потому что он тоже идентифицируется с процессом, который так часто публично высмеивается. Это нежелание может усиливаться скептическими и негативными взглядами и замечаниями, которые многие из его товарищей по профессии отпускают в связи с использованием кушетки как части лечения.</w:t>
      </w:r>
    </w:p>
    <w:p>
      <w:pPr>
        <w:pStyle w:val="Normal"/>
        <w:shd w:fill="FFFFFF" w:val="clear"/>
        <w:spacing w:before="0" w:after="200"/>
        <w:rPr>
          <w:rFonts w:ascii="Verdana" w:hAnsi="Verdana" w:cs="Verdana"/>
          <w:color w:val="000000"/>
        </w:rPr>
      </w:pPr>
      <w:r>
        <w:rPr>
          <w:rFonts w:cs="Verdana" w:ascii="Verdana" w:hAnsi="Verdana"/>
          <w:color w:val="000000"/>
        </w:rPr>
        <w:t>Из-за различных установок (сознательных и бессознательных) и убеждений обоих, пациента и аналитика, может возникать значительная амбивалентность по поводу кушетки и того, когда нужно инициировать ее использование. Следовательно, могут быть различные критерии и методы знакомства пациента с использованием кушетки. Часто критерии того, когда и как нужно вводить кушетку, находятся под влиянием различных вышеупомянутых факторов культуры, вдобавок к собственной подготовке аналитика и его опыту.</w:t>
      </w:r>
    </w:p>
    <w:p>
      <w:pPr>
        <w:pStyle w:val="Normal"/>
        <w:shd w:fill="FFFFFF" w:val="clear"/>
        <w:spacing w:before="0" w:after="200"/>
        <w:rPr>
          <w:rFonts w:ascii="Verdana" w:hAnsi="Verdana" w:cs="Verdana"/>
          <w:color w:val="000000"/>
        </w:rPr>
      </w:pPr>
      <w:r>
        <w:rPr>
          <w:rFonts w:cs="Verdana" w:ascii="Verdana" w:hAnsi="Verdana"/>
          <w:color w:val="000000"/>
        </w:rPr>
        <w:t>Начиная лечение, некоторые терапевты проводят одну или более сессий, знакомясь с патологией пациента и очерчивая будущий курс лечения. Только после того, как они утвердят это у себя в голове, они пригласят пациента лечь и «начать анализ». Часто на вступительных сессиях аналитик упоминает, что кушетка будет использоваться при лечении и спрашивает, какого мнения об этом пациент. В том случае, когда пациент — человек искушенный, он читал или слышал от друзей о психоанализе. Еще до начала лечения он предчувствовал такое предложение и принял его к рассмотрению прежде даже, чем принял решение обратиться за аналитическим лечением. Поэтому вряд ли у него будут возражения против позиции лежа. Некоторые аналитики приглашают пациента лечь на кушетку на самой первой сессии после того, как было решено, что он будет проходить анализ. Анализ сопротивлений требует, чтобы любые колебания со стороны пациента уважались и исследовались. Некоторые терапевты усаживают своих пациентов на кушетку на какое-то время, чтобы они расслабились и попытались чувствовать себя комфортно, говоря о своем новом терапевте. Только когда пациент усваивает паттерн свободного говорения, его приглашают лечь. Здесь есть разные варианты: во время первых сессий аналитик может расположиться так, чтобы пациент его видел с кушетки, а затем, через какое-то время он занимает позицию позади кушетки. Некоторые психоаналитики требуют, чтобы их пациенты ложились на кушетку, только если они встречаются более, чем три или четыре раза в неделю. Другие, в зависимости от их ориентации, кладут пациентов на кушетку, и при одной встрече в неделю и даже при одной встрече раз в две недели ( Spotnitz , 1969). Некоторые аналитики только избирательно позволяют и поощряют использование кушетки, если манифестная психопатология анализируемого подпадает под категорию одного из неврозов.</w:t>
      </w:r>
    </w:p>
    <w:p>
      <w:pPr>
        <w:pStyle w:val="Normal"/>
        <w:shd w:fill="FFFFFF" w:val="clear"/>
        <w:spacing w:before="0" w:after="200"/>
        <w:rPr>
          <w:rFonts w:ascii="Verdana" w:hAnsi="Verdana" w:cs="Verdana"/>
          <w:color w:val="000000"/>
        </w:rPr>
      </w:pPr>
      <w:r>
        <w:rPr>
          <w:rFonts w:cs="Verdana" w:ascii="Verdana" w:hAnsi="Verdana"/>
          <w:color w:val="000000"/>
        </w:rPr>
        <w:t>Братей ( Braatoy , 1954; 118) пишет:</w:t>
      </w:r>
    </w:p>
    <w:p>
      <w:pPr>
        <w:pStyle w:val="Normal"/>
        <w:shd w:fill="FFFFFF" w:val="clear"/>
        <w:spacing w:before="0" w:after="200"/>
        <w:rPr>
          <w:rFonts w:ascii="Verdana" w:hAnsi="Verdana" w:cs="Verdana"/>
          <w:color w:val="000000"/>
        </w:rPr>
      </w:pPr>
      <w:r>
        <w:rPr>
          <w:rFonts w:cs="Verdana" w:ascii="Verdana" w:hAnsi="Verdana"/>
          <w:color w:val="000000"/>
        </w:rPr>
        <w:t>«Встреченный дружественным, заинтересованным аналитиком, пациент немного расслабляется в кресле. Давая из этого удобного кресла информацию о себе и о болезненных переживаниях, действиях и конфликтах, он чувствует, что эта информация не вызывает критику или моральное цензурирование.</w:t>
      </w:r>
    </w:p>
    <w:p>
      <w:pPr>
        <w:pStyle w:val="Normal"/>
        <w:shd w:fill="FFFFFF" w:val="clear"/>
        <w:spacing w:before="0" w:after="200"/>
        <w:rPr>
          <w:rFonts w:ascii="Verdana" w:hAnsi="Verdana" w:cs="Verdana"/>
          <w:color w:val="000000"/>
        </w:rPr>
      </w:pPr>
      <w:r>
        <w:rPr>
          <w:rFonts w:cs="Verdana" w:ascii="Verdana" w:hAnsi="Verdana"/>
          <w:color w:val="000000"/>
        </w:rPr>
        <w:t>На фоне этой информации терапевт предлагает лечение, включающее кушетку».</w:t>
      </w:r>
    </w:p>
    <w:p>
      <w:pPr>
        <w:pStyle w:val="Normal"/>
        <w:shd w:fill="FFFFFF" w:val="clear"/>
        <w:spacing w:before="0" w:after="200"/>
        <w:rPr>
          <w:rFonts w:ascii="Verdana" w:hAnsi="Verdana" w:cs="Verdana"/>
          <w:color w:val="000000"/>
        </w:rPr>
      </w:pPr>
      <w:r>
        <w:rPr>
          <w:rFonts w:cs="Verdana" w:ascii="Verdana" w:hAnsi="Verdana"/>
          <w:color w:val="000000"/>
        </w:rPr>
        <w:t>Братей, удобно устроив анализируемого, ориентирует его затем на использование кушетки. Он приводит нам доводы в пользу кушетки и раскрывает связь расслабленной лежачей позиции с ситуацией переноса. Именно при расслабленной позиции, привносимой кушеткой, любая смещенная тревога делается более явной. Он говорит:</w:t>
      </w:r>
    </w:p>
    <w:p>
      <w:pPr>
        <w:pStyle w:val="Normal"/>
        <w:shd w:fill="FFFFFF" w:val="clear"/>
        <w:spacing w:before="0" w:after="200"/>
        <w:rPr>
          <w:rFonts w:ascii="Verdana" w:hAnsi="Verdana" w:cs="Verdana"/>
          <w:color w:val="000000"/>
        </w:rPr>
      </w:pPr>
      <w:r>
        <w:rPr>
          <w:rFonts w:cs="Verdana" w:ascii="Verdana" w:hAnsi="Verdana"/>
          <w:color w:val="000000"/>
        </w:rPr>
        <w:t>«В позиции лежа мышцам не нужно работать на поддержание осанки. Поэтому их напряжение у лежащего пациента определяется "психологическими причинами", то есть отношением пациента к помещению, включая человека у него за спиной и остаточное, хроническое его напряжение. Если психоаналитик в этой ситуации продолжает обеспечивать пациенту безопасность, напряжение, вызванное новой, актуальной ситуацией, спадет и станет более видным напряжение, определяемое неактуальными, интернализованными конфликтами. Тогда клиницист может комментировать это напряжение, видное по движениям или их отсутствию, по типичным или весьма индивидуальным позам. Выражаясь психоаналитически, аналитик тогда комментирует "явление переноса"».</w:t>
      </w:r>
    </w:p>
    <w:p>
      <w:pPr>
        <w:pStyle w:val="Normal"/>
        <w:shd w:fill="FFFFFF" w:val="clear"/>
        <w:spacing w:before="0" w:after="200"/>
        <w:rPr>
          <w:rFonts w:ascii="Verdana" w:hAnsi="Verdana" w:cs="Verdana"/>
          <w:color w:val="000000"/>
        </w:rPr>
      </w:pPr>
      <w:r>
        <w:rPr>
          <w:rFonts w:cs="Verdana" w:ascii="Verdana" w:hAnsi="Verdana"/>
          <w:color w:val="000000"/>
        </w:rPr>
        <w:t>Гантрип использует другой подход ( Guntrip , 1971; 184):</w:t>
      </w:r>
    </w:p>
    <w:p>
      <w:pPr>
        <w:pStyle w:val="Normal"/>
        <w:shd w:fill="FFFFFF" w:val="clear"/>
        <w:spacing w:before="0" w:after="200"/>
        <w:rPr>
          <w:rFonts w:ascii="Verdana" w:hAnsi="Verdana" w:cs="Verdana"/>
          <w:color w:val="000000"/>
        </w:rPr>
      </w:pPr>
      <w:r>
        <w:rPr>
          <w:rFonts w:cs="Verdana" w:ascii="Verdana" w:hAnsi="Verdana"/>
          <w:color w:val="000000"/>
        </w:rPr>
        <w:t>«Я не даю указания лечь на кушетку. Я жду, что пациент будет делать, и когда и почему он захочет делать что-то другое.</w:t>
      </w:r>
    </w:p>
    <w:p>
      <w:pPr>
        <w:pStyle w:val="Normal"/>
        <w:shd w:fill="FFFFFF" w:val="clear"/>
        <w:spacing w:before="0" w:after="200"/>
        <w:rPr>
          <w:rFonts w:ascii="Verdana" w:hAnsi="Verdana" w:cs="Verdana"/>
          <w:color w:val="000000"/>
        </w:rPr>
      </w:pPr>
      <w:r>
        <w:rPr>
          <w:rFonts w:cs="Verdana" w:ascii="Verdana" w:hAnsi="Verdana"/>
          <w:color w:val="000000"/>
        </w:rPr>
        <w:t>Все это мне очень четко подал один пациент. Он встал посередине комнаты, огляделся и сказал: "В кресле я буду чувствовать себя слишком взрослым, а на кушетке — слишком ребенком". И, фактически, он долгое время сидел на краю кушетки. Затем он пересел в кресло, и его терапия пошла труднее, стала застревать. Это была защита, он оставил ее и вернулся на кушетку. Затем на одной из сессий он положил одну ногу на кушетку, на следующей сессии — обе ноги, а затем, когда он по-настоящему расслабился лежа на кушетке, приняв зависимого, беспомощного, встревоженного ребенка, которым он на самом деле себя чувствовал, тогда дело стало двигаться, и стали появляться настоящие терапевтические результаты».</w:t>
      </w:r>
    </w:p>
    <w:p>
      <w:pPr>
        <w:pStyle w:val="Normal"/>
        <w:shd w:fill="FFFFFF" w:val="clear"/>
        <w:spacing w:before="0" w:after="200"/>
        <w:rPr>
          <w:rFonts w:ascii="Verdana" w:hAnsi="Verdana" w:cs="Verdana"/>
          <w:color w:val="000000"/>
        </w:rPr>
      </w:pPr>
      <w:r>
        <w:rPr>
          <w:rFonts w:cs="Verdana" w:ascii="Verdana" w:hAnsi="Verdana"/>
          <w:color w:val="000000"/>
        </w:rPr>
        <w:t>Хотя Гантрип не дает прямых указаний своему пациенту лечь на кушетку, разыгрывающийся конфликт указывает на косвенное указание принять лежачую позицию. Этот пример иллюстрирует сопротивление изначальному «миру» с кушеткой, а также защиту от чувства зависимости и беспомощности. Разрешение сопротивления становится одновременно разрешением сопротивления использованию кушетки.</w:t>
      </w:r>
    </w:p>
    <w:p>
      <w:pPr>
        <w:pStyle w:val="Normal"/>
        <w:shd w:fill="FFFFFF" w:val="clear"/>
        <w:spacing w:before="0" w:after="200"/>
        <w:rPr>
          <w:rFonts w:ascii="Verdana" w:hAnsi="Verdana" w:cs="Verdana"/>
          <w:color w:val="000000"/>
        </w:rPr>
      </w:pPr>
      <w:r>
        <w:rPr>
          <w:rFonts w:cs="Verdana" w:ascii="Verdana" w:hAnsi="Verdana"/>
          <w:color w:val="000000"/>
        </w:rPr>
        <w:t>Штейн и Тарахов ( Stein &amp; Tarachow , 1967; 485) дают следующую рекомендацию:</w:t>
      </w:r>
    </w:p>
    <w:p>
      <w:pPr>
        <w:pStyle w:val="Normal"/>
        <w:shd w:fill="FFFFFF" w:val="clear"/>
        <w:spacing w:before="0" w:after="200"/>
        <w:rPr>
          <w:rFonts w:ascii="Verdana" w:hAnsi="Verdana" w:cs="Verdana"/>
          <w:color w:val="000000"/>
        </w:rPr>
      </w:pPr>
      <w:r>
        <w:rPr>
          <w:rFonts w:cs="Verdana" w:ascii="Verdana" w:hAnsi="Verdana"/>
          <w:color w:val="000000"/>
        </w:rPr>
        <w:t>«Вопрос о том, должен ли пациент сидеть лицом к терапевту или лежать на кушетке, здесь очень важен. Очевидно, что укладывание на кушетку имеет определенный смысл для определенных пациентов. Опять же, решение должно основываться на том, что полезнее пациенту, ему нужно позволить определенную свободу, так как некоторым пациентам, даже тем, которые уже проходили психоаналитическую терапию, легче вербализовать свой материал, особенно агрессивный, когда они не видят терапевта».</w:t>
      </w:r>
    </w:p>
    <w:p>
      <w:pPr>
        <w:pStyle w:val="Normal"/>
        <w:shd w:fill="FFFFFF" w:val="clear"/>
        <w:spacing w:before="0" w:after="200"/>
        <w:rPr>
          <w:rFonts w:ascii="Verdana" w:hAnsi="Verdana" w:cs="Verdana"/>
          <w:color w:val="000000"/>
        </w:rPr>
      </w:pPr>
      <w:r>
        <w:rPr>
          <w:rFonts w:cs="Verdana" w:ascii="Verdana" w:hAnsi="Verdana"/>
          <w:color w:val="000000"/>
        </w:rPr>
        <w:t>Эти авторы протестуют против жесткого взгляда на использование кушетки. Идея гибкого подхода основана на качестве защит данного анализируемого. Это соображение должно помочь оценить выбор времени, когда давать (если давать) окончательную рекомендацию лечь на кушетку.</w:t>
      </w:r>
    </w:p>
    <w:p>
      <w:pPr>
        <w:pStyle w:val="Normal"/>
        <w:shd w:fill="FFFFFF" w:val="clear"/>
        <w:spacing w:before="0" w:after="200"/>
        <w:rPr>
          <w:rFonts w:ascii="Verdana" w:hAnsi="Verdana" w:cs="Verdana"/>
          <w:color w:val="000000"/>
        </w:rPr>
      </w:pPr>
      <w:r>
        <w:rPr>
          <w:rFonts w:cs="Verdana" w:ascii="Verdana" w:hAnsi="Verdana"/>
          <w:color w:val="000000"/>
        </w:rPr>
        <w:t>Кельман и Воллмерханзен ( Kelman &amp; Vollmerhansen , 1967; 413), последователи Карен Хорни, тоже рекомендуют гибкую установку.</w:t>
      </w:r>
    </w:p>
    <w:p>
      <w:pPr>
        <w:pStyle w:val="Normal"/>
        <w:shd w:fill="FFFFFF" w:val="clear"/>
        <w:spacing w:before="0" w:after="200"/>
        <w:rPr>
          <w:rFonts w:ascii="Verdana" w:hAnsi="Verdana" w:cs="Verdana"/>
          <w:color w:val="000000"/>
        </w:rPr>
      </w:pPr>
      <w:r>
        <w:rPr>
          <w:rFonts w:cs="Verdana" w:ascii="Verdana" w:hAnsi="Verdana"/>
          <w:color w:val="000000"/>
        </w:rPr>
        <w:t>Та же гибкость соблюдается относительно «использования аналитической кушетки» ( Kelman , 1954). Кельман считает, что вопрос в том, «какая позиция лучше, и как переходить от одной позиции к другой в конкретное время с конкретным пациентом, чтобы анализ двигался более эффективно». Кельман также спрашивает, как можно помочь пациенту самому эффективно использовать физическую подвижность в аналитической ситуации и как можно использовать эту физическую подвижность для поддержки и ободрения всех измерений подвижности у пациентов, чтобы помочь им в самореализации. Поскольку мы видим аналитическую ситуацию как единую интегральную реальность, нужно исследовать предпочтение и антипатию к кушетке и позиции vis - a - vis как у пациентов, так и у терапевтов, с их особыми проблемами.</w:t>
      </w:r>
    </w:p>
    <w:p>
      <w:pPr>
        <w:pStyle w:val="Normal"/>
        <w:shd w:fill="FFFFFF" w:val="clear"/>
        <w:spacing w:before="0" w:after="200"/>
        <w:rPr>
          <w:rFonts w:ascii="Verdana" w:hAnsi="Verdana" w:cs="Verdana"/>
          <w:color w:val="000000"/>
        </w:rPr>
      </w:pPr>
      <w:r>
        <w:rPr>
          <w:rFonts w:cs="Verdana" w:ascii="Verdana" w:hAnsi="Verdana"/>
          <w:color w:val="000000"/>
        </w:rPr>
        <w:t>«Мы надеемся, что все пациенты, в конце концов, сами извлекут преимущества из кушетки, используя ее оптимально, потому что никакая другая позиция не может быть заменой лежачей. Мы ожидаем более свободных ассоциаций, более эффективного использования сновидений, фантазий и оговорок; регулярности по числу и времени сессий, организованности в оплате и уменьшения или прекращения пропусков и опозданий».</w:t>
      </w:r>
    </w:p>
    <w:p>
      <w:pPr>
        <w:pStyle w:val="Normal"/>
        <w:shd w:fill="FFFFFF" w:val="clear"/>
        <w:spacing w:before="0" w:after="200"/>
        <w:rPr>
          <w:rFonts w:ascii="Verdana" w:hAnsi="Verdana" w:cs="Verdana"/>
          <w:color w:val="000000"/>
        </w:rPr>
      </w:pPr>
      <w:r>
        <w:rPr>
          <w:rFonts w:cs="Verdana" w:ascii="Verdana" w:hAnsi="Verdana"/>
          <w:color w:val="000000"/>
        </w:rPr>
        <w:t>Филлиис Гринэйкр ( Phyllis Greenacre , 1971; 635-636) подробно говорит об аналитическом сеттинге, о его значении и для аналитика, и для анализируемого, о преимуществах гибкого подхода и различении того, что было сказано на кушетке и не на кушетке:</w:t>
      </w:r>
    </w:p>
    <w:p>
      <w:pPr>
        <w:pStyle w:val="Normal"/>
        <w:shd w:fill="FFFFFF" w:val="clear"/>
        <w:spacing w:before="0" w:after="200"/>
        <w:rPr>
          <w:rFonts w:ascii="Verdana" w:hAnsi="Verdana" w:cs="Verdana"/>
          <w:color w:val="000000"/>
        </w:rPr>
      </w:pPr>
      <w:r>
        <w:rPr>
          <w:rFonts w:cs="Verdana" w:ascii="Verdana" w:hAnsi="Verdana"/>
          <w:color w:val="000000"/>
        </w:rPr>
        <w:t>«Никакая дискуссия об организации психоаналитической терапии не будет полной, если не обратить внимания на вопрос, что будет во время лечебных сессий использовать анализируемый — кушетку или кресло. На самом деле, для многих непричастных людей использование кушетки стало главным или единственным указанием, проводится лечение психоаналитическим или дискуссионным методом. Кушетка означает психоанализ; кресло означает, что это не психоанализ. К сожалению, при растущей популярности психоанализа некоторые молодые психиатры становятся аналитиками, купив кушетку и прочитав книжку по сновидениям; а при растущем» в последние годы интересе к гипнотерапии, лекарственной терапии и электрошоковой терапии, кушетка становится более-менее обычным оборудованием и больше не служит отличительным признаком. Хотя ее использование берет начало, вероятно, из гипнотерапии, как и весь анализ, она сохранилась не как рудиментарный орган а в силу ее применимости при введении в состояние легкой расслабленности и ограниченности резких движений анализируемого, что благоприятствует вниманию к потоку ассоциативных мыслей, столь необходимому для исследования бессознательных связей. Более того, при том, что аналитик сидит позади кушетки, пациент не отвлекается на выражение его лица, пытаясь прочесть по нему нечто и приспособиться к этому, а аналитик может дать покой лицу, потому что на него не смотрят целый день, и ему не приходится тормозить или контролировать выражение бессознательных реакций и размышлений на своем лице. Как знает каждый аналитик, некоторым пациентам, находящимся с реальностью в маргинальных отношениях очень трудно говорить, если коммуникация не поддерживается визуальным контактом, наряду с речевым. Такие пациенты естественно требуют не только лечения vis - a - vis , но и вообще выраженных изменений в аналитической технике.</w:t>
      </w:r>
    </w:p>
    <w:p>
      <w:pPr>
        <w:pStyle w:val="Normal"/>
        <w:shd w:fill="FFFFFF" w:val="clear"/>
        <w:spacing w:before="0" w:after="200"/>
        <w:rPr>
          <w:rFonts w:ascii="Verdana" w:hAnsi="Verdana" w:cs="Verdana"/>
          <w:color w:val="000000"/>
        </w:rPr>
      </w:pPr>
      <w:r>
        <w:rPr>
          <w:rFonts w:cs="Verdana" w:ascii="Verdana" w:hAnsi="Verdana"/>
          <w:color w:val="000000"/>
        </w:rPr>
        <w:t>Многие аналитики проводят существенное различие между тем что говорится прежде, чем пациент поднялся с кушетки, и сразу после этого, и тем, что порождено кушеткой. Конечно, различие его позиционных отношений к аналитику в их связи с тем, что произносится, может означать очень многое. Эти вещи отмечаешь довольно естественно с каждым пациентом, и почти так же естественно определяешь, какую важность им следует придавать. Только очень компульсивный аналитик захотел бы установить непоколебимо точное правило интерпретирования таких вещей или предписать каждую деталь кабинета аналитика. Общий принцип — сохранять физическое устройство кабинета в целом неизменным во время лечения. Это, конечно, помогает ограничить искажающие влияния и вторжения».</w:t>
      </w:r>
    </w:p>
    <w:p>
      <w:pPr>
        <w:pStyle w:val="Normal"/>
        <w:shd w:fill="FFFFFF" w:val="clear"/>
        <w:spacing w:before="0" w:after="200"/>
        <w:rPr>
          <w:rFonts w:ascii="Verdana" w:hAnsi="Verdana" w:cs="Verdana"/>
          <w:color w:val="000000"/>
        </w:rPr>
      </w:pPr>
      <w:r>
        <w:rPr>
          <w:rFonts w:cs="Verdana" w:ascii="Verdana" w:hAnsi="Verdana"/>
          <w:color w:val="000000"/>
        </w:rPr>
        <w:t>Заслуживает упоминания и то, что сам Фрейд ( Freud , 1913 b ; 133-134) говорил о предмете:</w:t>
      </w:r>
    </w:p>
    <w:p>
      <w:pPr>
        <w:pStyle w:val="Normal"/>
        <w:shd w:fill="FFFFFF" w:val="clear"/>
        <w:spacing w:before="0" w:after="200"/>
        <w:rPr>
          <w:rFonts w:ascii="Verdana" w:hAnsi="Verdana" w:cs="Verdana"/>
          <w:color w:val="000000"/>
        </w:rPr>
      </w:pPr>
      <w:r>
        <w:rPr>
          <w:rFonts w:cs="Verdana" w:ascii="Verdana" w:hAnsi="Verdana"/>
          <w:color w:val="000000"/>
        </w:rPr>
        <w:t>«...По поводу начала аналитического лечения нужно сказать о соблюдении определенных церемоний, относящихся к позиции, в которой проводится лечение. Я твердо держусь плана — требую, чтобы пациент лежал на диване, а аналитик сидел сзади, не видимый им. Эта расстановка имеет исторический смысл: это последний след гипнотического метода, из которого развился психоанализ; но по многим причинам он заслуживает, чтобы его сохранили. Первый мотив — личный, однако его, возможно, многие со мной разделяют. Я не смог бы вынести, если бы на меня глазели по восемь часов в день, а то и больше, потому что когда я слушаю, я отказываюсь от контроля над своими бессознательными мыслями. Поэтому я не хотел бы, чтобы выражение моего лица давало пациенту указания, которые он мог бы интерпретировать, или которые могли бы влиять на его сообщения. То, что пациента просят отказаться от такой позиции, обычно рассматривается им как трудность и вызывает возражения, особенно если скопофилия играет значительную роль в его неврозе. Однако, я настаиваю на такой мере, потому что ее цель и ее результат — изолировать все не заметные иначе влияния переноса на ассоциации пациента и четко очертить их, когда они проявятся в качестве сопротивления. Я знаю, что многие аналитики работают иначе, хотя и не знаю, какой мотив при этом главный: честолюбивое намерение работать в иной манере, или преимущества, которые они из этого извлекают».</w:t>
      </w:r>
    </w:p>
    <w:p>
      <w:pPr>
        <w:pStyle w:val="Normal"/>
        <w:shd w:fill="FFFFFF" w:val="clear"/>
        <w:spacing w:before="0" w:after="200"/>
        <w:rPr>
          <w:rFonts w:ascii="Verdana" w:hAnsi="Verdana" w:cs="Verdana"/>
          <w:color w:val="000000"/>
        </w:rPr>
      </w:pPr>
      <w:r>
        <w:rPr>
          <w:rFonts w:cs="Verdana" w:ascii="Verdana" w:hAnsi="Verdana"/>
          <w:color w:val="000000"/>
        </w:rPr>
        <w:t>Некоторые аналитики интерпретируют слова Фрейда так, что он силой вынуждал пациентов на первой же сессии лечь на кушетку. Они используют эти замечания для подтверждения жесткого взгляда на использование кушетки. На самом деле Фрейд довольно терпеливо ободрял пациента использовать кушетку и довольствовался анализом сопротивлений его рекомендации. Мой собственный подход — ввести кушетку в лечение как можно раньше, но не ранее, чем это причиняет не более, чем умеренный дискомфорт. Иногда полезно поместить нервничающего пациента на кушетку ненадолго, для пробы и знакомства с ее использованием в дальнейшем. Вот подобный пример.</w:t>
      </w:r>
    </w:p>
    <w:p>
      <w:pPr>
        <w:pStyle w:val="Normal"/>
        <w:shd w:fill="FFFFFF" w:val="clear"/>
        <w:spacing w:before="0" w:after="200"/>
        <w:rPr>
          <w:rFonts w:ascii="Verdana" w:hAnsi="Verdana" w:cs="Verdana"/>
          <w:color w:val="000000"/>
        </w:rPr>
      </w:pPr>
      <w:r>
        <w:rPr>
          <w:rFonts w:cs="Verdana" w:ascii="Verdana" w:hAnsi="Verdana"/>
          <w:color w:val="000000"/>
        </w:rPr>
        <w:t>Бизнесмен, сорока с небольшим лет, обратился за лечением с жалобой на страх ранним утром вкупе с чувством беспомощности и безнадежности. В минуты самого сильного отчаяния он повторял: «Хочу к маме». Много месяцев он сидел лицом ко мне. Ранее он был на лечении у многих других терапевтов и отказывался от кушетки в силу предыдущего опыта. Он говорил, что лежа на кушетке, он испытывает тревогу. Он опять сказал о своей тревоге, когда я еще раз предложил рассмотреть возможность использования кушетки. Он заговорил о том, что ему трудно чувствовать, что он чувствует, и я сказал, что он смог бы уловить свои чувства, лежа на кушетке. В ответ на его упоминание о своих предчувствиях я сказал, что он мог бы полежать на кушетке, пока ему не станет неприятно, а затем снова сесть. Он согласился и пошел на кушетку. Через пару минут он почувствовал тревогу, задышал с трудом, и его тело стало напрягаться. Всего он оставался на кушетке около десяти минут, поднялся, и после этого сразу почувствовал себя лучше. Тем не менее, это дало мне возможность получить много впечатлений и создать ряд гипотез. Его это побудило исследовать резкий контраст чувств до, во время и после пребывания на кушетке. Об этих чувствах он и продолжал думать после сессии.</w:t>
      </w:r>
    </w:p>
    <w:p>
      <w:pPr>
        <w:pStyle w:val="Normal"/>
        <w:shd w:fill="FFFFFF" w:val="clear"/>
        <w:spacing w:before="0" w:after="200"/>
        <w:rPr>
          <w:rFonts w:ascii="Verdana" w:hAnsi="Verdana" w:cs="Verdana"/>
          <w:color w:val="000000"/>
        </w:rPr>
      </w:pPr>
      <w:r>
        <w:rPr>
          <w:rFonts w:cs="Verdana" w:ascii="Verdana" w:hAnsi="Verdana"/>
          <w:color w:val="000000"/>
        </w:rPr>
        <w:t>На следующей сессии он был в несколько лучшем настроении. Утром у него было несколько тревожных периодов, но они были короче, и в целом он чувствовал себя лучше. Он объяснил, что понял, что жил и действовал по принципу, согласно которому он должен был ограничивать себя областью своей непосредственной деловой компетентности. На самом же деле, он интересовался многими делами и понимал толк во многом. У его отца тоже было много способностей, но мать, из-за своих страхов, постоянно сдерживала отца. Я сказал ему, что он кажется мне человеком, которому нужно много чем заниматься, чтобы проявиться в полную силу. Он, казалось, был польщен этим замечанием и рассказал о ряде деловых предприятий, о которых он подумывал. Затем он упомянул, что часто чувствует, что сейчас спятит, если остается у себя на рабочем месте больше, чем на несколько часов. Почему это так, спросил он у меня. Я спросил его, не хочет ли он лечь на кушетку, чтобы исследовать этот вопрос. Он снова сказал о своих мрачных предчувствиях по поводу кушетки, но пошел и лег. И опять у него стало развиваться то же чувство дискомфорта, и он спросил меня, почему это происходит. Я стал подробно рассказывать ему о своих соображениях, что он, по-видимому, ограничивается своей колыбелькой и погремушкой, как маленький ребенок. Я напомнил ему некоторые из его многочисленных ссылок на мать, как на того, кто сдерживает, обескураживает или ограничивает его уверенность в себе. Он углубился в эту тему. Он рассказал о своем чувстве, что он «распыляется», и своем страхе перед этим. Он стал вспоминать многие обстоятельства своего детства и младенчества. Пока он все это говорил, лежа на кушетке, затрудненность его дыхания стала проходить, тело стало расслабляться, тревога стала спадать. Он нашел, что это очень полезный опыт, смог далее использовать кушетку и был в том заинтересован. Долгое время у него сохранялись изначальные симптомы, связанные с лежанием на кушетке, но уже не в такой степени. Мы смогли использовать эти чувства, чтобы достичь дальнейшего понимания его проблем.</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Сопротивление использованию кушетки</w:t>
      </w:r>
    </w:p>
    <w:p>
      <w:pPr>
        <w:pStyle w:val="Normal"/>
        <w:shd w:fill="FFFFFF" w:val="clear"/>
        <w:spacing w:before="0" w:after="200"/>
        <w:rPr>
          <w:rFonts w:ascii="Verdana" w:hAnsi="Verdana" w:cs="Verdana"/>
          <w:color w:val="000000"/>
        </w:rPr>
      </w:pPr>
      <w:r>
        <w:rPr>
          <w:rFonts w:cs="Verdana" w:ascii="Verdana" w:hAnsi="Verdana"/>
          <w:color w:val="000000"/>
        </w:rPr>
        <w:t>Различия в технике — вопрос ориентации терапевта и его субъективного мнения о случае, который он ведет. Однако, если пациент не следует процедуре, которая, как считает аналитик, будет благоприятна для терапевтического процесса, встает вопрос сопротивления. Сопротивления мешают действовать и говорить таким образом, чтобы пациент и аналитик могли прийти к полному пониманию эмоциональной жизни пациента, и он смог бы стать полностью здоровой личностью. Есть некоторые общие правила, приложимые к анализу сопротивлений. Сопротивление нельзя ниспровергнуть, нельзя убрать с дороги приказом; его нужно исследовать и разрешать. Это означает, что каждое сопротивление нужно изучать, чтобы открыть его источник, его историческое развитие, его значение в жизни пациента. Когда сопротивление исследовано, и чувства, вкладываемые в него, излиты, сопротивление тем самым разрешено. Такое одновременное анализирование и разрешение сопротивлений — средство, на котором основано лечение, а также метод, которым пациента можно в конце концов вылечить от его эмоциональных конфликтов.</w:t>
      </w:r>
    </w:p>
    <w:p>
      <w:pPr>
        <w:pStyle w:val="Normal"/>
        <w:shd w:fill="FFFFFF" w:val="clear"/>
        <w:spacing w:before="0" w:after="200"/>
        <w:rPr>
          <w:rFonts w:ascii="Verdana" w:hAnsi="Verdana" w:cs="Verdana"/>
          <w:color w:val="000000"/>
        </w:rPr>
      </w:pPr>
      <w:r>
        <w:rPr>
          <w:rFonts w:cs="Verdana" w:ascii="Verdana" w:hAnsi="Verdana"/>
          <w:color w:val="000000"/>
        </w:rPr>
        <w:t>Хант, Корман и Ормонт ( Hunt , Corman &amp; Ormont , 1954; 99) замечают об этом процессе анализа сопротивлений следующее:</w:t>
      </w:r>
    </w:p>
    <w:p>
      <w:pPr>
        <w:pStyle w:val="Normal"/>
        <w:shd w:fill="FFFFFF" w:val="clear"/>
        <w:spacing w:before="0" w:after="200"/>
        <w:rPr>
          <w:rFonts w:ascii="Verdana" w:hAnsi="Verdana" w:cs="Verdana"/>
          <w:color w:val="000000"/>
        </w:rPr>
      </w:pPr>
      <w:r>
        <w:rPr>
          <w:rFonts w:cs="Verdana" w:ascii="Verdana" w:hAnsi="Verdana"/>
          <w:color w:val="000000"/>
        </w:rPr>
        <w:t>«Достаточно любопытно, что, когда пациент просто лежит на кушетке и пытается высказывать свои мысли, он обнаруживает, что не может говорить легко и свободно. Он должен постоянно бороться с импульсом отбросить некоторые идеи или не говорить о них, или высказываться в более приятной и приемлемой форме, так что психоаналитику приходится работать над тем, чтобы пациент преодолевал запреты, которые мешают свободным ассоциациям или искажают их; а ни один анализирумый не ассоциирует вполне свободно, пока не приблизится к окончанию лечения».</w:t>
      </w:r>
    </w:p>
    <w:p>
      <w:pPr>
        <w:pStyle w:val="Normal"/>
        <w:shd w:fill="FFFFFF" w:val="clear"/>
        <w:spacing w:before="0" w:after="200"/>
        <w:rPr>
          <w:rFonts w:ascii="Verdana" w:hAnsi="Verdana" w:cs="Verdana"/>
          <w:color w:val="000000"/>
        </w:rPr>
      </w:pPr>
      <w:r>
        <w:rPr>
          <w:rFonts w:cs="Verdana" w:ascii="Verdana" w:hAnsi="Verdana"/>
          <w:color w:val="000000"/>
        </w:rPr>
        <w:t>С определенными пациентами, относящимися к нарциссическому типу, неотзывчивыми на классическую интерпретацию ( Greenson , 1967), исследование сопротивлений — не всегда полезная процедура. С такими личностями исследование их поведения может вызвать регресс, наряду с нежелательной утратой Эго-функционирования ( Kogut , 1971). Для них может быть более эффективной иная работа с сопротивлением ( Spotnitz , 1969).</w:t>
      </w:r>
    </w:p>
    <w:p>
      <w:pPr>
        <w:pStyle w:val="Normal"/>
        <w:shd w:fill="FFFFFF" w:val="clear"/>
        <w:spacing w:before="0" w:after="200"/>
        <w:rPr>
          <w:rFonts w:ascii="Verdana" w:hAnsi="Verdana" w:cs="Verdana"/>
          <w:color w:val="000000"/>
        </w:rPr>
      </w:pPr>
      <w:r>
        <w:rPr>
          <w:rFonts w:cs="Verdana" w:ascii="Verdana" w:hAnsi="Verdana"/>
          <w:color w:val="000000"/>
        </w:rPr>
        <w:t>Иллюстрация одного из типов разрешения сопротивлений, отстаиваемого Спотницем, была предоставлена мне коллегой ( Mellinger , 1976). Он пишет:</w:t>
      </w:r>
    </w:p>
    <w:p>
      <w:pPr>
        <w:pStyle w:val="Normal"/>
        <w:shd w:fill="FFFFFF" w:val="clear"/>
        <w:spacing w:before="0" w:after="200"/>
        <w:rPr>
          <w:rFonts w:ascii="Verdana" w:hAnsi="Verdana" w:cs="Verdana"/>
          <w:color w:val="000000"/>
        </w:rPr>
      </w:pPr>
      <w:r>
        <w:rPr>
          <w:rFonts w:cs="Verdana" w:ascii="Verdana" w:hAnsi="Verdana"/>
          <w:color w:val="000000"/>
        </w:rPr>
        <w:t>«Мне вспоминается пример использования чувств, вызванных во мне молодой женщиной 18 лет, для разрешения ее сопротивления кушетке. Она настаивала, что хочет нравиться мне, но не нравится. Она утверждала, что если бы нравилась, то я был бы рад видеть ее перед собой и разговаривал бы с ней.</w:t>
      </w:r>
    </w:p>
    <w:p>
      <w:pPr>
        <w:pStyle w:val="Normal"/>
        <w:shd w:fill="FFFFFF" w:val="clear"/>
        <w:spacing w:before="0" w:after="200"/>
        <w:rPr>
          <w:rFonts w:ascii="Verdana" w:hAnsi="Verdana" w:cs="Verdana"/>
          <w:color w:val="000000"/>
        </w:rPr>
      </w:pPr>
      <w:r>
        <w:rPr>
          <w:rFonts w:cs="Verdana" w:ascii="Verdana" w:hAnsi="Verdana"/>
          <w:color w:val="000000"/>
        </w:rPr>
        <w:t>После долгого исследования ее сопротивления кушетке я почувствовал, что готов к ее следующему требованию, чтобы я продемонстрировал, что она мне нравится. Когда она стала жаловаться, я сказал ей: "Я не думаю, что Вам хочется нравиться мне, и думаю, что Вам хочется, чтобы я вышвырнул Вас вон". "Почему?!" — вскричала она. "Потому что когда пациентка хочет мне понравиться, она следует правилам и ложится на кушетку, а Вы не хотите этого делать". Она почти побежала к кушетке, говоря: "О, если бы я это знала, я бы поладила с кушеткой!". И продолжила: "Это верно. Я думаю, что на самом деле хочу, чтобы люди меня ненавидели". Затем она привела пример, как она дразнит своих товарищей по работе, чтобы они ее возненавидели. Сейчас, несколько месяцев спустя, она продолжает лежать на кушетке, не сопротивляясь, кроме как вербально».</w:t>
      </w:r>
    </w:p>
    <w:p>
      <w:pPr>
        <w:pStyle w:val="Normal"/>
        <w:shd w:fill="FFFFFF" w:val="clear"/>
        <w:spacing w:before="0" w:after="200"/>
        <w:rPr>
          <w:rFonts w:ascii="Verdana" w:hAnsi="Verdana" w:cs="Verdana"/>
          <w:color w:val="000000"/>
        </w:rPr>
      </w:pPr>
      <w:r>
        <w:rPr>
          <w:rFonts w:cs="Verdana" w:ascii="Verdana" w:hAnsi="Verdana"/>
          <w:color w:val="000000"/>
        </w:rPr>
        <w:t>В то время как при традиционном процессе свободные ассоциации — задача пациента, психической позицией аналитика, согласно Фрейду ( Freud , 1913), должно быть «свободно парящее внимание». Изучение того, как можно последовать этому совету, может привести нас к некоторым полезным наблюдениям относительно использования им в терапии лежачей позиции.</w:t>
      </w:r>
    </w:p>
    <w:p>
      <w:pPr>
        <w:pStyle w:val="Normal"/>
        <w:shd w:fill="FFFFFF" w:val="clear"/>
        <w:spacing w:before="0" w:after="200"/>
        <w:rPr>
          <w:rFonts w:ascii="Verdana" w:hAnsi="Verdana" w:cs="Verdana"/>
          <w:color w:val="000000"/>
        </w:rPr>
      </w:pPr>
      <w:r>
        <w:rPr>
          <w:rFonts w:cs="Verdana" w:ascii="Verdana" w:hAnsi="Verdana"/>
          <w:color w:val="000000"/>
        </w:rPr>
        <w:t>Под «свободным парением» Фрейд понимал, что сознание аналитика должно быть открыто не только вербальным выражениям пациента, но и всем тем тонким мыслям, чувствам и фантазиям, которые могут прийти к нему, вызванные аналитической ситуацией. Равным образом аналитик должен быть достаточно открыт тем чувствам и фантазиям, которые наводят его отношения с пациентом, и тем чувствам, которые в это вторгаются. Надо надеяться, свободно парящее внимание позволяет открытому, чуткому терапевту осознать чувства и мысли, наведенные пациентом, в отличие от тех, которые от пациента не зависят и являются выражением исключительно собственных потребностей аналитика. Это формирует основу явлений контрпереноса и контрсопротивления. Райк ( Reik , 1984) дал нам много иллюстраций к этому. Позиция свободного парения, рекомендованная Фрейдом, также позволяет аналитику найти доступ к своей собственной фантазийной жизни. Об этом Гринсон ( Greenson , 1967; 401) писал:</w:t>
      </w:r>
    </w:p>
    <w:p>
      <w:pPr>
        <w:pStyle w:val="Normal"/>
        <w:shd w:fill="FFFFFF" w:val="clear"/>
        <w:spacing w:before="0" w:after="200"/>
        <w:rPr>
          <w:rFonts w:ascii="Verdana" w:hAnsi="Verdana" w:cs="Verdana"/>
          <w:color w:val="000000"/>
        </w:rPr>
      </w:pPr>
      <w:r>
        <w:rPr>
          <w:rFonts w:cs="Verdana" w:ascii="Verdana" w:hAnsi="Verdana"/>
          <w:color w:val="000000"/>
        </w:rPr>
        <w:t>«Сеттинг аналитической ситуации способствует формированию фантазий у пациента, но точно так же и у аналитика. То, что он сидит невидимый позади кушетки и все время молчит, навязанные ему физические ограничения и эмоциональная сдержанность — все это мобилизует воображение аналитика. Однако самое важное — это тот факт, что невротические реакции переноса пациента заставляют аналитика играть множество ролей. Он становится горячо любимым человеком или ненавистным врагом, устрашающим отцом или соблазнительной матерью пациента. Задача аналитика позволить все эти проявления, и вмешиваться только тогда, когда это полезно пациенту. Более того, это его работа приукрасить и очистить тип характера, который пациент помещает в него, чтобы достичь лучшего понимания его значения для пациента».</w:t>
      </w:r>
    </w:p>
    <w:p>
      <w:pPr>
        <w:pStyle w:val="Normal"/>
        <w:shd w:fill="FFFFFF" w:val="clear"/>
        <w:spacing w:before="0" w:after="200"/>
        <w:rPr>
          <w:rFonts w:ascii="Verdana" w:hAnsi="Verdana" w:cs="Verdana"/>
          <w:color w:val="000000"/>
        </w:rPr>
      </w:pPr>
      <w:r>
        <w:rPr>
          <w:rFonts w:cs="Verdana" w:ascii="Verdana" w:hAnsi="Verdana"/>
          <w:color w:val="000000"/>
        </w:rPr>
        <w:t>Роазен ( Roazen , 1975; 123) комментирует убеждение Фрейда, что кушетка расширяет горизонт терапевтического влияния:</w:t>
      </w:r>
    </w:p>
    <w:p>
      <w:pPr>
        <w:pStyle w:val="Normal"/>
        <w:shd w:fill="FFFFFF" w:val="clear"/>
        <w:spacing w:before="0" w:after="200"/>
        <w:rPr>
          <w:rFonts w:ascii="Verdana" w:hAnsi="Verdana" w:cs="Verdana"/>
          <w:color w:val="000000"/>
        </w:rPr>
      </w:pPr>
      <w:r>
        <w:rPr>
          <w:rFonts w:cs="Verdana" w:ascii="Verdana" w:hAnsi="Verdana"/>
          <w:color w:val="000000"/>
        </w:rPr>
        <w:t>«Фрейд никогда не менял своего убеждения, что нейтральность — подобающий аналитический подход. Благодаря использованию кушетки, считал Фрейд, перед пациентом не встает слишком много реальности, с которой ему надо было бы управляться, и поэтому мало что мешает развитию его фантазий об аналитике: следовательно, перенос строится более эффективно. Удаленность аналитика от пациента не только облегчает аналитику рациональный инсайт, который затруднил бы более обыденный сеттинг, но также, как думал Фрейд, расширяет ряд пациентов, доступных аналитическому влиянию. Фрейд писал ( Freud , 1919; 162): "Все, что я мог иметь общего с ними — расу, образование, социальное положение, взгляды на жизнь вообще, все влияло на их индивидуальность"».</w:t>
      </w:r>
    </w:p>
    <w:p>
      <w:pPr>
        <w:pStyle w:val="Normal"/>
        <w:shd w:fill="FFFFFF" w:val="clear"/>
        <w:spacing w:before="0" w:after="200"/>
        <w:rPr>
          <w:rFonts w:ascii="Verdana" w:hAnsi="Verdana" w:cs="Verdana"/>
          <w:color w:val="000000"/>
        </w:rPr>
      </w:pPr>
      <w:r>
        <w:rPr>
          <w:rFonts w:cs="Verdana" w:ascii="Verdana" w:hAnsi="Verdana"/>
          <w:color w:val="000000"/>
        </w:rPr>
        <w:t>Бенедек ( Benedek , 1953) предполагает, что аналитик нуждается в прикрытии, чтобы работать со своими собственными эмоциями частным образом, а именно распознавать свой контрперенос и затем справляться со своими чувствами.</w:t>
      </w:r>
    </w:p>
    <w:p>
      <w:pPr>
        <w:pStyle w:val="Normal"/>
        <w:shd w:fill="FFFFFF" w:val="clear"/>
        <w:spacing w:before="0" w:after="200"/>
        <w:rPr>
          <w:rFonts w:ascii="Verdana" w:hAnsi="Verdana" w:cs="Verdana"/>
          <w:color w:val="000000"/>
        </w:rPr>
      </w:pPr>
      <w:r>
        <w:rPr>
          <w:rFonts w:cs="Verdana" w:ascii="Verdana" w:hAnsi="Verdana"/>
          <w:color w:val="000000"/>
        </w:rPr>
        <w:t>Исследуя установку аналитика, Роазен ( Roazen , 1975; 123-124)заявляет:</w:t>
      </w:r>
    </w:p>
    <w:p>
      <w:pPr>
        <w:pStyle w:val="Normal"/>
        <w:shd w:fill="FFFFFF" w:val="clear"/>
        <w:spacing w:before="0" w:after="200"/>
        <w:rPr>
          <w:rFonts w:ascii="Verdana" w:hAnsi="Verdana" w:cs="Verdana"/>
          <w:color w:val="000000"/>
        </w:rPr>
      </w:pPr>
      <w:r>
        <w:rPr>
          <w:rFonts w:cs="Verdana" w:ascii="Verdana" w:hAnsi="Verdana"/>
          <w:color w:val="000000"/>
        </w:rPr>
        <w:t>«Если аналитик боится, что пациенты найдут его слабые места и считает, что осмотр — это враждебный акт, тогда, конечно, в терапии лицом к лицу возникнет напряжение. Использование кушетки может помочь аналитику избежать эмоциональной интимности с пациентами. С определенным типом пациентов, которые (по разным причинам), боятся лечь, современный аналитик нарушит рекомендацию Фрейда и позволит пациенту сесть. Но ни одно из ограничений кушетки не должно затемнять главного: она по-прежнему является самым легким способом позволить пациенту расслабиться и свободно ассоциировать. Безличность аналитика может облегчить доступ к самому личному и частному самораскрытию пациента».</w:t>
      </w:r>
    </w:p>
    <w:p>
      <w:pPr>
        <w:pStyle w:val="Normal"/>
        <w:shd w:fill="FFFFFF" w:val="clear"/>
        <w:spacing w:before="0" w:after="200"/>
        <w:rPr>
          <w:rFonts w:ascii="Verdana" w:hAnsi="Verdana" w:cs="Verdana"/>
          <w:color w:val="000000"/>
        </w:rPr>
      </w:pPr>
      <w:r>
        <w:rPr>
          <w:rFonts w:cs="Verdana" w:ascii="Verdana" w:hAnsi="Verdana"/>
          <w:color w:val="000000"/>
        </w:rPr>
        <w:t>Хотя некоторые критики рассматривают отвращение Фрейда к тому, чтобы на него смотрели, как личную и невротическую идиосинкразию, многие современные аналитики соглашаются с Чессиком ( Chessick , 1971; 308), чей опыт, видимо, говорит в пользу предпочтения Фрейда:</w:t>
      </w:r>
    </w:p>
    <w:p>
      <w:pPr>
        <w:pStyle w:val="Normal"/>
        <w:shd w:fill="FFFFFF" w:val="clear"/>
        <w:spacing w:before="0" w:after="200"/>
        <w:rPr>
          <w:rFonts w:ascii="Verdana" w:hAnsi="Verdana" w:cs="Verdana"/>
          <w:color w:val="000000"/>
        </w:rPr>
      </w:pPr>
      <w:r>
        <w:rPr>
          <w:rFonts w:cs="Verdana" w:ascii="Verdana" w:hAnsi="Verdana"/>
          <w:color w:val="000000"/>
        </w:rPr>
        <w:t>«По-моему, нет сомнений, что если хотя бы некоторых пациентов принимаешь на кушетке, целый день, проводя амбулаторный психотерапевтический прием, то это очень меняет дело с позиции собственного удобства и способности сосредоточиться. Неважно, насколько расслабляемся мы с нашими пациентами, они часто не позволяют нам забыть о нашем выражении лица, положении тела и причудах, и даже если это удобно нам самим, смешно спорить, что если на тебя целый день смотрят, то это не вызывает инстинктивную защитную реакцию, которая, конечно же, забирает энергию и ухудшает концентрацию. Является причиной этого большая расслабленность терапевта или же магия кушетки, но психотерапия некоторых пациентов идет значительно лучше, когда их кладут на кушетку».</w:t>
      </w:r>
    </w:p>
    <w:p>
      <w:pPr>
        <w:pStyle w:val="Normal"/>
        <w:shd w:fill="FFFFFF" w:val="clear"/>
        <w:spacing w:before="0" w:after="200"/>
        <w:rPr>
          <w:rFonts w:ascii="Verdana" w:hAnsi="Verdana" w:cs="Verdana"/>
          <w:color w:val="000000"/>
        </w:rPr>
      </w:pPr>
      <w:r>
        <w:rPr>
          <w:rFonts w:cs="Verdana" w:ascii="Verdana" w:hAnsi="Verdana"/>
          <w:color w:val="000000"/>
        </w:rPr>
        <w:t>Принимая, что свободно парящий эмоциональный настрой аналитика благоприятен для анализа, мы можем спросить, какое отношение физическая обстановка аналитической ситуации имеет к этой позиции? На этот вопрос есть несколько ответов. Например, можно утверждать, что хорошо обученный терапевт должен уметь одновременно смотреть человеку в лицо, слушать его, наблюдать за ним, думать о том, что он спрашивает у него, разговаривать с ним, а также осознавать работу своей собственной псюхе. Но такое утверждение можно оспорить. Сидячая позиция лицом к лицу изо дня в день очень трудна, особенно если нужно ее придерживаться по шесть-восемь часов в день. С ростом опыта и повышением способности фокусироваться на своих собственных мыслях и чувствах, как и на глубинных мыслях и чувствах пациента, анализ приносит все большую усталость. Психоанализ — это тяжелая работа. Продуктивно для аналитика и пациента было бы сотрудничать и постараться создать обстановку, в которой эта работа была бы эффективной и протекала без напряжения, настолько, насколько это возможно.</w:t>
      </w:r>
    </w:p>
    <w:p>
      <w:pPr>
        <w:pStyle w:val="Normal"/>
        <w:shd w:fill="FFFFFF" w:val="clear"/>
        <w:spacing w:before="0" w:after="200"/>
        <w:rPr>
          <w:rFonts w:ascii="Verdana" w:hAnsi="Verdana" w:cs="Verdana"/>
          <w:color w:val="000000"/>
        </w:rPr>
      </w:pPr>
      <w:r>
        <w:rPr>
          <w:rFonts w:cs="Verdana" w:ascii="Verdana" w:hAnsi="Verdana"/>
          <w:color w:val="000000"/>
        </w:rPr>
        <w:t>Фрейд обнаружил (как с тех пор обнаруживал почти каждый психоаналитик), что он функционирует лучше, когда он, в своей работе, не обязан смотреть на своего пациента. Аналитик обычно обнаруживает, что когда он подходит к своей задаче ненапряженно, сидя в кресле, сделанном так, чтобы создавать максимум комфорта, а слух его настроен на сообщения пациента, и он не заботится о том, чтобы смотреть на пациента, или что пациент на него смотрит, то он функционирует лучше. Холландер ( Hollander , 1965; 102) утверждает: «Трудно, когда тебя внимательно рассматривают час за часом. Положение позади кушетки позволяет не только меньше заботиться о выражении лица, но и сидеть в более расслабленной позе».</w:t>
      </w:r>
    </w:p>
    <w:p>
      <w:pPr>
        <w:pStyle w:val="Normal"/>
        <w:shd w:fill="FFFFFF" w:val="clear"/>
        <w:spacing w:before="0" w:after="200"/>
        <w:rPr>
          <w:rFonts w:ascii="Verdana" w:hAnsi="Verdana" w:cs="Verdana"/>
          <w:color w:val="000000"/>
        </w:rPr>
      </w:pPr>
      <w:r>
        <w:rPr>
          <w:rFonts w:cs="Verdana" w:ascii="Verdana" w:hAnsi="Verdana"/>
          <w:color w:val="000000"/>
        </w:rPr>
        <w:t>Есть и другие причины, вследствие которых использование пациентом кушетки может облегчать напряжение аналитика и вносить вклад в развитие позитивных установок контрпереноса, в особенности с потенциально трудными, импульсивными людьми со склонностью переводить свои мысли и чувства в действия, угрожающие ситуации лечения. Спотниц ( Spotnitz , 1969; 170) так описывает эту ситуацию:</w:t>
      </w:r>
    </w:p>
    <w:p>
      <w:pPr>
        <w:pStyle w:val="Normal"/>
        <w:shd w:fill="FFFFFF" w:val="clear"/>
        <w:spacing w:before="0" w:after="200"/>
        <w:rPr>
          <w:rFonts w:ascii="Verdana" w:hAnsi="Verdana" w:cs="Verdana"/>
          <w:color w:val="000000"/>
        </w:rPr>
      </w:pPr>
      <w:r>
        <w:rPr>
          <w:rFonts w:cs="Verdana" w:ascii="Verdana" w:hAnsi="Verdana"/>
          <w:color w:val="000000"/>
        </w:rPr>
        <w:t>«Но любая тревога о том, что под наплывом своих эмоций пациент может действовать деструктивно, рассеивается позже при лечении, когда он ложится на кушетку в расслабленной позе и способен сохранять эту позу, независимо от того, что он чувствует. Аналитик тогда испытывает сильное чувство безопасности и контроля над ситуацией. Он чувствует себя с пациентом все легче, все больше заинтересован помочь ему, понять, что происходит в их отношениях. Растущее желание пациента знать о своем функционировании совпадает с живой заинтересованностью аналитика в предоставлении ему такой информации. Он начинает осознавать, что восхищен пациентом и искренне привязан к нему, и по временам испытывает сильное желание быть ему "отцом" или "матерью", иногда — сразу обоими».</w:t>
      </w:r>
    </w:p>
    <w:p>
      <w:pPr>
        <w:pStyle w:val="Normal"/>
        <w:shd w:fill="FFFFFF" w:val="clear"/>
        <w:spacing w:before="0" w:after="200"/>
        <w:rPr>
          <w:rFonts w:ascii="Verdana" w:hAnsi="Verdana" w:cs="Verdana"/>
          <w:color w:val="000000"/>
        </w:rPr>
      </w:pPr>
      <w:r>
        <w:rPr>
          <w:rFonts w:cs="Verdana" w:ascii="Verdana" w:hAnsi="Verdana"/>
          <w:color w:val="000000"/>
        </w:rPr>
        <w:t>Из предположения, что когда пациент ложится на кушетку, а аналитик удобно усаживается, это позволяет ему функционировать на максимальном уровне своих возможностей и анализ идет лучше всего, следует, что все недотягивающее до этой оптимальной ситуации — сопротивление. Как сопротивление оно требует исследования в какой-то точке лечения. Однако следует подчеркнуть, что сопротивление здесь не связано с вопросом укладывания на кушетку или неадекватной расслабленностью аналитика. Это сопротивление сотрудничеству между пациентом и терапевтом, необходимому, чтобы привести любое лечение к здоровому исходу.</w:t>
      </w:r>
    </w:p>
    <w:p>
      <w:pPr>
        <w:pStyle w:val="Normal"/>
        <w:shd w:fill="FFFFFF" w:val="clear"/>
        <w:spacing w:before="0" w:after="200"/>
        <w:rPr>
          <w:rFonts w:ascii="Verdana" w:hAnsi="Verdana" w:cs="Verdana"/>
          <w:color w:val="000000"/>
        </w:rPr>
      </w:pPr>
      <w:r>
        <w:rPr>
          <w:rFonts w:cs="Verdana" w:ascii="Verdana" w:hAnsi="Verdana"/>
          <w:color w:val="000000"/>
        </w:rPr>
        <w:t>Не рекомендуется вынуждать пациента лечь на кушетку какими-либо угрозами. Это всегда должно быть выражением или его собственной заинтересованности, или желания сотрудничать с тем, что он воспринимает как убеждение аналитика, что так анализ пойдет лучше.</w:t>
      </w:r>
    </w:p>
    <w:p>
      <w:pPr>
        <w:pStyle w:val="Normal"/>
        <w:shd w:fill="FFFFFF" w:val="clear"/>
        <w:spacing w:before="0" w:after="200"/>
        <w:rPr>
          <w:rFonts w:ascii="Verdana" w:hAnsi="Verdana" w:cs="Verdana"/>
          <w:color w:val="000000"/>
        </w:rPr>
      </w:pPr>
      <w:r>
        <w:rPr>
          <w:rFonts w:cs="Verdana" w:ascii="Verdana" w:hAnsi="Verdana"/>
          <w:color w:val="000000"/>
        </w:rPr>
        <w:t>В определение сотрудничества Гринсон ( Greenson , 1967; 214-215) включает следующее предостережение относительно «рабочего альянса»:</w:t>
      </w:r>
    </w:p>
    <w:p>
      <w:pPr>
        <w:pStyle w:val="Normal"/>
        <w:shd w:fill="FFFFFF" w:val="clear"/>
        <w:spacing w:before="0" w:after="200"/>
        <w:rPr>
          <w:rFonts w:ascii="Verdana" w:hAnsi="Verdana" w:cs="Verdana"/>
          <w:color w:val="000000"/>
        </w:rPr>
      </w:pPr>
      <w:r>
        <w:rPr>
          <w:rFonts w:cs="Verdana" w:ascii="Verdana" w:hAnsi="Verdana"/>
          <w:color w:val="000000"/>
        </w:rPr>
        <w:t>«Мы не можем постоянно ронять достоинство пациента, навязывая ему без объяснений правила и предписания, и затем, ожидая, что он будет с нами работать как взрослый. Если мы относимся к нему, как к ребенку, ведя себя властно и деспотично, он останется фиксированным на той или иной форме инфантильной невротической реакции переноса. Для рабочего альянса решительно необходимо, чтобы аналитик в ходе анализа проявлял последовательную заботу о правах пациента. Это означает, что мы направляем внимание не только на невротическое страдание, которое пациент приносит в анализ, но и на боль, которую вызывает сама аналитическая ситуация. Отчужденность, авторитарность, холодность, экстравагантность, самодовольство и жесткость — не подобают аналитической ситуации. Позвольте мне привести некоторые типичные примеры.</w:t>
      </w:r>
    </w:p>
    <w:p>
      <w:pPr>
        <w:pStyle w:val="Normal"/>
        <w:shd w:fill="FFFFFF" w:val="clear"/>
        <w:spacing w:before="0" w:after="200"/>
        <w:rPr>
          <w:rFonts w:ascii="Verdana" w:hAnsi="Verdana" w:cs="Verdana"/>
          <w:color w:val="000000"/>
        </w:rPr>
      </w:pPr>
      <w:r>
        <w:rPr>
          <w:rFonts w:cs="Verdana" w:ascii="Verdana" w:hAnsi="Verdana"/>
          <w:color w:val="000000"/>
        </w:rPr>
        <w:t>Все новые или странные процедуры надо объяснять пациенту. Я всегда объясняю, почему мы просим пациентов стараться ассоциировать свободно, и почему предпочитаем использовать кушетку. Я жду вопросов или реакций пациента, прежде чем предложить ему использовать кушетку. Все, что я говорю пациенту, я говорю тоном, который подчеркивает мое осознание затруднительного положения пациента и мое уважение к нему. Я не говорю с пациентом свысока, но убеждаюсь, что он понимает мои идеи и намерения. Я говорю обычным языком, избегая технических терминов и интеллектуализированной речи. Я обращаюсь к нему как ко взрослому, в чьем сотрудничестве я нуждаюсь, и который скоро начнет чувствовать аналитический материал».</w:t>
      </w:r>
    </w:p>
    <w:p>
      <w:pPr>
        <w:pStyle w:val="Normal"/>
        <w:shd w:fill="FFFFFF" w:val="clear"/>
        <w:spacing w:before="0" w:after="200"/>
        <w:rPr>
          <w:rFonts w:ascii="Verdana" w:hAnsi="Verdana" w:cs="Verdana"/>
          <w:color w:val="000000"/>
        </w:rPr>
      </w:pPr>
      <w:r>
        <w:rPr>
          <w:rFonts w:cs="Verdana" w:ascii="Verdana" w:hAnsi="Verdana"/>
          <w:color w:val="000000"/>
        </w:rPr>
        <w:t>Если основываться на этом гибком подходе, то не должно быть какого-то фиксированного числа сессий прежде укладывания на кушетку — неважно, будет ли это первая, вторая или пятая сессия. Гораздо важнее анализ любых страхов, убеждений или желаний, затрудняющих анализ в таком положении. В конце концов, такой анализ сопротивлений важнее любого аспекта физического сеттинга.</w:t>
      </w:r>
    </w:p>
    <w:p>
      <w:pPr>
        <w:pStyle w:val="Normal"/>
        <w:shd w:fill="FFFFFF" w:val="clear"/>
        <w:spacing w:before="0" w:after="200"/>
        <w:rPr>
          <w:rFonts w:ascii="Verdana" w:hAnsi="Verdana" w:cs="Verdana"/>
          <w:color w:val="000000"/>
        </w:rPr>
      </w:pPr>
      <w:r>
        <w:rPr>
          <w:rFonts w:cs="Verdana" w:ascii="Verdana" w:hAnsi="Verdana"/>
          <w:color w:val="000000"/>
        </w:rPr>
        <w:t>Гораздо чаще люди возражают против кушетки, чем не возражают. Пример этого — одна пациентка, сказавшая с раздражением: «Я бы предпочла сидеть и разговаривать с Вами». — «Почему именно так?» — «Когда я говорю, не видя Вас, я чувствую, что разговариваю со стенкой и никто меня не слушает».</w:t>
      </w:r>
    </w:p>
    <w:p>
      <w:pPr>
        <w:pStyle w:val="Normal"/>
        <w:shd w:fill="FFFFFF" w:val="clear"/>
        <w:spacing w:before="0" w:after="200"/>
        <w:rPr>
          <w:rFonts w:ascii="Verdana" w:hAnsi="Verdana" w:cs="Verdana"/>
          <w:color w:val="000000"/>
        </w:rPr>
      </w:pPr>
      <w:r>
        <w:rPr>
          <w:rFonts w:cs="Verdana" w:ascii="Verdana" w:hAnsi="Verdana"/>
          <w:color w:val="000000"/>
        </w:rPr>
        <w:t>Историей этого сопротивления было, что в детстве мать часто ругала ее за то, что та не слушает, что ей говорят, и невнимательна. Эта же критика повторилась в школе, со стороны многих учителей. Она идентифицировалась с матерью/учителями и была склонна видеть в аналитике невнимательного ребенка/школьника. Часто для родителей «слушать» означает «повиноваться».</w:t>
      </w:r>
    </w:p>
    <w:p>
      <w:pPr>
        <w:pStyle w:val="Normal"/>
        <w:shd w:fill="FFFFFF" w:val="clear"/>
        <w:spacing w:before="0" w:after="200"/>
        <w:rPr>
          <w:rFonts w:ascii="Verdana" w:hAnsi="Verdana" w:cs="Verdana"/>
          <w:color w:val="000000"/>
        </w:rPr>
      </w:pPr>
      <w:r>
        <w:rPr>
          <w:rFonts w:cs="Verdana" w:ascii="Verdana" w:hAnsi="Verdana"/>
          <w:color w:val="000000"/>
        </w:rPr>
        <w:t>Другой пациент гораздо энергичнее протестовал против того, чтобы лечь. Он высказывался приблизительно так: «Это похоже на капитуляцию». «Это было бы подчинением». «У меня слишком много гордости для этого». «Я бы чувствовал себя глупо». «Меня бы беспокоило, что я Вас не вижу». «Я бы рассматривал это как вторжение в мою личную жизнь». «Если бы я так сделал, это бы разрушило равенство между нами». «Это слишком похоже на позу для сна или секса».</w:t>
      </w:r>
    </w:p>
    <w:p>
      <w:pPr>
        <w:pStyle w:val="Normal"/>
        <w:shd w:fill="FFFFFF" w:val="clear"/>
        <w:spacing w:before="0" w:after="200"/>
        <w:rPr>
          <w:rFonts w:ascii="Verdana" w:hAnsi="Verdana" w:cs="Verdana"/>
          <w:color w:val="000000"/>
        </w:rPr>
      </w:pPr>
      <w:r>
        <w:rPr>
          <w:rFonts w:cs="Verdana" w:ascii="Verdana" w:hAnsi="Verdana"/>
          <w:color w:val="000000"/>
        </w:rPr>
        <w:t>Все эти возражения были эквивалентами установок по отношению к аналитику и терапии, и как таковые были сопротивлениями, подлежащими исследованию. В конце концов, когда эти сопротивления были систематично исследованы и поняты, возражения исчезли.</w:t>
      </w:r>
    </w:p>
    <w:p>
      <w:pPr>
        <w:pStyle w:val="Normal"/>
        <w:shd w:fill="FFFFFF" w:val="clear"/>
        <w:spacing w:before="0" w:after="200"/>
        <w:rPr>
          <w:rFonts w:ascii="Verdana" w:hAnsi="Verdana" w:cs="Verdana"/>
          <w:color w:val="000000"/>
        </w:rPr>
      </w:pPr>
      <w:r>
        <w:rPr>
          <w:rFonts w:cs="Verdana" w:ascii="Verdana" w:hAnsi="Verdana"/>
          <w:color w:val="000000"/>
        </w:rPr>
        <w:t>Есть и другой аспект проявления сопротивлений. А именно, отображение в действии определенных невротических паттернов и черт характера часто служит заменой их проговаривания. Это относится не только к пациенту, но во многих случаях и к терапевту тоже. Спотниц ( Spotnitz , 1969; 101) привлек внимание к негативным или неприятным чувствам, которые могут возникнуть у аналитика: пациент может почувствовать их, и они могут повлиять на использование кушетки. Он пишет:</w:t>
      </w:r>
    </w:p>
    <w:p>
      <w:pPr>
        <w:pStyle w:val="Normal"/>
        <w:shd w:fill="FFFFFF" w:val="clear"/>
        <w:spacing w:before="0" w:after="200"/>
        <w:rPr>
          <w:rFonts w:ascii="Verdana" w:hAnsi="Verdana" w:cs="Verdana"/>
          <w:color w:val="000000"/>
        </w:rPr>
      </w:pPr>
      <w:r>
        <w:rPr>
          <w:rFonts w:cs="Verdana" w:ascii="Verdana" w:hAnsi="Verdana"/>
          <w:color w:val="000000"/>
        </w:rPr>
        <w:t>«...отказ лечь на кушетку или оставаться на кушетке во время сессии не всегда можно приписать исключительно не сотрудничающей установке пациента. Сопротивление использованию кушетки усиливается, если пациент чувствует, что и терапевту нелегко, если пациент там будет».</w:t>
      </w:r>
    </w:p>
    <w:p>
      <w:pPr>
        <w:pStyle w:val="Normal"/>
        <w:shd w:fill="FFFFFF" w:val="clear"/>
        <w:spacing w:before="0" w:after="200"/>
        <w:rPr>
          <w:rFonts w:ascii="Verdana" w:hAnsi="Verdana" w:cs="Verdana"/>
          <w:color w:val="000000"/>
        </w:rPr>
      </w:pPr>
      <w:r>
        <w:rPr>
          <w:rFonts w:cs="Verdana" w:ascii="Verdana" w:hAnsi="Verdana"/>
          <w:color w:val="000000"/>
        </w:rPr>
        <w:t>Гринсон ( Greenson , 1967; .400) указывает, что у аналитика могут быть черты характера, которые могут вынуждать его произвольно использовать или не использовать кушетку. Он пишет:</w:t>
      </w:r>
    </w:p>
    <w:p>
      <w:pPr>
        <w:pStyle w:val="Normal"/>
        <w:shd w:fill="FFFFFF" w:val="clear"/>
        <w:spacing w:before="0" w:after="200"/>
        <w:rPr>
          <w:rFonts w:ascii="Verdana" w:hAnsi="Verdana" w:cs="Verdana"/>
          <w:color w:val="000000"/>
        </w:rPr>
      </w:pPr>
      <w:r>
        <w:rPr>
          <w:rFonts w:cs="Verdana" w:ascii="Verdana" w:hAnsi="Verdana"/>
          <w:color w:val="000000"/>
        </w:rPr>
        <w:t>«На меня произвел сильное впечатление высокий процент психоаналитиков, страдающих от выраженного страха перед сценой. Я так потрясен, что вынужден признать, что одним из мотивов, делающих психоанализ привлекательной профессией, может быть позиция аналитика за кушеткой. Важный инструмент, способствующий неврозу переноса, — сдерживание собственной эмоциональной реакции и относительная анонимность — вполне может иметь отношение и к этому патологическому источнику. Скромность и чувство личного, частного — аналогичные, но здоровые черты характера, в силу которых этот аспект психоаналитической техники тоже не может не показаться привлекательным.</w:t>
      </w:r>
    </w:p>
    <w:p>
      <w:pPr>
        <w:pStyle w:val="Normal"/>
        <w:shd w:fill="FFFFFF" w:val="clear"/>
        <w:spacing w:before="0" w:after="200"/>
        <w:rPr>
          <w:rFonts w:ascii="Verdana" w:hAnsi="Verdana" w:cs="Verdana"/>
          <w:color w:val="000000"/>
        </w:rPr>
      </w:pPr>
      <w:r>
        <w:rPr>
          <w:rFonts w:cs="Verdana" w:ascii="Verdana" w:hAnsi="Verdana"/>
          <w:color w:val="000000"/>
        </w:rPr>
        <w:t>Решающее обстоятельство здесь — насколько застенчивость аналитика жесткая, фиксированная и сильная. Пока у него достаточно гибкости и он может преодолеть свою робость, когда необходимо, она не может стать серьезной помехой. С другой стороны, сильные, но не выраженные эксгибиционистские импульсы аналитика могут стать проблемой противоположного плана. Для таких аналитиков позиция позади кушетки и невидимость их эмоционального отклика может стать хронической фрустрацией, которая может повести к взрывам несовместимого с положением аналитика поведения или бессознательным провокациям пациента на отыгрывание».</w:t>
      </w:r>
    </w:p>
    <w:p>
      <w:pPr>
        <w:pStyle w:val="Normal"/>
        <w:shd w:fill="FFFFFF" w:val="clear"/>
        <w:spacing w:before="0" w:after="200"/>
        <w:rPr>
          <w:rFonts w:ascii="Verdana" w:hAnsi="Verdana" w:cs="Verdana"/>
          <w:color w:val="000000"/>
        </w:rPr>
      </w:pPr>
      <w:r>
        <w:rPr>
          <w:rFonts w:cs="Verdana" w:ascii="Verdana" w:hAnsi="Verdana"/>
          <w:color w:val="000000"/>
        </w:rPr>
        <w:t>Нарциссические и эксгибиционистские черты характера постоянно будут стремиться к выражению. Использование кушетки склонно фрустрировать эти влечения, как у пациента, так и у аналитика. Пациент на кушетке, не уверенный, получает ли он то внимание, которого требует, будет реагировать тревогой и гневом на лишение его аудитории.</w:t>
      </w:r>
    </w:p>
    <w:p>
      <w:pPr>
        <w:pStyle w:val="Normal"/>
        <w:shd w:fill="FFFFFF" w:val="clear"/>
        <w:spacing w:before="0" w:after="200"/>
        <w:rPr>
          <w:rFonts w:ascii="Verdana" w:hAnsi="Verdana" w:cs="Verdana"/>
          <w:color w:val="000000"/>
        </w:rPr>
      </w:pPr>
      <w:r>
        <w:rPr>
          <w:rFonts w:cs="Verdana" w:ascii="Verdana" w:hAnsi="Verdana"/>
          <w:color w:val="000000"/>
        </w:rPr>
        <w:t>Пациентка, которая наконец согласилась использовать кушетку после многих месяцев лечения, корчилась и ерзала перед тем, как лечь. Она рассказала о том, что муж критикует ее за ее наряд и за то, что она не обращает внимания, как она сидит или лежит перед детьми дома. Она призналась, что любит «пощеголять», даже если это кого-то беспокоит. Она всегда носила облегающие, короткие, низко вырезанные платья, которые еще больше задирались от ее ерзания по кушетке. Только когда она пожаловалась на свое внутреннее принуждение копаться в романах мужа («вести себя, как сыщик»), удалось установить связь между ее компульсивной потребностью видеть и либидинальным желанием быть на виду, пусть даже это, причиняло другим неудобства.</w:t>
      </w:r>
    </w:p>
    <w:p>
      <w:pPr>
        <w:pStyle w:val="Normal"/>
        <w:shd w:fill="FFFFFF" w:val="clear"/>
        <w:spacing w:before="0" w:after="200"/>
        <w:rPr>
          <w:rFonts w:ascii="Verdana" w:hAnsi="Verdana" w:cs="Verdana"/>
          <w:color w:val="000000"/>
        </w:rPr>
      </w:pPr>
      <w:r>
        <w:rPr>
          <w:rFonts w:cs="Verdana" w:ascii="Verdana" w:hAnsi="Verdana"/>
          <w:color w:val="000000"/>
        </w:rPr>
        <w:t>Эти черты вовсе не всегда принадлежат только пациентам. Терапевт с потребностью быть на виду обычно находит причины не позволить себе выйти из поля зрения пациента. Если кушетка вообще используется, она скоро будет оставлена. У некоторых терапевтов есть определенная драматическая потребность, которая нуждается в представлениях для своего удовлетворения. Интересно наблюдать, как проходящие подготовку студенты описывают свою работу, индивидуальную психоаналитическую и групповую психотерапевтическую. Некоторые студенты выказывают определенное удовольствие от своей работы с группой, которая позволяет большую широту выражения со стороны психотерапевта и большее признание со стороны терапевтической аудитории. Они описывают свои сессии с индивидуальными пациентами очень флегматично, тогда как обсуждение групповых сессий искрится улыбками и смешками.</w:t>
      </w:r>
    </w:p>
    <w:p>
      <w:pPr>
        <w:pStyle w:val="Normal"/>
        <w:shd w:fill="FFFFFF" w:val="clear"/>
        <w:spacing w:before="0" w:after="200"/>
        <w:rPr>
          <w:rFonts w:ascii="Verdana" w:hAnsi="Verdana" w:cs="Verdana"/>
          <w:color w:val="000000"/>
        </w:rPr>
      </w:pPr>
      <w:r>
        <w:rPr>
          <w:rFonts w:cs="Verdana" w:ascii="Verdana" w:hAnsi="Verdana"/>
          <w:color w:val="000000"/>
        </w:rPr>
        <w:t>Эти черты действуют как сопротивление терапии только в той мере, в какой они отыгрываются, вместо того, чтобы в конце концов перейти в русло аналитического проговаривания. Любая деятельность во время сессии, которая происходит, а не проговаривается, — это отыгрывание и, следовательно, сопротивление. Достаточно распространенное действие, когда пациент вскакивает с кушетки и говорит: «Мне нужно в туалет!» Другое распространенное действие — пациент садится и смотрит на аналитика, или продолжает говорить все о том же, но сидя. Это примеры отыгрывания. В первом случае пациент не описал характер своих чувств, которые, возможно, были реакцией на ход мыслей, которые он высказывал. Следовательно, он сделал нечто, вместо того, чтобы что-то сказать. Во втором случае пациент сел, не выразив тех чувств, которые привели его к смене положения, и тем самым избежал разговора о желаниях или потребностях, которые это действие вызвали. То, о чем он говорил, не относилось непосредственно или прямо к главной мысли и чувству, которые заставили его сесть. Главная тема, следовательно, была обойдена этим действием. Этот обход вербального выражения мыслей и чувств не нужно поощрять. Один способ — приучить пациента спрашивать позволения, прежде чем подняться с кушетки, чтобы дать аналитику возможность дальнейшего исследования происходящего.</w:t>
      </w:r>
    </w:p>
    <w:p>
      <w:pPr>
        <w:pStyle w:val="Normal"/>
        <w:shd w:fill="FFFFFF" w:val="clear"/>
        <w:spacing w:before="0" w:after="200"/>
        <w:rPr>
          <w:rFonts w:ascii="Verdana" w:hAnsi="Verdana" w:cs="Verdana"/>
          <w:color w:val="000000"/>
        </w:rPr>
      </w:pPr>
      <w:r>
        <w:rPr>
          <w:rFonts w:cs="Verdana" w:ascii="Verdana" w:hAnsi="Verdana"/>
          <w:color w:val="000000"/>
        </w:rPr>
        <w:t>В рамках стратегии работы с сопротивлением, когда пациенту трудно оставаться на кушетке вследствие слабого контроля над импульсами или негативной внушаемости, можно прибегнуть к особым и нетрадиционным вмешательствам. Спотниц ( Spotnitz , 1969; 89,198) предлагает следующее:</w:t>
      </w:r>
    </w:p>
    <w:p>
      <w:pPr>
        <w:pStyle w:val="Normal"/>
        <w:shd w:fill="FFFFFF" w:val="clear"/>
        <w:spacing w:before="0" w:after="200"/>
        <w:rPr>
          <w:rFonts w:ascii="Verdana" w:hAnsi="Verdana" w:cs="Verdana"/>
          <w:color w:val="000000"/>
        </w:rPr>
      </w:pPr>
      <w:r>
        <w:rPr>
          <w:rFonts w:cs="Verdana" w:ascii="Verdana" w:hAnsi="Verdana"/>
          <w:color w:val="000000"/>
        </w:rPr>
        <w:t>«Практикующий терапевт может запретить тот или иной паттерн поведения на сессии, такой как вставание с кушетки или курение, как часть терапевтической стратегии».</w:t>
      </w:r>
    </w:p>
    <w:p>
      <w:pPr>
        <w:pStyle w:val="Normal"/>
        <w:shd w:fill="FFFFFF" w:val="clear"/>
        <w:spacing w:before="0" w:after="200"/>
        <w:rPr>
          <w:rFonts w:ascii="Verdana" w:hAnsi="Verdana" w:cs="Verdana"/>
          <w:color w:val="000000"/>
        </w:rPr>
      </w:pPr>
      <w:r>
        <w:rPr>
          <w:rFonts w:cs="Verdana" w:ascii="Verdana" w:hAnsi="Verdana"/>
          <w:color w:val="000000"/>
        </w:rPr>
        <w:t>«Пациенту, говорящему, что он больше не может лежать на кушетке, можно сказать: "Настало время, когда Вы нашли кушетку невыносимой и захотели покинуть ее"».</w:t>
      </w:r>
    </w:p>
    <w:p>
      <w:pPr>
        <w:pStyle w:val="Normal"/>
        <w:shd w:fill="FFFFFF" w:val="clear"/>
        <w:spacing w:before="0" w:after="200"/>
        <w:rPr>
          <w:rFonts w:ascii="Verdana" w:hAnsi="Verdana" w:cs="Verdana"/>
          <w:color w:val="000000"/>
        </w:rPr>
      </w:pPr>
      <w:r>
        <w:rPr>
          <w:rFonts w:cs="Verdana" w:ascii="Verdana" w:hAnsi="Verdana"/>
          <w:color w:val="000000"/>
        </w:rPr>
        <w:t>Есть ряд вмешательств, которые может осуществить аналитик, чтобы пациент не вскакивал с кушетки неожиданно. Одна из них — спросить в начале сессии у пациента, что такого делает аналитик, чтобы вызвать желание сесть, а затем исследовать, почему такое чувство возникает. Пациента спрашивают, что бы случилось, если не обращать внимания на желание сесть. Чем шире такое обсуждение, тем больше сила Эго, позволяющая сопротивляться побуждению.</w:t>
      </w:r>
    </w:p>
    <w:p>
      <w:pPr>
        <w:pStyle w:val="Normal"/>
        <w:shd w:fill="FFFFFF" w:val="clear"/>
        <w:spacing w:before="0" w:after="200"/>
        <w:rPr>
          <w:rFonts w:ascii="Verdana" w:hAnsi="Verdana" w:cs="Verdana"/>
          <w:color w:val="000000"/>
        </w:rPr>
      </w:pPr>
      <w:r>
        <w:rPr>
          <w:rFonts w:cs="Verdana" w:ascii="Verdana" w:hAnsi="Verdana"/>
          <w:color w:val="000000"/>
        </w:rPr>
        <w:t>Другая стратегия — попросить импульсивного пациента посидеть 5-10 минут в начале сессии, а затем подняться за 5-10 минут до ее окончания. Большинство людей заинтересуется таким требованием, и когда получит объяснение, что так им помогают справиться с их ограниченной способностью лежать на кушетке, то часто становится более готовым переносить лежачую позицию.</w:t>
      </w:r>
    </w:p>
    <w:p>
      <w:pPr>
        <w:pStyle w:val="Normal"/>
        <w:shd w:fill="FFFFFF" w:val="clear"/>
        <w:spacing w:before="0" w:after="200"/>
        <w:rPr>
          <w:rFonts w:ascii="Verdana" w:hAnsi="Verdana" w:cs="Verdana"/>
          <w:color w:val="000000"/>
        </w:rPr>
      </w:pPr>
      <w:r>
        <w:rPr>
          <w:rFonts w:cs="Verdana" w:ascii="Verdana" w:hAnsi="Verdana"/>
          <w:color w:val="000000"/>
        </w:rPr>
        <w:t>Последнее замечание об использовании кушетки в этом контексте связано с формой протокола. Для тех терапевтов, которые всерьез принимают использование кушетки, поведение аналитика по отношению к пациенту до и после использования кушетки достаточно формализовано в том смысле, что аналитик ведет себя по - разному в том и в этом случае. Пациент привыкает к тому, что независимо от того, что сообщено на кушетке, аналитик попытается принять это и разделить с ним дружески и учтиво. Когда пациент приходит на встречу, его нужно приветствовать мягко и позитивно, как если бы аналитик был хозяином или хозяйкой, желающей, чтобы гость почувствовал себя как можно уютнее. Я обычно встаю и проявляю внимание к приходу пациента. Иногда я задаю вопрос, достаточно ли тепло (или прохладно) в комнате, если это представляется необходимым. Если пациенту холодно, можно дать ему плед.</w:t>
      </w:r>
    </w:p>
    <w:p>
      <w:pPr>
        <w:pStyle w:val="Normal"/>
        <w:shd w:fill="FFFFFF" w:val="clear"/>
        <w:spacing w:before="0" w:after="200"/>
        <w:rPr>
          <w:rFonts w:ascii="Verdana" w:hAnsi="Verdana" w:cs="Verdana"/>
          <w:color w:val="000000"/>
        </w:rPr>
      </w:pPr>
      <w:r>
        <w:rPr>
          <w:rFonts w:cs="Verdana" w:ascii="Verdana" w:hAnsi="Verdana"/>
          <w:color w:val="000000"/>
        </w:rPr>
        <w:t>Но когда пациент на кушетке, эта вежливость отодвигается в сторону и пациенту отвечают строго в рамках терапевтических стратегий, которые облегчают лечение. В крайних случаях пациенту говорятся и очень неприятные, совсем не комплиментарные вещи о нем. Иногда случается обмен горячими и даже оскорбительными словами. Пациент может кричать, рыдать, быть в растерянности, в страхе, но когда час приближается к концу, наступает, так сказать, перемирие, и расставание проходит дружески, если уж нейтральность невозможна. Этот «островок» регрессии, ограниченный использованием кушетки, на длинной дистанции действует как смазка аналитического процесса.</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География аналитического сеттинга</w:t>
      </w:r>
    </w:p>
    <w:p>
      <w:pPr>
        <w:pStyle w:val="Normal"/>
        <w:shd w:fill="FFFFFF" w:val="clear"/>
        <w:spacing w:before="0" w:after="200"/>
        <w:rPr>
          <w:rFonts w:ascii="Verdana" w:hAnsi="Verdana" w:cs="Verdana"/>
          <w:color w:val="000000"/>
        </w:rPr>
      </w:pPr>
      <w:r>
        <w:rPr>
          <w:rFonts w:cs="Verdana" w:ascii="Verdana" w:hAnsi="Verdana"/>
          <w:color w:val="000000"/>
        </w:rPr>
        <w:t>Относительно физических элементов лечения можно исследовать еще два важных его аспекта: положение кресла аналитика относительно кушетки и позу человека, лежащего на кушетке.</w:t>
      </w:r>
    </w:p>
    <w:p>
      <w:pPr>
        <w:pStyle w:val="Normal"/>
        <w:shd w:fill="FFFFFF" w:val="clear"/>
        <w:spacing w:before="0" w:after="200"/>
        <w:rPr>
          <w:rFonts w:ascii="Verdana" w:hAnsi="Verdana" w:cs="Verdana"/>
          <w:color w:val="000000"/>
        </w:rPr>
      </w:pPr>
      <w:r>
        <w:rPr>
          <w:rFonts w:cs="Verdana" w:ascii="Verdana" w:hAnsi="Verdana"/>
          <w:color w:val="000000"/>
        </w:rPr>
        <w:t>Поза пациента несет много информации. Очень многое говорит, скрещены или нет ноги пациента, напряжены ли они; находятся руки за головой или уложены на живот и т.п. Наблюдение и понимание этого аналитиком может позволить ему принять невербальную, часто бессознательную информацию, которую дает положение тела, движения или неподвижность.</w:t>
      </w:r>
    </w:p>
    <w:p>
      <w:pPr>
        <w:pStyle w:val="Normal"/>
        <w:shd w:fill="FFFFFF" w:val="clear"/>
        <w:spacing w:before="0" w:after="200"/>
        <w:rPr>
          <w:rFonts w:ascii="Verdana" w:hAnsi="Verdana" w:cs="Verdana"/>
          <w:color w:val="000000"/>
        </w:rPr>
      </w:pPr>
      <w:r>
        <w:rPr>
          <w:rFonts w:cs="Verdana" w:ascii="Verdana" w:hAnsi="Verdana"/>
          <w:color w:val="000000"/>
        </w:rPr>
        <w:t>Предлагаю две иллюстрации к тому, как поза может сообщать об эмоциональных потребностях. Один пациент, лежа на кушетке, все время компульсивно оборачивался каждые несколько минут, чтобы посмотреть на аналитика. Так продолжалось около года. Никакие предположения или ободрения не изменяли его поведения. Неожиданно он становился очень тревожным и вынужден был убеждать себя, что аналитик не ушел, что он по-прежнему там же, только поглядев прямо на него. Через какое-то время аналитик мог уже предсказать, когда пациент обернется, по тому, как росло напряжение его тела. Очень маленьким пациент перенес очень долгую разлуку с семьей, и вынужден был преодолевать свой страх быть брошенным. Пациентка ерзала по кушетке. В конце концов она стала осознавать свой страх перед насилием, который был в ней одновременно с желанием физической близости с аналитиком. Ее ерзание было предупреждающим выражением ее страха и ее желания.</w:t>
      </w:r>
    </w:p>
    <w:p>
      <w:pPr>
        <w:pStyle w:val="Normal"/>
        <w:shd w:fill="FFFFFF" w:val="clear"/>
        <w:spacing w:before="0" w:after="200"/>
        <w:rPr>
          <w:rFonts w:ascii="Verdana" w:hAnsi="Verdana" w:cs="Verdana"/>
          <w:color w:val="000000"/>
        </w:rPr>
      </w:pPr>
      <w:r>
        <w:rPr>
          <w:rFonts w:cs="Verdana" w:ascii="Verdana" w:hAnsi="Verdana"/>
          <w:color w:val="000000"/>
        </w:rPr>
        <w:t>Вдобавок к тому, что пациент делает на кушетке, важно, где сидит аналитик, наблюдающий за человеком на кушетке. Например, если сидеть прямо за пациентом, в особенности за изголовьем под прямым углом к кушетке, то это может затемнять многое из происходящего на ней физически. Хотя пациент может и не иметь возможности видеть терапевта, но важно, чтобы у терапевта такая возможность была. Поэтому представляется благоприятным, если кресло будет левее или правее кушетки, позволяя полный обзор.</w:t>
      </w:r>
    </w:p>
    <w:p>
      <w:pPr>
        <w:pStyle w:val="Normal"/>
        <w:shd w:fill="FFFFFF" w:val="clear"/>
        <w:spacing w:before="0" w:after="200"/>
        <w:rPr>
          <w:rFonts w:ascii="Verdana" w:hAnsi="Verdana" w:cs="Verdana"/>
          <w:color w:val="000000"/>
        </w:rPr>
      </w:pPr>
      <w:r>
        <w:rPr>
          <w:rFonts w:cs="Verdana" w:ascii="Verdana" w:hAnsi="Verdana"/>
          <w:color w:val="000000"/>
        </w:rPr>
        <w:t>Говоря о расположении, Розенбаум ( Rosenbaum , 1967; 186) говорит о возможности наблюдать жесты и выражение лица пациента:</w:t>
      </w:r>
    </w:p>
    <w:p>
      <w:pPr>
        <w:pStyle w:val="Normal"/>
        <w:shd w:fill="FFFFFF" w:val="clear"/>
        <w:spacing w:before="0" w:after="200"/>
        <w:rPr>
          <w:rFonts w:ascii="Verdana" w:hAnsi="Verdana" w:cs="Verdana"/>
          <w:color w:val="000000"/>
        </w:rPr>
      </w:pPr>
      <w:r>
        <w:rPr>
          <w:rFonts w:cs="Verdana" w:ascii="Verdana" w:hAnsi="Verdana"/>
          <w:color w:val="000000"/>
        </w:rPr>
        <w:t>«Мой собственный опыт подтверждает эту возможность в огромном числе случаев, где можно было свободно делать именно такие наблюдения. Однако было и много случаев, когда я отчасти или совсем не мог видеть пациента, разве что его позу. Это заставило меня предположить, что важные, говорящие многое выражения лица пациента должны были ускользнуть от моего исследования. Несмотря на вероятность того, что положение кушетки не позволит аналитику постоянно контролировать вид пациента, в большинстве случаев оно дает ему массу возможностей делать наблюдения: я сам никогда не сталкивался с особенно сильной проблемой «игры в прятки» в своих стараниях вести наблюдение в ходе психоанализа. Однако понятно, что это может быть проблемой здесь и сейчас, и в это конкретное время может потребоваться особое внимание или какие-то модификации».</w:t>
      </w:r>
    </w:p>
    <w:p>
      <w:pPr>
        <w:pStyle w:val="Normal"/>
        <w:shd w:fill="FFFFFF" w:val="clear"/>
        <w:spacing w:before="0" w:after="200"/>
        <w:rPr>
          <w:rFonts w:ascii="Verdana" w:hAnsi="Verdana" w:cs="Verdana"/>
          <w:color w:val="000000"/>
        </w:rPr>
      </w:pPr>
      <w:r>
        <w:rPr>
          <w:rFonts w:cs="Verdana" w:ascii="Verdana" w:hAnsi="Verdana"/>
          <w:color w:val="000000"/>
        </w:rPr>
        <w:t>Братей ( Braatoy , 1954; 154) подчеркивает, что нужно обеспечить максимум визуального наблюдения пациента. Он говорит:</w:t>
      </w:r>
    </w:p>
    <w:p>
      <w:pPr>
        <w:pStyle w:val="Normal"/>
        <w:shd w:fill="FFFFFF" w:val="clear"/>
        <w:spacing w:before="0" w:after="200"/>
        <w:rPr>
          <w:rFonts w:ascii="Verdana" w:hAnsi="Verdana" w:cs="Verdana"/>
          <w:color w:val="000000"/>
        </w:rPr>
      </w:pPr>
      <w:r>
        <w:rPr>
          <w:rFonts w:cs="Verdana" w:ascii="Verdana" w:hAnsi="Verdana"/>
          <w:color w:val="000000"/>
        </w:rPr>
        <w:t>«Формализованная в психоаналитической технике, эта установка сосредоточила внимание психоаналитика на словах пациента или отсутствии слов. Она превратила их в слушателей — не наблюдателей. Мой аналитик, Отто Феничел, сидел в низком кресле за кушеткой, откуда он не мог видеть моего лица. Когда я спросил его об этом, он стал спорить, что так натренировался слушать пациентов, что по их словам, манере речи или молчания может точно догадаться об их эмоциональном напряжении. Принимая, что опытный психоаналитик очень даже может это делать, тем не менее, несколько удивляет, что в нашей очень трудной работе мы должны лишать себя этого постоянного притока информации об эмоциональной напряженности пациента, его аффекте или блокировке аффекта, которую мы получаем непосредственно из выражения его лица, дыхания и движений на кушетке».</w:t>
      </w:r>
    </w:p>
    <w:p>
      <w:pPr>
        <w:pStyle w:val="Normal"/>
        <w:shd w:fill="FFFFFF" w:val="clear"/>
        <w:spacing w:before="0" w:after="200"/>
        <w:rPr>
          <w:rFonts w:ascii="Verdana" w:hAnsi="Verdana" w:cs="Verdana"/>
          <w:color w:val="000000"/>
        </w:rPr>
      </w:pPr>
      <w:r>
        <w:rPr>
          <w:rFonts w:cs="Verdana" w:ascii="Verdana" w:hAnsi="Verdana"/>
          <w:color w:val="000000"/>
        </w:rPr>
        <w:t>Далее он говорит, отнюдь не сдержанно, о некоторых терапевтах, что кресло позади кушетки — часть их пенсионных планов. Он пишет:</w:t>
      </w:r>
    </w:p>
    <w:p>
      <w:pPr>
        <w:pStyle w:val="Normal"/>
        <w:shd w:fill="FFFFFF" w:val="clear"/>
        <w:spacing w:before="0" w:after="200"/>
        <w:rPr>
          <w:rFonts w:ascii="Verdana" w:hAnsi="Verdana" w:cs="Verdana"/>
          <w:color w:val="000000"/>
        </w:rPr>
      </w:pPr>
      <w:r>
        <w:rPr>
          <w:rFonts w:cs="Verdana" w:ascii="Verdana" w:hAnsi="Verdana"/>
          <w:color w:val="000000"/>
        </w:rPr>
        <w:t>«Некоторые перетрудившиеся, пожилые аналитики чувствуют, что кресло позади кушетки пациента совсем не тюрьма, а место, где они могут наконец прошептать знаменитую эпитафию своей покойной матери: "Теперь ты обрела покой — и я тоже". Если такого человека попросить пересесть так, чтобы не только слушать, но и смотреть, и изменить ситуацию, если потребуется, то можно вызвать у него сильное раздражение».</w:t>
      </w:r>
    </w:p>
    <w:p>
      <w:pPr>
        <w:pStyle w:val="Normal"/>
        <w:shd w:fill="FFFFFF" w:val="clear"/>
        <w:spacing w:before="0" w:after="200"/>
        <w:rPr>
          <w:rFonts w:ascii="Verdana" w:hAnsi="Verdana" w:cs="Verdana"/>
          <w:color w:val="000000"/>
        </w:rPr>
      </w:pPr>
      <w:r>
        <w:rPr>
          <w:rFonts w:cs="Verdana" w:ascii="Verdana" w:hAnsi="Verdana"/>
          <w:color w:val="000000"/>
        </w:rPr>
        <w:t>Может быть, Братей, на которого сильно повлиял Вильгельм Райх, и преувеличивает визуальные элементы лечения. Не то чтобы они были неважны, но обычно физической презентации пациента по приходе и уходе, а также отклонений от норм поведения, которого мы привыкли от него ожидать, более, чем достаточно, чтобы получить информацию, требующуюся для успешного проведения лечения.</w:t>
      </w:r>
    </w:p>
    <w:p>
      <w:pPr>
        <w:pStyle w:val="Normal"/>
        <w:shd w:fill="FFFFFF" w:val="clear"/>
        <w:spacing w:before="0" w:after="200"/>
        <w:rPr>
          <w:rFonts w:ascii="Verdana" w:hAnsi="Verdana" w:cs="Verdana"/>
          <w:color w:val="000000"/>
        </w:rPr>
      </w:pPr>
      <w:r>
        <w:rPr>
          <w:rFonts w:cs="Verdana" w:ascii="Verdana" w:hAnsi="Verdana"/>
          <w:color w:val="000000"/>
        </w:rPr>
        <w:t>Другой фактор при использовании кушетки — обстановка в кабинете, где находится пациент. Кельман ( Kelman , 1954) пишет очень подробно о физическом оборудовании всего помещения и важности зрительного образа приветствия входящему пациенту. Он описывает те состояния, которые испытывают он и пациент, когда они переходят с определенных кресел в кабинете на кушетку. С его точки зрения гештальт кабинета имеет огромное значение для пациента.</w:t>
      </w:r>
    </w:p>
    <w:p>
      <w:pPr>
        <w:pStyle w:val="Normal"/>
        <w:shd w:fill="FFFFFF" w:val="clear"/>
        <w:spacing w:before="0" w:after="200"/>
        <w:rPr>
          <w:rFonts w:ascii="Verdana" w:hAnsi="Verdana" w:cs="Verdana"/>
          <w:color w:val="000000"/>
        </w:rPr>
      </w:pPr>
      <w:r>
        <w:rPr>
          <w:rFonts w:cs="Verdana" w:ascii="Verdana" w:hAnsi="Verdana"/>
          <w:color w:val="000000"/>
        </w:rPr>
        <w:t>По моему мнению, физическое состояние кабинета аналитика важно, в основном, на первоначальном интервью. Как только лечение началось, пациент привыкает к обстановке кабинета и начинает ожидать того же, с чем он впервые встретился в лечении. Обстановка в помещении часто рассматривается анализируемым как продолжение личности аналитика. Многие пациенты комментировали разные объекты моего кабинета и спрашивали, давно ли я приобрел их. Они обычно удивлялись, услышав, что вещь всегда тут и была, но они просто не заметили ее во время первых бесед со мной. По мере разрешения сопротивления переноса они начинали в большей степени отдавать себе отчет о моем кабинете и обо мне.</w:t>
      </w:r>
    </w:p>
    <w:p>
      <w:pPr>
        <w:pStyle w:val="Normal"/>
        <w:shd w:fill="FFFFFF" w:val="clear"/>
        <w:spacing w:before="0" w:after="200"/>
        <w:rPr>
          <w:rFonts w:ascii="Verdana" w:hAnsi="Verdana" w:cs="Verdana"/>
          <w:color w:val="000000"/>
        </w:rPr>
      </w:pPr>
      <w:r>
        <w:rPr>
          <w:rFonts w:cs="Verdana" w:ascii="Verdana" w:hAnsi="Verdana"/>
          <w:color w:val="000000"/>
        </w:rPr>
        <w:t>Здесь может быть полезно заключительное замечание о разнообразии конструкции и формы кушетки. Первая кушетка, использованная для психоанализа, кушетка Фрейда, была обычным диванчиком, обитым тканью, какие были везде в викторианскую эпоху, когда развивалась эта новая терапия. Впоследствии самой популярной формой кушетки, используемой аналитиками, стал кожаный зеленый или черный диван. Есть практические причины для этой, более строгой формы кушетки. Как скоро замечает любой новичок, обитая тканью кушетка от постоянного использования через пару лет изорвется до дыр. Кожаное или виниловое покрытие прослужит дольше, и его легче держать в чистоте. Более того, такой диван говорит о своей функциональной и специфической ориентации на профессиональную деятельность аналитика.</w:t>
      </w:r>
    </w:p>
    <w:p>
      <w:pPr>
        <w:pStyle w:val="Normal"/>
        <w:shd w:fill="FFFFFF" w:val="clear"/>
        <w:spacing w:before="0" w:after="200"/>
        <w:rPr>
          <w:rFonts w:ascii="Verdana" w:hAnsi="Verdana" w:cs="Verdana"/>
          <w:color w:val="000000"/>
        </w:rPr>
      </w:pPr>
      <w:r>
        <w:rPr>
          <w:rFonts w:cs="Verdana" w:ascii="Verdana" w:hAnsi="Verdana"/>
          <w:color w:val="000000"/>
        </w:rPr>
        <w:t>На мой взгляд, кушетка должна быть и функциональной и удобной. Поэтому я кладу на свою мягкий стирающийся плед и подушку. Выбор кушетки для кабинета — больше вопрос личных предпочтений аналитика, чем вопрос какого-то особого технического преимущества.</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Применимость для различных возрастных групп и расстройств</w:t>
      </w:r>
    </w:p>
    <w:p>
      <w:pPr>
        <w:pStyle w:val="Normal"/>
        <w:shd w:fill="FFFFFF" w:val="clear"/>
        <w:spacing w:before="0" w:after="200"/>
        <w:rPr>
          <w:rFonts w:ascii="Verdana" w:hAnsi="Verdana" w:cs="Verdana"/>
          <w:color w:val="000000"/>
        </w:rPr>
      </w:pPr>
      <w:r>
        <w:rPr>
          <w:rFonts w:cs="Verdana" w:ascii="Verdana" w:hAnsi="Verdana"/>
          <w:color w:val="000000"/>
        </w:rPr>
        <w:t>Продолжающиеся разногласия относительно использования кушетки при лечении детей, подростков и психотиков указывает, что кушетка так или иначе влияет на лечение ( Gordon , et al ., 1967). Большинство терапевтов видимо считает, что таких пациентов лучше лечить в сидячей позиции, и заявляет, что лежачая позиция может быть даже вредна.</w:t>
      </w:r>
    </w:p>
    <w:p>
      <w:pPr>
        <w:pStyle w:val="Normal"/>
        <w:shd w:fill="FFFFFF" w:val="clear"/>
        <w:spacing w:before="0" w:after="200"/>
        <w:rPr>
          <w:rFonts w:ascii="Verdana" w:hAnsi="Verdana" w:cs="Verdana"/>
          <w:color w:val="000000"/>
        </w:rPr>
      </w:pPr>
      <w:r>
        <w:rPr>
          <w:rFonts w:cs="Verdana" w:ascii="Verdana" w:hAnsi="Verdana"/>
          <w:color w:val="000000"/>
        </w:rPr>
        <w:t>Фрида Фромм-Райхманн ( Fromm - Reichmann , 1959) в целом против использования кушетки. Она настаивает, что ее нельзя использовать для регрессировавших пациентов. «Психотический пациент не может ни понять правила использования кушетки, ни следовать им», — говорит она.</w:t>
      </w:r>
    </w:p>
    <w:p>
      <w:pPr>
        <w:pStyle w:val="Normal"/>
        <w:shd w:fill="FFFFFF" w:val="clear"/>
        <w:spacing w:before="0" w:after="200"/>
        <w:rPr>
          <w:rFonts w:ascii="Verdana" w:hAnsi="Verdana" w:cs="Verdana"/>
          <w:color w:val="000000"/>
        </w:rPr>
      </w:pPr>
      <w:r>
        <w:rPr>
          <w:rFonts w:cs="Verdana" w:ascii="Verdana" w:hAnsi="Verdana"/>
          <w:color w:val="000000"/>
        </w:rPr>
        <w:t>С другой стороны, Спотниц ( Spotnitz , 1969) утверждает, что использует кушетку для пациентов любого возраста и с любыми расстройствами, если это не вызывает слишком много напряжения у данного пациента. Он убежден, что когда терапевт не может работать с пациентом на кушетке, это обычно проблема контрпереноса. Когда пациенту с шизофренией не хватает необходимого терпения лежать на кушетке, он использует для обучения пациента его семью. Спотниц пишет ( ibid ; 78, 183):</w:t>
      </w:r>
    </w:p>
    <w:p>
      <w:pPr>
        <w:pStyle w:val="Normal"/>
        <w:shd w:fill="FFFFFF" w:val="clear"/>
        <w:spacing w:before="0" w:after="200"/>
        <w:rPr>
          <w:rFonts w:ascii="Verdana" w:hAnsi="Verdana" w:cs="Verdana"/>
          <w:color w:val="000000"/>
        </w:rPr>
      </w:pPr>
      <w:r>
        <w:rPr>
          <w:rFonts w:cs="Verdana" w:ascii="Verdana" w:hAnsi="Verdana"/>
          <w:color w:val="000000"/>
        </w:rPr>
        <w:t>«Недавно я стал прибегать к помощи ответственного члена семьи пациента, или перед началом лечения, или на его зачаточной стадии для обучения пациента лежать и говорить 50 минут дома. Я инструктировал родственника внимательно слушать, пока пациент говорит, и задавать только один или два коротких вопроса, когда он замолкает. Я нахожу, что эта вспомогательная процедура облегчает некоторым пациентам с тяжелыми расстройствами лечение на аналитической кушетке».</w:t>
      </w:r>
    </w:p>
    <w:p>
      <w:pPr>
        <w:pStyle w:val="Normal"/>
        <w:shd w:fill="FFFFFF" w:val="clear"/>
        <w:spacing w:before="0" w:after="200"/>
        <w:rPr>
          <w:rFonts w:ascii="Verdana" w:hAnsi="Verdana" w:cs="Verdana"/>
          <w:color w:val="000000"/>
        </w:rPr>
      </w:pPr>
      <w:r>
        <w:rPr>
          <w:rFonts w:cs="Verdana" w:ascii="Verdana" w:hAnsi="Verdana"/>
          <w:color w:val="000000"/>
        </w:rPr>
        <w:t>«"Ложитесь на кушетку и говорите", — вот типичная переформулировка фундаментального правила для шизофренических пациентов».</w:t>
      </w:r>
    </w:p>
    <w:p>
      <w:pPr>
        <w:pStyle w:val="Normal"/>
        <w:shd w:fill="FFFFFF" w:val="clear"/>
        <w:spacing w:before="0" w:after="200"/>
        <w:rPr>
          <w:rFonts w:ascii="Verdana" w:hAnsi="Verdana" w:cs="Verdana"/>
          <w:color w:val="000000"/>
        </w:rPr>
      </w:pPr>
      <w:r>
        <w:rPr>
          <w:rFonts w:cs="Verdana" w:ascii="Verdana" w:hAnsi="Verdana"/>
          <w:color w:val="000000"/>
        </w:rPr>
        <w:t>Бойер (Воуег, 1966) в статье об амбулаторном лечении психотиков тоже заявляет о хороших результатах использования кушетки для его пациентов.</w:t>
      </w:r>
    </w:p>
    <w:p>
      <w:pPr>
        <w:pStyle w:val="Normal"/>
        <w:shd w:fill="FFFFFF" w:val="clear"/>
        <w:spacing w:before="0" w:after="200"/>
        <w:rPr>
          <w:rFonts w:ascii="Verdana" w:hAnsi="Verdana" w:cs="Verdana"/>
          <w:color w:val="000000"/>
        </w:rPr>
      </w:pPr>
      <w:r>
        <w:rPr>
          <w:rFonts w:cs="Verdana" w:ascii="Verdana" w:hAnsi="Verdana"/>
          <w:color w:val="000000"/>
        </w:rPr>
        <w:t>Хаак (Наак, 1957) беспокоится об опасностях, связанных со «слишком глубокой» регрессией на кушетке. Он настаивает, чтобы пациент садился, «когда Эго пациента готово полностью потерять контроль и быть затоплено хаотичными и неуправляемыми импульсами Ид». Хаак сообщает о трех случаях, где он настаивал, чтобы пациенты сидели, и о других «пограничных» случаях, где происходили ярко выраженные поразительные перемены, когда пациент переключался на позицию лицом к лицу. Один из этих пациентов стал «полностью разумным» и «больше не трудным ребенком, которому я только что перед этим с большим трудом пытался помочь».</w:t>
      </w:r>
    </w:p>
    <w:p>
      <w:pPr>
        <w:pStyle w:val="Normal"/>
        <w:shd w:fill="FFFFFF" w:val="clear"/>
        <w:spacing w:before="0" w:after="200"/>
        <w:rPr>
          <w:rFonts w:ascii="Verdana" w:hAnsi="Verdana" w:cs="Verdana"/>
          <w:color w:val="000000"/>
        </w:rPr>
      </w:pPr>
      <w:r>
        <w:rPr>
          <w:rFonts w:cs="Verdana" w:ascii="Verdana" w:hAnsi="Verdana"/>
          <w:color w:val="000000"/>
        </w:rPr>
        <w:t>Ни Анна Фрейд ( Anna Freud , 1946 a ), ни Мелани Кляйн ( Melanie Klein , 1954) не рекомендуют лежачую позицию при лечении детей. Игровая терапия Кляйн явно препятствует использованию кушетки для маленьких детей, но видимо и при работе с подростками ее метод активных интерпретаций более основан на контакте лицом к лицу, чем пассивный аналитический подход, более подходящий для кушетки.</w:t>
      </w:r>
    </w:p>
    <w:p>
      <w:pPr>
        <w:pStyle w:val="Normal"/>
        <w:shd w:fill="FFFFFF" w:val="clear"/>
        <w:spacing w:before="0" w:after="200"/>
        <w:rPr>
          <w:rFonts w:ascii="Verdana" w:hAnsi="Verdana" w:cs="Verdana"/>
          <w:color w:val="000000"/>
        </w:rPr>
      </w:pPr>
      <w:r>
        <w:rPr>
          <w:rFonts w:cs="Verdana" w:ascii="Verdana" w:hAnsi="Verdana"/>
          <w:color w:val="000000"/>
        </w:rPr>
        <w:t>Коллега ( Junge , 1976) сообщает, что пятилетняя девочка, которую она лечила, спросила ее, зачем прямо в кабинете стоит детская кроватка. Получив объяснение, что она для того, чтобы маленькие дети на ней лежали, она воскликнула: «Я хочу на нее лечь!» Девочка пошла и легла в кроватку и на этой сессии и многих последующих, очень осмысленно разговаривала со своим аналитиком оттуда. Аналитик была очень удивлена и довольна позитивными результатами лечения.</w:t>
      </w:r>
    </w:p>
    <w:p>
      <w:pPr>
        <w:pStyle w:val="Normal"/>
        <w:shd w:fill="FFFFFF" w:val="clear"/>
        <w:spacing w:before="0" w:after="200"/>
        <w:rPr>
          <w:rFonts w:ascii="Verdana" w:hAnsi="Verdana" w:cs="Verdana"/>
          <w:color w:val="000000"/>
        </w:rPr>
      </w:pPr>
      <w:r>
        <w:rPr>
          <w:rFonts w:cs="Verdana" w:ascii="Verdana" w:hAnsi="Verdana"/>
          <w:color w:val="000000"/>
        </w:rPr>
        <w:t>Обсуждая обсессивных пациентов, Калигор и Виттенберг ( Caligor &amp; Wittenberg , 1967) приводят доводы против традиционной психоаналитической позиции и не одобряют использование кушетки. Они утверждают:</w:t>
      </w:r>
    </w:p>
    <w:p>
      <w:pPr>
        <w:pStyle w:val="Normal"/>
        <w:shd w:fill="FFFFFF" w:val="clear"/>
        <w:spacing w:before="0" w:after="200"/>
        <w:rPr>
          <w:rFonts w:ascii="Verdana" w:hAnsi="Verdana" w:cs="Verdana"/>
          <w:color w:val="000000"/>
        </w:rPr>
      </w:pPr>
      <w:r>
        <w:rPr>
          <w:rFonts w:cs="Verdana" w:ascii="Verdana" w:hAnsi="Verdana"/>
          <w:color w:val="000000"/>
        </w:rPr>
        <w:t>«При истинно обсессивном пациенте использовать кушетку определенно нет необходимости, и вероятно, она не показана. При неврозе навязчивости использование кушетки, склонное еще глубже снижать и так низкую самооценку пациента и поощрять регресс, часто просто рискованная процедура. Кроме того, молчание, вызванное кушеткой, склонно вызывать тревогу, а у таких пациентов тревога, конечно же, и так слишком велика. Хотя молчания и внимания парящего характера недостаточно для обсессивных, дружественное или благожелательное отношение точно так же не годится. Показана, скорее, некоторая формальность, дистанцированность и прямота».</w:t>
      </w:r>
    </w:p>
    <w:p>
      <w:pPr>
        <w:pStyle w:val="Normal"/>
        <w:shd w:fill="FFFFFF" w:val="clear"/>
        <w:spacing w:before="0" w:after="200"/>
        <w:rPr>
          <w:rFonts w:ascii="Verdana" w:hAnsi="Verdana" w:cs="Verdana"/>
          <w:color w:val="000000"/>
        </w:rPr>
      </w:pPr>
      <w:r>
        <w:rPr>
          <w:rFonts w:cs="Verdana" w:ascii="Verdana" w:hAnsi="Verdana"/>
          <w:color w:val="000000"/>
        </w:rPr>
        <w:t>Саул ( Saul , 1958) утверждает, что шизоиду может понадобиться вся возможная помощь в отделении его собственных фантазий и образов детства и текущих реальных отношений с аналитиком. Он нуждается в помощи для укрепления его связи с реальностью за счет фантазирования и в том, чтобы его перенос выносили и разрешали, а не усиливали. Аналитик обязан оценивать, чего можно достичь с каждым данным пациентом при свободном фантазировании на кушетке. Допуская временное ослабление связи Эго с реальностью, аналитик может усилить способность пациента использовать аналитический опыт в его реальной жизни.</w:t>
      </w:r>
    </w:p>
    <w:p>
      <w:pPr>
        <w:pStyle w:val="Normal"/>
        <w:shd w:fill="FFFFFF" w:val="clear"/>
        <w:spacing w:before="0" w:after="200"/>
        <w:rPr>
          <w:rFonts w:ascii="Verdana" w:hAnsi="Verdana" w:cs="Verdana"/>
          <w:color w:val="000000"/>
        </w:rPr>
      </w:pPr>
      <w:r>
        <w:rPr>
          <w:rFonts w:cs="Verdana" w:ascii="Verdana" w:hAnsi="Verdana"/>
          <w:color w:val="000000"/>
        </w:rPr>
        <w:t>Говоря об этой необходимости прибегать к изощренному пониманию случая, чтобы решить, применима ли и полезна ли тут кушетка, Чессик ( Chessick , 1971; 312-313) замечает:</w:t>
      </w:r>
    </w:p>
    <w:p>
      <w:pPr>
        <w:pStyle w:val="Normal"/>
        <w:shd w:fill="FFFFFF" w:val="clear"/>
        <w:spacing w:before="0" w:after="200"/>
        <w:rPr>
          <w:rFonts w:ascii="Verdana" w:hAnsi="Verdana" w:cs="Verdana"/>
          <w:color w:val="000000"/>
        </w:rPr>
      </w:pPr>
      <w:r>
        <w:rPr>
          <w:rFonts w:cs="Verdana" w:ascii="Verdana" w:hAnsi="Verdana"/>
          <w:color w:val="000000"/>
        </w:rPr>
        <w:t>«В каждом случае нужно принимать решение согласно самому случаю, в зависимости от целей лечения, психодинамики пациента и особенностей фазы лечения или проблем. Терапевт должен попытаться определить, как пациент справляется с аффективным желанием, когда оно пробуждается. Он должен проверить, нет ли признаков параноидного мышления или депрессии, а также опасных отыгрываний, таких как езда на огромной скорости или прием лекарственных препаратов. Он должен оценить важность визуального контакта, роль интроекции терапевта через зрение, и потребность защититься от подобных желаний. Затем он должен решить, что более желательно — позиция лицом к лицу или кушетка, и должен быть готов это изменить, если потребуется». Далее Чессик говорит ( ibid ; 313):</w:t>
      </w:r>
    </w:p>
    <w:p>
      <w:pPr>
        <w:pStyle w:val="Normal"/>
        <w:shd w:fill="FFFFFF" w:val="clear"/>
        <w:spacing w:before="0" w:after="200"/>
        <w:rPr>
          <w:rFonts w:ascii="Verdana" w:hAnsi="Verdana" w:cs="Verdana"/>
          <w:color w:val="000000"/>
        </w:rPr>
      </w:pPr>
      <w:r>
        <w:rPr>
          <w:rFonts w:cs="Verdana" w:ascii="Verdana" w:hAnsi="Verdana"/>
          <w:color w:val="000000"/>
        </w:rPr>
        <w:t>«Очевидно, что начинающие не должны пытаться класть пограничных пациентов на кушетку. Кушетка — изощренный инструмент психотерапии, инструмент подобный щипцам акушера, и все зависит от искусства и опыта человека, который его применяет».</w:t>
      </w:r>
    </w:p>
    <w:p>
      <w:pPr>
        <w:pStyle w:val="Normal"/>
        <w:shd w:fill="FFFFFF" w:val="clear"/>
        <w:spacing w:before="0" w:after="200"/>
        <w:rPr>
          <w:rFonts w:ascii="Verdana" w:hAnsi="Verdana" w:cs="Verdana"/>
          <w:color w:val="000000"/>
        </w:rPr>
      </w:pPr>
      <w:r>
        <w:rPr>
          <w:rFonts w:cs="Verdana" w:ascii="Verdana" w:hAnsi="Verdana"/>
          <w:color w:val="000000"/>
        </w:rPr>
        <w:t>Такую оценку провести трудно. Иногда паттерны ожидаемых условностей затемняют лучший путь для лечения. Значительный личный опыт помогает автору лучше различать этот путь.</w:t>
      </w:r>
    </w:p>
    <w:p>
      <w:pPr>
        <w:pStyle w:val="Normal"/>
        <w:shd w:fill="FFFFFF" w:val="clear"/>
        <w:spacing w:before="0" w:after="200"/>
        <w:rPr>
          <w:rFonts w:ascii="Verdana" w:hAnsi="Verdana" w:cs="Verdana"/>
          <w:color w:val="000000"/>
        </w:rPr>
      </w:pPr>
      <w:r>
        <w:rPr>
          <w:rFonts w:cs="Verdana" w:ascii="Verdana" w:hAnsi="Verdana"/>
          <w:color w:val="000000"/>
        </w:rPr>
        <w:t>В начале моей клинической подготовки у меня было несколько случаев использования кушетки, которые произвели на меня живое впечатление. Политикой клиники, в которой я работал, было сортировать пациентов, приходящих для лечения, чтобы определить, какой тип терапии им подойдет лучше всего. Если они страдали от умеренных расстройств, то есть невротических нарушений, и могли ходить часто, то их посылали к студентам, которые лечили их психоаналитически под наблюдением супервизора. Если пациент не мог ходить часто, рекомендовалась психоаналитическая поддерживающая психотерапия. Для более нарушенных пациентов, то есть депрессивных, пограничных или с шизофренией, предлагалась смешанная или психоаналитическая психотерапия, и число сессий в неделю было ограничено одной - двумя.</w:t>
      </w:r>
    </w:p>
    <w:p>
      <w:pPr>
        <w:pStyle w:val="Normal"/>
        <w:shd w:fill="FFFFFF" w:val="clear"/>
        <w:spacing w:before="0" w:after="200"/>
        <w:rPr>
          <w:rFonts w:ascii="Verdana" w:hAnsi="Verdana" w:cs="Verdana"/>
          <w:color w:val="000000"/>
        </w:rPr>
      </w:pPr>
      <w:r>
        <w:rPr>
          <w:rFonts w:cs="Verdana" w:ascii="Verdana" w:hAnsi="Verdana"/>
          <w:color w:val="000000"/>
        </w:rPr>
        <w:t>Было много неписаных правил относительно этих разных типов лечения. Если пациент был невротиком и приходил на терапию три и больше раз в неделю, лечение считалось психоаналитическим (и основное внимание, конечно, обращалось на анализ сопротивлений и переноса) и тогда использование кушетки считалось неотъемлемой частью терапии. Если пациент был более нарушенным и приходил реже трех раз в неделю, то использование кушетки было против правил.</w:t>
      </w:r>
    </w:p>
    <w:p>
      <w:pPr>
        <w:pStyle w:val="Normal"/>
        <w:shd w:fill="FFFFFF" w:val="clear"/>
        <w:spacing w:before="0" w:after="200"/>
        <w:rPr>
          <w:rFonts w:ascii="Verdana" w:hAnsi="Verdana" w:cs="Verdana"/>
          <w:color w:val="000000"/>
        </w:rPr>
      </w:pPr>
      <w:r>
        <w:rPr>
          <w:rFonts w:cs="Verdana" w:ascii="Verdana" w:hAnsi="Verdana"/>
          <w:color w:val="000000"/>
        </w:rPr>
        <w:t>Причиной этого было то, что раз кушетка вызывает регресс, то этого нужно избегать с теми, кого мы не видим часто и не можем поддерживать. Особенно следовало избегать регресса, который могла усилить кушетка, с более нарушенными больными (например, с депрессией или шизофренией), чье Эго очень хрупкое, а защиты примитивные.</w:t>
      </w:r>
    </w:p>
    <w:p>
      <w:pPr>
        <w:pStyle w:val="Normal"/>
        <w:shd w:fill="FFFFFF" w:val="clear"/>
        <w:spacing w:before="0" w:after="200"/>
        <w:rPr>
          <w:rFonts w:ascii="Verdana" w:hAnsi="Verdana" w:cs="Verdana"/>
          <w:color w:val="000000"/>
        </w:rPr>
      </w:pPr>
      <w:r>
        <w:rPr>
          <w:rFonts w:cs="Verdana" w:ascii="Verdana" w:hAnsi="Verdana"/>
          <w:color w:val="000000"/>
        </w:rPr>
        <w:t>Одной из первых пациенток, отправленных ко мне, была мисс А., очень привлекательная 22-х летняя женщина. Психиатр, который проводил с ней интервью, поставил ей диагноз «параноидная шизофрения» и предложил проводить поддерживающую терапию раз в неделю. Первый год моего лечения мисс А. прошел довольно плохо. Она была очень несчастной, молча сидела напротив меня, отвернувшись в сторону или глядя в пол. Весь этот год мне было очень трудно добиться того, чтобы она хоть немного говорила. Кусочек за кусочком я сложил ее эмоциональную историю.</w:t>
      </w:r>
    </w:p>
    <w:p>
      <w:pPr>
        <w:pStyle w:val="Normal"/>
        <w:shd w:fill="FFFFFF" w:val="clear"/>
        <w:spacing w:before="0" w:after="200"/>
        <w:rPr>
          <w:rFonts w:ascii="Verdana" w:hAnsi="Verdana" w:cs="Verdana"/>
          <w:color w:val="000000"/>
        </w:rPr>
      </w:pPr>
      <w:r>
        <w:rPr>
          <w:rFonts w:cs="Verdana" w:ascii="Verdana" w:hAnsi="Verdana"/>
          <w:color w:val="000000"/>
        </w:rPr>
        <w:t>Отец мисс А. умер, когда она была маленькой. Мать сначала эмоционально использовала ее в качестве замены покойного мужа, а затем поместила в католический интернат. Около 13 лет с ней случилась беда. Однажды она гуляла и заметила, что толстые прутья и ветки кажутся ей пенисами. Это все больше тревожило ее, и наконец однажды она рассказала о своей проблеме на исповеди священнику. Он страшно отругал ее за то, что она видит такие ужасные вещи, накричал на нее и сказал ей, что она должна прекратить свое отвратительное поведение. Мисс А. была очень испугана.</w:t>
      </w:r>
    </w:p>
    <w:p>
      <w:pPr>
        <w:pStyle w:val="Normal"/>
        <w:shd w:fill="FFFFFF" w:val="clear"/>
        <w:spacing w:before="0" w:after="200"/>
        <w:rPr>
          <w:rFonts w:ascii="Verdana" w:hAnsi="Verdana" w:cs="Verdana"/>
          <w:color w:val="000000"/>
        </w:rPr>
      </w:pPr>
      <w:r>
        <w:rPr>
          <w:rFonts w:cs="Verdana" w:ascii="Verdana" w:hAnsi="Verdana"/>
          <w:color w:val="000000"/>
        </w:rPr>
        <w:t>Вскоре после этого иллюзия, что она везде видит пенисы, прекратилась и, вместо нее, чего мисс А. не осознавала, появилась иллюзия еще хуже, чем раньше. Теперь она было твердо убеждена в том, что у нее на лице вырос чудовищный нос. Никакие уговоры не разубеждали ее, что ее нос велик и безобразен. Именно поэтому у нее не было друзей, мужчины ею не интересовались, женщины у нее на работе с ней не разговаривали, и она вынуждена была ходить отвернувшись, глядя вниз или прикрывшись газетой или журналом. Я тоже считал ее безобразной и не хотел иметь с ничего общего с такой отталкивающей женщиной, как она.</w:t>
      </w:r>
    </w:p>
    <w:p>
      <w:pPr>
        <w:pStyle w:val="Normal"/>
        <w:shd w:fill="FFFFFF" w:val="clear"/>
        <w:spacing w:before="0" w:after="200"/>
        <w:rPr>
          <w:rFonts w:ascii="Verdana" w:hAnsi="Verdana" w:cs="Verdana"/>
          <w:color w:val="000000"/>
        </w:rPr>
      </w:pPr>
      <w:r>
        <w:rPr>
          <w:rFonts w:cs="Verdana" w:ascii="Verdana" w:hAnsi="Verdana"/>
          <w:color w:val="000000"/>
        </w:rPr>
        <w:t>Хотя эта информация заставляла задуматься, она мало помогала в моей фрустрации от ситуации в лечении, которая зашла в тупик. Однажды, примерно через год лечения, мне пришла идея, и я спросил мисс А., не напоминаю ли я ей священника, который так огорчил ее на исповеди. Подумав немного, она согласилась. Я выгляжу, как он, сижу, как он, и гляжу на нее, как глядел он. Поразмышляв об этом, я спросил, не поможет ли ей, если она ляжет на кушетку. Она согласилась с энтузиазмом, большим, чем когда-либо я от нее слышал.</w:t>
      </w:r>
    </w:p>
    <w:p>
      <w:pPr>
        <w:pStyle w:val="Normal"/>
        <w:shd w:fill="FFFFFF" w:val="clear"/>
        <w:spacing w:before="0" w:after="200"/>
        <w:rPr>
          <w:rFonts w:ascii="Verdana" w:hAnsi="Verdana" w:cs="Verdana"/>
          <w:color w:val="000000"/>
        </w:rPr>
      </w:pPr>
      <w:r>
        <w:rPr>
          <w:rFonts w:cs="Verdana" w:ascii="Verdana" w:hAnsi="Verdana"/>
          <w:color w:val="000000"/>
        </w:rPr>
        <w:t>Перемена в ней изумила меня. Она больше не чувствовала, что я на нее уставился, и могла разговаривать со мной гораздо свободнее. Вместо сессий в молчании у нас начались относительно активные беседы. Постепенно у нее пропала ее одержимость собственным носом, и она стала встречаться с молодым человеком, за которого в конце концов и вышла замуж.</w:t>
      </w:r>
    </w:p>
    <w:p>
      <w:pPr>
        <w:pStyle w:val="Normal"/>
        <w:shd w:fill="FFFFFF" w:val="clear"/>
        <w:spacing w:before="0" w:after="200"/>
        <w:rPr>
          <w:rFonts w:ascii="Verdana" w:hAnsi="Verdana" w:cs="Verdana"/>
          <w:color w:val="000000"/>
        </w:rPr>
      </w:pPr>
      <w:r>
        <w:rPr>
          <w:rFonts w:cs="Verdana" w:ascii="Verdana" w:hAnsi="Verdana"/>
          <w:color w:val="000000"/>
        </w:rPr>
        <w:t>Была и очень серьезная неприятность вскоре после того, как мисс А. легла на кушетку. Один из других студентов искал свободное помещение, случайно открыл дверь моего кабинета и увидел, что мисс А. лежит на кушетке. Он явно сообщил об этом директору, потому что пару дней спустя меня попросили прийти на собрание. Меня отругали за то, что я уложил психотическую пациентку на кушетку и не позволили объясниться. Моим решением этой дилеммы стало закрывать дверь на ключ во время сессий с ней.</w:t>
      </w:r>
    </w:p>
    <w:p>
      <w:pPr>
        <w:pStyle w:val="Normal"/>
        <w:shd w:fill="FFFFFF" w:val="clear"/>
        <w:spacing w:before="0" w:after="200"/>
        <w:rPr>
          <w:rFonts w:ascii="Verdana" w:hAnsi="Verdana" w:cs="Verdana"/>
          <w:color w:val="000000"/>
        </w:rPr>
      </w:pPr>
      <w:r>
        <w:rPr>
          <w:rFonts w:cs="Verdana" w:ascii="Verdana" w:hAnsi="Verdana"/>
          <w:color w:val="000000"/>
        </w:rPr>
        <w:t>Вскоре после того, как я положил мисс А. на кушетку, ко мне направили еще одну пациентку, миссис В. Ей тогда было около 48 лет, она была очень худая, была разведена, без работы и сидела на высоких дозах транквилизаторов. Ей был поставлен диагноз «параноидная шизофрения», она перенесла 35 прописанных ей электрошоков, провела 4 года в гос. больнице и была очень испугана и на грани срыва, когда я начал лечить ее. Ее болезнь началась с очень реальной страшной галлюцинации. Она несколько раз пыталась работать, но не могла продолжать из-за своих страхов, неловкости и больших доз транквилизаторов, лишавших ее трудоспособности.</w:t>
      </w:r>
    </w:p>
    <w:p>
      <w:pPr>
        <w:pStyle w:val="Normal"/>
        <w:shd w:fill="FFFFFF" w:val="clear"/>
        <w:spacing w:before="0" w:after="200"/>
        <w:rPr>
          <w:rFonts w:ascii="Verdana" w:hAnsi="Verdana" w:cs="Verdana"/>
          <w:color w:val="000000"/>
        </w:rPr>
      </w:pPr>
      <w:r>
        <w:rPr>
          <w:rFonts w:cs="Verdana" w:ascii="Verdana" w:hAnsi="Verdana"/>
          <w:color w:val="000000"/>
        </w:rPr>
        <w:t>Миссис В. тоже было трудно разговаривать со мной. У нее было много тревог, постоянный страх попасть снова в гос. больницу и желание больше туда не попадать. Испытывая все большую фрустрацию и памятуя об успехе с мисс А. на кушетке, я предложил и миссис В. тоже лечь. Она сделала это довольно охотно и, казалось, ее обрадовала идея, что раз я рекомендовал ей кушетку, то собираюсь ее анализировать. Она заключила, что раз я собираюсь ее анализировать, она не так безнадежна, как она думала.</w:t>
      </w:r>
    </w:p>
    <w:p>
      <w:pPr>
        <w:pStyle w:val="Normal"/>
        <w:shd w:fill="FFFFFF" w:val="clear"/>
        <w:spacing w:before="0" w:after="200"/>
        <w:rPr>
          <w:rFonts w:ascii="Verdana" w:hAnsi="Verdana" w:cs="Verdana"/>
          <w:color w:val="000000"/>
        </w:rPr>
      </w:pPr>
      <w:r>
        <w:rPr>
          <w:rFonts w:cs="Verdana" w:ascii="Verdana" w:hAnsi="Verdana"/>
          <w:color w:val="000000"/>
        </w:rPr>
        <w:t>Будучи умной и искушенной, миссис В. знала, что от аналитических пациентов требуются «свободные ассоциации», и начала их продуцировать. Я стал слушать захватывающую историю ее жизни, пересыпанную анекдотами, сновидениями, мыслями и чувствами. Вместо декомпенсации, в которую, как меня предупреждали, склонны впадать люди вроде миссис В., у нее пошло быстрое улучшение. За год она смогла вернуться к преподавательской работе, через два года была назначена доцентом в одном из колледжей неподалеку. Впоследствии она снова вышла замуж и сейчас, спустя 15 лет, продолжает чувствовать себя хорошо.</w:t>
      </w:r>
    </w:p>
    <w:p>
      <w:pPr>
        <w:pStyle w:val="Normal"/>
        <w:shd w:fill="FFFFFF" w:val="clear"/>
        <w:spacing w:before="0" w:after="200"/>
        <w:rPr>
          <w:rFonts w:ascii="Verdana" w:hAnsi="Verdana" w:cs="Verdana"/>
          <w:color w:val="000000"/>
        </w:rPr>
      </w:pPr>
      <w:r>
        <w:rPr>
          <w:rFonts w:cs="Verdana" w:ascii="Verdana" w:hAnsi="Verdana"/>
          <w:color w:val="000000"/>
        </w:rPr>
        <w:t>Еще одна пациентка, мисс С, страдавшая от невротической истерии, нашла невозможным лечь на кушетку в начале терапии. Она испытывала затопляющее ее чувство тревоги, и ее приходилось лечить сидя, пока не стало ясно, что мать учила ее в раннем детстве, что мужчины причинят ей вред. Эта идея привела к тому, что страх изнасилования стал глубоко бессознательным источником тревоги.</w:t>
      </w:r>
    </w:p>
    <w:p>
      <w:pPr>
        <w:pStyle w:val="Normal"/>
        <w:shd w:fill="FFFFFF" w:val="clear"/>
        <w:spacing w:before="0" w:after="200"/>
        <w:rPr>
          <w:rFonts w:ascii="Verdana" w:hAnsi="Verdana" w:cs="Verdana"/>
          <w:color w:val="000000"/>
        </w:rPr>
      </w:pPr>
      <w:r>
        <w:rPr>
          <w:rFonts w:cs="Verdana" w:ascii="Verdana" w:hAnsi="Verdana"/>
          <w:color w:val="000000"/>
        </w:rPr>
        <w:t>Его осознание и проработка позволили ей научиться расслабляться на кушетке.</w:t>
      </w:r>
    </w:p>
    <w:p>
      <w:pPr>
        <w:pStyle w:val="Normal"/>
        <w:shd w:fill="FFFFFF" w:val="clear"/>
        <w:spacing w:before="0" w:after="200"/>
        <w:rPr>
          <w:rFonts w:ascii="Verdana" w:hAnsi="Verdana" w:cs="Verdana"/>
          <w:color w:val="000000"/>
        </w:rPr>
      </w:pPr>
      <w:r>
        <w:rPr>
          <w:rFonts w:cs="Verdana" w:ascii="Verdana" w:hAnsi="Verdana"/>
          <w:color w:val="000000"/>
        </w:rPr>
        <w:t>У пациентки Д., которую я успешно лечил, в начале терапии проявлялись элементы психоза и была тяжелая депрессия. Она предпринимала ряд суицидных попыток. Позднее выдающийся невролог диагностировал ее состояние как расстройство височной доли мозга. В конце лечения я спросил ее, почему у нее не было приступов психотического типа у меня в кабинете. Она сказала, что это из-за кушетки. Вызываемое ею чувство расслабления и безопасности помогали ей сохранять контроль.</w:t>
      </w:r>
    </w:p>
    <w:p>
      <w:pPr>
        <w:pStyle w:val="Normal"/>
        <w:shd w:fill="FFFFFF" w:val="clear"/>
        <w:spacing w:before="0" w:after="200"/>
        <w:rPr>
          <w:rFonts w:ascii="Verdana" w:hAnsi="Verdana" w:cs="Verdana"/>
          <w:color w:val="000000"/>
        </w:rPr>
      </w:pPr>
      <w:r>
        <w:rPr>
          <w:rFonts w:cs="Verdana" w:ascii="Verdana" w:hAnsi="Verdana"/>
          <w:color w:val="000000"/>
        </w:rPr>
        <w:t>Я приношу благодарность коллеге ( Smith , 1975) за клиническую зарисовку лечения на кушетке выписанной из больницы пациентки с параноидной шизофренией.</w:t>
      </w:r>
    </w:p>
    <w:p>
      <w:pPr>
        <w:pStyle w:val="Normal"/>
        <w:shd w:fill="FFFFFF" w:val="clear"/>
        <w:spacing w:before="0" w:after="200"/>
        <w:rPr>
          <w:rFonts w:ascii="Verdana" w:hAnsi="Verdana" w:cs="Verdana"/>
          <w:color w:val="000000"/>
        </w:rPr>
      </w:pPr>
      <w:r>
        <w:rPr>
          <w:rFonts w:cs="Verdana" w:ascii="Verdana" w:hAnsi="Verdana"/>
          <w:color w:val="000000"/>
        </w:rPr>
        <w:t>«Во вторник, 16 декабря, в 19 часов, мисс Е. бомбила меня враждебными трансферными чувствами. Она легла на кушетку и продолжила: "Мои чувства не важны. Считаются только Ваши. Вы не поддерживаете ничего, что я говорю. Вы никогда не слушаете меня. Я чувствую, что мной здесь сильно манипулируют. Вы по-своему отрицаете все, что я чувствую. Вы перевернули страницу именно тогда, когда я выражала свои чувства, и я интерпретирую это как отвержение, как - то, что мне дают понять факт, что я просто выражаю чувства. Я никогда не видела ничего подобного. Я не знаю, как вы создаете такую атмосферу, что я чувствую такую злость. Это, должно быть, мысли, которые у меня есть, но я их не выражаю, и это вызывает такую злость". С этого утверждения началось улучшение мышления, просто невероятное. Не подберу другого слова, но это действительно казалось чем-то волшебным.</w:t>
      </w:r>
    </w:p>
    <w:p>
      <w:pPr>
        <w:pStyle w:val="Normal"/>
        <w:shd w:fill="FFFFFF" w:val="clear"/>
        <w:spacing w:before="0" w:after="200"/>
        <w:rPr>
          <w:rFonts w:ascii="Verdana" w:hAnsi="Verdana" w:cs="Verdana"/>
          <w:color w:val="000000"/>
        </w:rPr>
      </w:pPr>
      <w:r>
        <w:rPr>
          <w:rFonts w:cs="Verdana" w:ascii="Verdana" w:hAnsi="Verdana"/>
          <w:color w:val="000000"/>
        </w:rPr>
        <w:t>Вскоре после этого она сказала мне очень низким и угрожающим тоном: "Будьте очень осторожны на этой сессии. Будьте очень осторожны в выражениях. Вы вызываете у меня ненависть, и чем больше я лежу здесь, тем злее я становлюсь". У нее зачесалось горло. Она спросила о причине этого. На этот раз, когда я попросила ее высказать свои соображения, она это сделала. "Если это не реакция на то, что я что-то выражаю, то это то, что хочет выразиться больше". Она отвлеклась на несколько секунд и затем: "Я хочу знать, почему это место так у меня чешется". Я ответила: "У Вас были очень хорошие соображения". И затем я поняла еще одну грань нарциссического процесса, потому что она сказала: "Я уже забыла, что я вычислила о себе. Я уже забыла, к чему я пришла сама. Я уже отрицаю то, о чем сама подумала. Идентифицировать себя даже со своим собственным творческим мышлением значит почувствовать страх отделения".</w:t>
      </w:r>
    </w:p>
    <w:p>
      <w:pPr>
        <w:pStyle w:val="Normal"/>
        <w:shd w:fill="FFFFFF" w:val="clear"/>
        <w:spacing w:before="0" w:after="200"/>
        <w:rPr>
          <w:rFonts w:ascii="Verdana" w:hAnsi="Verdana" w:cs="Verdana"/>
          <w:color w:val="000000"/>
        </w:rPr>
      </w:pPr>
      <w:r>
        <w:rPr>
          <w:rFonts w:cs="Verdana" w:ascii="Verdana" w:hAnsi="Verdana"/>
          <w:color w:val="000000"/>
        </w:rPr>
        <w:t>Ссылки мисс Е. на кушетку были следующими: "Я заметила, что это словно во мне есть впечатление от меня лежащей здесь сейчас. Словно я концентрировалась скорее на том, что лежу, чем на том, чтобы с Вами углубляться в чувства. Я действительно... Да, мое тело чувствует неподвижность, и я чувствую, что большая часть моего веса вросла в кушетку, а я не позволяю себе на самом деле быть настолько частью кушетки, что заставляет меня чувствовать, словно есть какое-то сопротивление, которое я оставляю, прекращаю. Я думаю, что я... Моя мать сказала мне, что мой отец не будет поддерживать это лечение после конца декабря, и это заставляет меня больше его ценить". Перечитывая все это, я была поражена этими словами: впечатление, врастаю, сопротивление, поддерживать. Мисс Е. использовала слово "впечатление" в смысле, что на нее действуют (в ней есть впечатление). Лежачая позиция не позволяла ей войти в меня. Она говорила, что вросла в кушетку и чувствует себя ее частью. Кушетка давала ей некоторую поддержку через это слияние. Кушетка предлагает ей некую нарциссическую привязанность, которая позволяет ей отказаться от определенного количества сопротивления. Кушетка есть переходный объект. Она говорит, что у нее нет поддержки для продолжения терапии, но кушетка предоставляет физическую поддержку ее телу, и явно ее мыслям тоже. Такую поддержку, какую, как она утверждает, не обеспечивают ей ни ее мать, ни я. Это приводит меня к мысли о физическом уходе, который она получала в младенчестве. Вышеприведенные слова описывают многие ранние ощущения от внешнего и внутреннего, от того, что впечатывается (вдавливается), поддерживает, от собственного веса, как части чего-то, от потребности в поддержке или от прижимания к чему-то или к кому-то».</w:t>
      </w:r>
    </w:p>
    <w:p>
      <w:pPr>
        <w:pStyle w:val="Normal"/>
        <w:shd w:fill="FFFFFF" w:val="clear"/>
        <w:spacing w:before="0" w:after="200"/>
        <w:rPr>
          <w:rFonts w:ascii="Verdana" w:hAnsi="Verdana" w:cs="Verdana"/>
          <w:color w:val="000000"/>
        </w:rPr>
      </w:pPr>
      <w:r>
        <w:rPr>
          <w:rFonts w:cs="Verdana" w:ascii="Verdana" w:hAnsi="Verdana"/>
          <w:color w:val="000000"/>
        </w:rPr>
        <w:t>Братей ( Braatoy , 1954; 287) предупреждает против безрассудного разрушения защит, которые кушетка потенциально может расшатать:</w:t>
      </w:r>
    </w:p>
    <w:p>
      <w:pPr>
        <w:pStyle w:val="Normal"/>
        <w:shd w:fill="FFFFFF" w:val="clear"/>
        <w:spacing w:before="0" w:after="200"/>
        <w:rPr>
          <w:rFonts w:ascii="Verdana" w:hAnsi="Verdana" w:cs="Verdana"/>
          <w:color w:val="000000"/>
        </w:rPr>
      </w:pPr>
      <w:r>
        <w:rPr>
          <w:rFonts w:cs="Verdana" w:ascii="Verdana" w:hAnsi="Verdana"/>
          <w:color w:val="000000"/>
        </w:rPr>
        <w:t>«Если тогда мы связываем защитную установку пациента по отношению к кушетке и по отношению к свободным ассоциациям (его "сопротивление") с возможностью чего-то вроде латентного психоза, противоречия в установке пациента по отношению к терапии приобретают смысл. За жесткой (корректной) поверхностью он прячет потребность испуганного ребенка в помощи. В то же время он борется против техники, которая, пытаясь разрешить некоторые из его защит, может высвободить силы, которых он боится по сознательным и бессознательным причинам; по столь же веским причинам он может бояться лечения, направленного на разрешение, раскрытие и анализирование ради высвобождения и узнавания».</w:t>
      </w:r>
    </w:p>
    <w:p>
      <w:pPr>
        <w:pStyle w:val="Normal"/>
        <w:shd w:fill="FFFFFF" w:val="clear"/>
        <w:spacing w:before="0" w:after="200"/>
        <w:rPr>
          <w:rFonts w:ascii="Verdana" w:hAnsi="Verdana" w:cs="Verdana"/>
          <w:color w:val="000000"/>
        </w:rPr>
      </w:pPr>
      <w:r>
        <w:rPr>
          <w:rFonts w:cs="Verdana" w:ascii="Verdana" w:hAnsi="Verdana"/>
          <w:color w:val="000000"/>
        </w:rPr>
        <w:t>Далее ( ibid ; 290) он говорит:</w:t>
      </w:r>
    </w:p>
    <w:p>
      <w:pPr>
        <w:pStyle w:val="Normal"/>
        <w:shd w:fill="FFFFFF" w:val="clear"/>
        <w:spacing w:before="0" w:after="200"/>
        <w:rPr>
          <w:rFonts w:ascii="Verdana" w:hAnsi="Verdana" w:cs="Verdana"/>
          <w:color w:val="000000"/>
        </w:rPr>
      </w:pPr>
      <w:r>
        <w:rPr>
          <w:rFonts w:cs="Verdana" w:ascii="Verdana" w:hAnsi="Verdana"/>
          <w:color w:val="000000"/>
        </w:rPr>
        <w:t>«Латентный психотик или психотик при сеттинге лицом к лицу сотрудничает гораздо больше и даже без колебаний и застенчивости невротика. Но на кушетке он запирается, становится подозрительным и сопротивляется терапии. Он может закрыться настолько, что классические психоаналитические рамки окажутся препятствием лечению. Но если терапевт, находясь, в основном, под влиянием именно такого опыта, защищает сеттинг лицом к лицу во всех случаях, то он пренебрегает, или забывает, что кушетка и лежачая позиция могут быть важным средством в ослаблении напряжения и изменении ситуации — от приятного разговора к чему-то связанному с (бессознательными) напряжениями пациента».</w:t>
      </w:r>
    </w:p>
    <w:p>
      <w:pPr>
        <w:pStyle w:val="Normal"/>
        <w:shd w:fill="FFFFFF" w:val="clear"/>
        <w:spacing w:before="0" w:after="200"/>
        <w:rPr>
          <w:rFonts w:ascii="Verdana" w:hAnsi="Verdana" w:cs="Verdana"/>
          <w:color w:val="000000"/>
        </w:rPr>
      </w:pPr>
      <w:r>
        <w:rPr>
          <w:rFonts w:cs="Verdana" w:ascii="Verdana" w:hAnsi="Verdana"/>
          <w:color w:val="000000"/>
        </w:rPr>
        <w:t>Проводя различие между психоанализом и психотерапией, Бланк и Бланк ( Blanck &amp; Blanck , 1974; 129, 130) считают, что даже если лечение — не психоанализ, использование кушетки вовсе не противопоказано.</w:t>
      </w:r>
    </w:p>
    <w:p>
      <w:pPr>
        <w:pStyle w:val="Normal"/>
        <w:shd w:fill="FFFFFF" w:val="clear"/>
        <w:spacing w:before="0" w:after="200"/>
        <w:rPr>
          <w:rFonts w:ascii="Verdana" w:hAnsi="Verdana" w:cs="Verdana"/>
          <w:color w:val="000000"/>
        </w:rPr>
      </w:pPr>
      <w:r>
        <w:rPr>
          <w:rFonts w:cs="Verdana" w:ascii="Verdana" w:hAnsi="Verdana"/>
          <w:color w:val="000000"/>
        </w:rPr>
        <w:t>Они говорят:</w:t>
      </w:r>
    </w:p>
    <w:p>
      <w:pPr>
        <w:pStyle w:val="Normal"/>
        <w:shd w:fill="FFFFFF" w:val="clear"/>
        <w:spacing w:before="0" w:after="200"/>
        <w:rPr>
          <w:rFonts w:ascii="Verdana" w:hAnsi="Verdana" w:cs="Verdana"/>
          <w:color w:val="000000"/>
        </w:rPr>
      </w:pPr>
      <w:r>
        <w:rPr>
          <w:rFonts w:cs="Verdana" w:ascii="Verdana" w:hAnsi="Verdana"/>
          <w:color w:val="000000"/>
        </w:rPr>
        <w:t>«Использование кушетки в психотерапии не противопоказано, если ясна его цель. Для некоторых психотерапевтических пациентов регресс и фантазирование нежелательны, и если оказывается, что пациент подвержен этому на кушетке, то его лучше лечить сидя. В зависимости от природы случая некоторые пациенты тоже нуждаются в том, чтобы видеть терапевта, чтобы знать, что он тут. Для других более желательно научиться тому, что объект существует, даже если не находится в поле зрения.</w:t>
      </w:r>
    </w:p>
    <w:p>
      <w:pPr>
        <w:pStyle w:val="Normal"/>
        <w:shd w:fill="FFFFFF" w:val="clear"/>
        <w:spacing w:before="0" w:after="200"/>
        <w:rPr>
          <w:rFonts w:ascii="Verdana" w:hAnsi="Verdana" w:cs="Verdana"/>
          <w:color w:val="000000"/>
        </w:rPr>
      </w:pPr>
      <w:r>
        <w:rPr>
          <w:rFonts w:cs="Verdana" w:ascii="Verdana" w:hAnsi="Verdana"/>
          <w:color w:val="000000"/>
        </w:rPr>
        <w:t>Мы не рекомендуем сверхтревожную процедуру, при которой пациента просят сесть, когда то, что он продуцирует на кушетке, начинает для терапевта звучать психотически. Простой процесс изменения позы на сидячую — не волшебная палочка для лечения психоза. Строительство Эго может идти и в лежачей позиции, если пациент в ней находится, и если ему вдруг велят сесть, то для него это может быть не успокаивающим, а тревожным. Если терапевт находит, что пациент слишком регрессировал, и преобладает первичный процесс, он может ввести реальность, когда пациент примет другую позицию. Хотя мы сами предпочитаем, чтобы наши психотерапевтические пациенты сидели, особенно если объектные отношения не ясны, некоторые из них предпочитают лежать, и обычно нет причин лишать их этого статусного символа. Пациент, искушенный в психоанализе, в частности, скорее подумает, что он психотик, раз его не укладывают. Чем спорить с ним о его диагнозе, мы лучше позволим ему лечь.</w:t>
      </w:r>
    </w:p>
    <w:p>
      <w:pPr>
        <w:pStyle w:val="Normal"/>
        <w:shd w:fill="FFFFFF" w:val="clear"/>
        <w:spacing w:before="0" w:after="200"/>
        <w:rPr>
          <w:rFonts w:ascii="Verdana" w:hAnsi="Verdana" w:cs="Verdana"/>
          <w:color w:val="000000"/>
        </w:rPr>
      </w:pPr>
      <w:r>
        <w:rPr>
          <w:rFonts w:cs="Verdana" w:ascii="Verdana" w:hAnsi="Verdana"/>
          <w:color w:val="000000"/>
        </w:rPr>
        <w:t>Есть много пациентов, которые боятся кушетки. Они защищаются от мощных симбиотических желаний, утраты идентичности и регрессии, которая может быть необратимой. Таких пациентов не надо заставлять ложиться. Часто они сами это делают после того, как их симбиотические страхи поняты как желания и больше не проецируются на терапевта как его (терапевта) потребность охватывать. Конечно, со своей стороны терапевт должен быть вполне уверен, что его уважение к автономии пациента и росту Эго таково, что он обычно не станет удовлетворять эти символические стремления, а будет выполнять свою задачу — интерпретировать их».</w:t>
      </w:r>
    </w:p>
    <w:p>
      <w:pPr>
        <w:pStyle w:val="Normal"/>
        <w:shd w:fill="FFFFFF" w:val="clear"/>
        <w:spacing w:before="0" w:after="200"/>
        <w:rPr>
          <w:rFonts w:ascii="Verdana" w:hAnsi="Verdana" w:cs="Verdana"/>
          <w:color w:val="000000"/>
        </w:rPr>
      </w:pPr>
      <w:r>
        <w:rPr>
          <w:rFonts w:cs="Verdana" w:ascii="Verdana" w:hAnsi="Verdana"/>
          <w:color w:val="000000"/>
        </w:rPr>
        <w:t>Говоря о проблеме оценки применимости кушетки в различных диагностических категориях пациентов Чессик ( Chessick , 1971; 313) принципиальное ударение ставит на искусстве терапевта. Он говорит:</w:t>
      </w:r>
    </w:p>
    <w:p>
      <w:pPr>
        <w:pStyle w:val="Normal"/>
        <w:shd w:fill="FFFFFF" w:val="clear"/>
        <w:spacing w:before="0" w:after="200"/>
        <w:rPr>
          <w:rFonts w:ascii="Verdana" w:hAnsi="Verdana" w:cs="Verdana"/>
          <w:color w:val="000000"/>
        </w:rPr>
      </w:pPr>
      <w:r>
        <w:rPr>
          <w:rFonts w:cs="Verdana" w:ascii="Verdana" w:hAnsi="Verdana"/>
          <w:color w:val="000000"/>
        </w:rPr>
        <w:t>«Важна не кушетка, а человек ее применяющий. Когда терапевт прошел должную подготовку и обладает опытом, кушетка может стать полезным инструментом лечения некоторых пограничных пациентов в определенных фазах или ситуациях лечения. Это требует хорошей тренировки, опыта, восприимчивости к материалу и самопонимания со стороны терапевта, и постоянной оценки уровня тревоги обоих, пациента и терапевта. Обобщения о применимости или неприменимости кушетки бьют совершенно мимо той сути, что всякий, кто берется за психотерапию пограничных пациентов, должен требовать от себя высочайшего уровня подготовки и самопонимания, иначе он рискует так же, как неопытный хирург или акушер, пытающийся совершить труднейшую и важнейшую медицинскую процедуру».</w:t>
      </w:r>
    </w:p>
    <w:p>
      <w:pPr>
        <w:pStyle w:val="Normal"/>
        <w:shd w:fill="FFFFFF" w:val="clear"/>
        <w:spacing w:before="0" w:after="200"/>
        <w:rPr>
          <w:rFonts w:ascii="Verdana" w:hAnsi="Verdana" w:cs="Verdana"/>
          <w:color w:val="000000"/>
        </w:rPr>
      </w:pPr>
      <w:r>
        <w:rPr>
          <w:rFonts w:cs="Verdana" w:ascii="Verdana" w:hAnsi="Verdana"/>
          <w:color w:val="000000"/>
        </w:rPr>
        <w:t>Колби ( Colby , 1951; 123) в учебнике по психотерапии для начинающих рекомендует использовать кушетку во всех возможных обстоятельствах, за исключением пациентов с шизофренией. Он пишет:</w:t>
      </w:r>
    </w:p>
    <w:p>
      <w:pPr>
        <w:pStyle w:val="Normal"/>
        <w:shd w:fill="FFFFFF" w:val="clear"/>
        <w:spacing w:before="0" w:after="200"/>
        <w:rPr>
          <w:rFonts w:ascii="Verdana" w:hAnsi="Verdana" w:cs="Verdana"/>
          <w:color w:val="000000"/>
        </w:rPr>
      </w:pPr>
      <w:r>
        <w:rPr>
          <w:rFonts w:cs="Verdana" w:ascii="Verdana" w:hAnsi="Verdana"/>
          <w:color w:val="000000"/>
        </w:rPr>
        <w:t>«Если вас постоянно рассматривают, это означает, что часть вашей энергии, которая должна быть всецело направлена на сообщения пациента, отводится на усилия караулить выражение своего лица и положение тела. Использование кушетки вовсе не означает автоматически ни что это психоанализ, ни что требуются свободные ассоциации».</w:t>
      </w:r>
    </w:p>
    <w:p>
      <w:pPr>
        <w:pStyle w:val="Normal"/>
        <w:shd w:fill="FFFFFF" w:val="clear"/>
        <w:spacing w:before="0" w:after="200"/>
        <w:rPr>
          <w:rFonts w:ascii="Verdana" w:hAnsi="Verdana" w:cs="Verdana"/>
          <w:color w:val="000000"/>
        </w:rPr>
      </w:pPr>
      <w:r>
        <w:rPr>
          <w:rFonts w:cs="Verdana" w:ascii="Verdana" w:hAnsi="Verdana"/>
          <w:color w:val="000000"/>
        </w:rPr>
        <w:t>Дальнейшие иллюстрации результатов помещения на кушетку шизофреника представлены еще одной коллегой ( J . Grigson , 1976). Пациентка, которую она описывает, провела много лет в психиатрической больнице, затем была амбулаторной больной и приходила к коллеге на прием.</w:t>
      </w:r>
    </w:p>
    <w:p>
      <w:pPr>
        <w:pStyle w:val="Normal"/>
        <w:shd w:fill="FFFFFF" w:val="clear"/>
        <w:spacing w:before="0" w:after="200"/>
        <w:rPr/>
      </w:pPr>
      <w:r>
        <w:rPr>
          <w:rFonts w:cs="Verdana" w:ascii="Verdana" w:hAnsi="Verdana"/>
          <w:color w:val="000000"/>
        </w:rPr>
        <w:t>«Пациентка "передозировала" меллерил и была госпитализирована. Я навещала ее в больнице, чтобы поддерживать с ней отношения. Когда она, наконец, вернулась ко мне в клинику, она очень регрессировала, молчала и много спала. Мы снова стали встречаться по полчаса в неделю</w:t>
      </w:r>
      <w:r>
        <w:rPr>
          <w:rFonts w:cs="Verdana" w:ascii="Verdana" w:hAnsi="Verdana"/>
          <w:color w:val="FF0000"/>
        </w:rPr>
        <w:t>. На первой встрече после госпитализации она вошла в мой кабинет и сказала: "Где Вы были всю мою жизнь? Это похоже на психиатрическую кушетку!" Я сказала: "Вы бы хотели лечь?" Она легла — во внутриутробной позиции. Она молчала. Я спросила, что мне следует делать, когда она молчит. Она ответила: "Просто сидите здесь и будьте моим ангелом-хранителем".</w:t>
      </w:r>
    </w:p>
    <w:p>
      <w:pPr>
        <w:pStyle w:val="Normal"/>
        <w:shd w:fill="FFFFFF" w:val="clear"/>
        <w:spacing w:before="0" w:after="200"/>
        <w:rPr/>
      </w:pPr>
      <w:r>
        <w:rPr>
          <w:rFonts w:cs="Verdana" w:ascii="Verdana" w:hAnsi="Verdana"/>
          <w:color w:val="000000"/>
        </w:rPr>
        <w:t xml:space="preserve">В течение трех месяцев продолжались интеракции такого рода. Она сказала, что ей так помогает то, что я сижу молча и неподвижно. Это действовало умиротворяюще и успокаивающе, а ей нужен был покой и релаксация. </w:t>
      </w:r>
      <w:r>
        <w:rPr>
          <w:rFonts w:cs="Verdana" w:ascii="Verdana" w:hAnsi="Verdana"/>
          <w:color w:val="FF0000"/>
        </w:rPr>
        <w:t>На середине встречи я обычно спрашивала: "Ну, как я сижу?"</w:t>
      </w:r>
    </w:p>
    <w:p>
      <w:pPr>
        <w:pStyle w:val="Normal"/>
        <w:shd w:fill="FFFFFF" w:val="clear"/>
        <w:spacing w:before="0" w:after="200"/>
        <w:rPr/>
      </w:pPr>
      <w:r>
        <w:rPr>
          <w:rFonts w:cs="Verdana" w:ascii="Verdana" w:hAnsi="Verdana"/>
          <w:color w:val="FF0000"/>
        </w:rPr>
        <w:t>"Прекрасно", — отвечала она</w:t>
      </w:r>
      <w:r>
        <w:rPr>
          <w:rFonts w:cs="Verdana" w:ascii="Verdana" w:hAnsi="Verdana"/>
          <w:color w:val="000000"/>
        </w:rPr>
        <w:t>. Затем однажды я спросила, что я должна делать. "Просто сидите, пейте кофе и курите сигареты", — сказала она.</w:t>
      </w:r>
    </w:p>
    <w:p>
      <w:pPr>
        <w:pStyle w:val="Normal"/>
        <w:shd w:fill="FFFFFF" w:val="clear"/>
        <w:spacing w:before="0" w:after="200"/>
        <w:rPr/>
      </w:pPr>
      <w:r>
        <w:rPr>
          <w:rFonts w:cs="Verdana" w:ascii="Verdana" w:hAnsi="Verdana"/>
          <w:color w:val="000000"/>
        </w:rPr>
        <w:t xml:space="preserve">Вскоре после этого она стала разговаривать. Сейчас она говорит всю встречу и находится на таком подъеме, на каком я еще ее не видела. Изменения вне лечения: улучшение в ее религиозной (церковной) активности, увеличение контакта с друзьями. На прошлой неделе она сообщила, что покупала вещи для семьи друзей на распродаже и </w:t>
      </w:r>
      <w:r>
        <w:rPr>
          <w:rFonts w:cs="Verdana" w:ascii="Verdana" w:hAnsi="Verdana"/>
          <w:color w:val="FF0000"/>
        </w:rPr>
        <w:t>прекрасно провела время».</w:t>
      </w:r>
    </w:p>
    <w:p>
      <w:pPr>
        <w:pStyle w:val="Normal"/>
        <w:shd w:fill="FFFFFF" w:val="clear"/>
        <w:spacing w:before="0" w:after="200"/>
        <w:rPr/>
      </w:pPr>
      <w:r>
        <w:rPr>
          <w:rFonts w:cs="Verdana" w:ascii="Verdana" w:hAnsi="Verdana"/>
          <w:color w:val="FF0000"/>
        </w:rPr>
        <w:t>Искусство аналитика включает способность оценить не только состояние пациента, но и его потребности</w:t>
      </w:r>
      <w:r>
        <w:rPr>
          <w:rFonts w:cs="Verdana" w:ascii="Verdana" w:hAnsi="Verdana"/>
          <w:color w:val="000000"/>
        </w:rPr>
        <w:t>. Эта оценка наряду с подобающим приложением психоаналитической техники должны вознаградить и аналитика и анализируемого значительным улучшением здоровья, в кабинете и вне его. Говоря о заключительной фазе лечения пациента, который вначале был очень нарушенным, Спотниц ( Spotnitz , 1967; 286) сообщает о поведении пациента следующее:</w:t>
      </w:r>
    </w:p>
    <w:p>
      <w:pPr>
        <w:pStyle w:val="Normal"/>
        <w:shd w:fill="FFFFFF" w:val="clear"/>
        <w:spacing w:before="0" w:after="200"/>
        <w:rPr>
          <w:rFonts w:ascii="Verdana" w:hAnsi="Verdana" w:cs="Verdana"/>
          <w:color w:val="000000"/>
        </w:rPr>
      </w:pPr>
      <w:r>
        <w:rPr>
          <w:rFonts w:cs="Verdana" w:ascii="Verdana" w:hAnsi="Verdana"/>
          <w:color w:val="000000"/>
        </w:rPr>
        <w:t>«Пациент говорит спонтанно, одушевленным голосом, и, по - видимому, чувствует себя непринужденно на протяжении последних шести месяцев лечения. Он лежит на спине, не скрещивая ни руки, ни ноги; иногда он может сесть, подготовив это, но он не чувствует потребности вести себя импульсивно во время сессии. Он сообщает о своих текущих делах и пытается связать их со своими воспоминаниями о событиях отдаленного прошлого. О сновидениях он тоже сообщает регулярно и активно участвует в их анализе. Свободные ассоциации на каждой сессии включают ссылки на сексуальную жизнь, и он свободно говорит о своих мыслях и чувствах к аналитику. Он остается в нормальных границах посещаемости и оплаты».</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Техника работы с сопротивлениями</w:t>
      </w:r>
    </w:p>
    <w:p>
      <w:pPr>
        <w:pStyle w:val="Normal"/>
        <w:shd w:fill="FFFFFF" w:val="clear"/>
        <w:spacing w:before="0" w:after="200"/>
        <w:rPr/>
      </w:pPr>
      <w:r>
        <w:rPr>
          <w:rFonts w:cs="Verdana" w:ascii="Verdana" w:hAnsi="Verdana"/>
          <w:color w:val="000000"/>
        </w:rPr>
        <w:t xml:space="preserve">Если вопрос о том, нужно ли укладывать данного пациента на кушетку решен для аналитика, следующий вопрос — когда это делать. Я сам склонен предлагать это пациенту на первой или второй сессии, если не складывается какая-то особая ситуация. Пример такой ситуации — консультация родственнику или супругу, который пришел ко мне обсудить кого-то другого. Другая ситуация — человек, который очень подозрительно исследует — быть или не быть лечению. Тогда я бы предложил подождать несколько сессий. Я в таких случаях обычно </w:t>
      </w:r>
      <w:r>
        <w:rPr>
          <w:rFonts w:cs="Verdana" w:ascii="Verdana" w:hAnsi="Verdana"/>
          <w:color w:val="FF0000"/>
        </w:rPr>
        <w:t>жду, пока пациент не потребует от меня какой-то информации о себе, и тогда я могу ответить: «Не хотите ли лечь на кушетку, чтобы обсудить это?»</w:t>
      </w:r>
    </w:p>
    <w:p>
      <w:pPr>
        <w:pStyle w:val="Normal"/>
        <w:shd w:fill="FFFFFF" w:val="clear"/>
        <w:spacing w:before="0" w:after="200"/>
        <w:rPr>
          <w:rFonts w:ascii="Verdana" w:hAnsi="Verdana" w:cs="Verdana"/>
          <w:color w:val="000000"/>
        </w:rPr>
      </w:pPr>
      <w:r>
        <w:rPr>
          <w:rFonts w:cs="Verdana" w:ascii="Verdana" w:hAnsi="Verdana"/>
          <w:color w:val="000000"/>
        </w:rPr>
        <w:t>В любом случае, я представляю эту идею в форме вопроса. Типичные вопросы: «Нормально ли будет, если вы ляжете на кушетку?»; «Не возражаете ли лечь на кушетку?»; «Что Вы думаете об идее лечь на кушетку?»</w:t>
      </w:r>
    </w:p>
    <w:p>
      <w:pPr>
        <w:pStyle w:val="Normal"/>
        <w:shd w:fill="FFFFFF" w:val="clear"/>
        <w:spacing w:before="0" w:after="200"/>
        <w:rPr>
          <w:rFonts w:ascii="Verdana" w:hAnsi="Verdana" w:cs="Verdana"/>
          <w:color w:val="000000"/>
        </w:rPr>
      </w:pPr>
      <w:r>
        <w:rPr>
          <w:rFonts w:cs="Verdana" w:ascii="Verdana" w:hAnsi="Verdana"/>
          <w:color w:val="000000"/>
        </w:rPr>
        <w:t>Не все пациенты отвечают на этот вопрос положительно. Многие сначала высказывают серьезные возражения. Поэтому, принимая решение рекомендовать пациенту кушетку, аналитик должен затем изучить реакцию пациента на предложение, а затем разрешить и преодолеть сопротивление пациента этому предложению. Ключ к разрешению любого сопротивления — понять его происхождение, историю и смысл. Это легче сказать, чем сделать, но плод этих трудов — не просто то, что пациент ляжет на кушетку, а большой шаг вперед в лечении. Цель не в том, чтобы из принципа уложить пациента на кушетку, а в том, чтобы раскрыть эмоциональные конфликты, представленные в его сопротивлениях.</w:t>
      </w:r>
    </w:p>
    <w:p>
      <w:pPr>
        <w:pStyle w:val="Normal"/>
        <w:shd w:fill="FFFFFF" w:val="clear"/>
        <w:spacing w:before="0" w:after="200"/>
        <w:rPr>
          <w:rFonts w:ascii="Verdana" w:hAnsi="Verdana" w:cs="Verdana"/>
          <w:color w:val="000000"/>
        </w:rPr>
      </w:pPr>
      <w:r>
        <w:rPr>
          <w:rFonts w:cs="Verdana" w:ascii="Verdana" w:hAnsi="Verdana"/>
          <w:color w:val="000000"/>
        </w:rPr>
        <w:t>Многие практикующие и наблюдающие аналитический процесс, склонны к непониманию этой цели психоанализа. В принципе, аналитик не добивается, чтобы ему уступили. Он, скорее, стремится к развитию Эго в процессе разрешения конфликтов. Разрешение конфликтов включает высвобождение эмоциональной энергии, вложенной в объекты и происшествия, которые более не имеют отношения к жизни «здесь и сейчас». В результате эта энергия вкладывается в процессы, которые позволяют продолжение эмоционального развития. Уступка слишком часто лишь предшественница пассивно-агрессивной борьбы за господство на анальном уровне. Она может усилить конфликты пациента и обернуться преждевременным окончанием терапии. Следовательно, когда аналитик предлагает пациенту использовать кушетку, он может пробудить в пациенте конфликт, который может быть представлен в форме сопротивления предложению аналитика. Тщательное изучение аналитиком этой реакции может не только раскрыть историю сопротивления, но и само понимание сопротивления может быть важным шагом вперед в анализе.</w:t>
      </w:r>
    </w:p>
    <w:p>
      <w:pPr>
        <w:pStyle w:val="Normal"/>
        <w:shd w:fill="FFFFFF" w:val="clear"/>
        <w:spacing w:before="0" w:after="200"/>
        <w:rPr>
          <w:rFonts w:ascii="Verdana" w:hAnsi="Verdana" w:cs="Verdana"/>
          <w:color w:val="000000"/>
        </w:rPr>
      </w:pPr>
      <w:r>
        <w:rPr>
          <w:rFonts w:cs="Verdana" w:ascii="Verdana" w:hAnsi="Verdana"/>
          <w:color w:val="000000"/>
        </w:rPr>
        <w:t>Следующий пример борьбы аналитика и пациента по поводу использования кушетки дал мне мой студент. Он описывает случай так:</w:t>
      </w:r>
    </w:p>
    <w:p>
      <w:pPr>
        <w:pStyle w:val="Normal"/>
        <w:shd w:fill="FFFFFF" w:val="clear"/>
        <w:spacing w:before="0" w:after="200"/>
        <w:rPr>
          <w:rFonts w:ascii="Verdana" w:hAnsi="Verdana" w:cs="Verdana"/>
          <w:color w:val="000000"/>
        </w:rPr>
      </w:pPr>
      <w:r>
        <w:rPr>
          <w:rFonts w:cs="Verdana" w:ascii="Verdana" w:hAnsi="Verdana"/>
          <w:color w:val="000000"/>
        </w:rPr>
        <w:t>«У пациента, находившегося в лечении около 70 сессий, развилась установка открытого неповиновения в качестве доминирующего аспекта переноса на аналитика. Он вошел в мой кабинет неожиданно и уселся на дальний край кушетки. Сидя там, он сжался в оборонительной позиции и, выпятив челюсть, заявил, что не собирается сегодня ложиться на софу, и не хочет, чтобы я настаивал, потому что ничего хорошего из этого не выйдет. Я сказал ему, что он не обязан ложиться, но мне любопытно, почему он именно сегодня решил бунтовать. Он отвечал в очень театральной манере, мотая головой и размахивая рукой: "А! Хорошо же! Раз Вы так, то я лягу на софу!" Он порывисто привскочил, шлепнулся было на середину кушетки, промахнулся и рухнул со стуком на пол. Карабкаясь обратно на кушетку, он заметил: "Господи! Мне стало хуже. Вы должны мне помочь".</w:t>
      </w:r>
    </w:p>
    <w:p>
      <w:pPr>
        <w:pStyle w:val="Normal"/>
        <w:shd w:fill="FFFFFF" w:val="clear"/>
        <w:spacing w:before="0" w:after="200"/>
        <w:rPr>
          <w:rFonts w:ascii="Verdana" w:hAnsi="Verdana" w:cs="Verdana"/>
          <w:color w:val="000000"/>
        </w:rPr>
      </w:pPr>
      <w:r>
        <w:rPr>
          <w:rFonts w:cs="Verdana" w:ascii="Verdana" w:hAnsi="Verdana"/>
          <w:color w:val="000000"/>
        </w:rPr>
        <w:t>К счастью для меня, он продолжал говорить, и от меня не требовалось никакого ответа до того времени, пока я не смог уже стать более объективным».</w:t>
      </w:r>
    </w:p>
    <w:p>
      <w:pPr>
        <w:pStyle w:val="Normal"/>
        <w:shd w:fill="FFFFFF" w:val="clear"/>
        <w:spacing w:before="0" w:after="200"/>
        <w:rPr>
          <w:rFonts w:ascii="Verdana" w:hAnsi="Verdana" w:cs="Verdana"/>
          <w:color w:val="000000"/>
        </w:rPr>
      </w:pPr>
      <w:r>
        <w:rPr>
          <w:rFonts w:cs="Verdana" w:ascii="Verdana" w:hAnsi="Verdana"/>
          <w:color w:val="000000"/>
        </w:rPr>
        <w:t>Пять категорий сопротивлений Фрейда ( Freud , 1927) — полезное руководство для определения и понимания основы сопротивления и способов его разрешения. Эти пять категорий сопротивления служат отличным инструментом для выделения и концептуализации сопротивления пациента использованию кушетки. Приведенные ниже сопротивления сопровождаются предложениями по их разрешению, аналитическими вмешательствами и примерами.</w:t>
      </w:r>
    </w:p>
    <w:p>
      <w:pPr>
        <w:pStyle w:val="Normal"/>
        <w:shd w:fill="FFFFFF" w:val="clear"/>
        <w:spacing w:before="0" w:after="200"/>
        <w:rPr>
          <w:rFonts w:ascii="Verdana" w:hAnsi="Verdana" w:cs="Verdana"/>
          <w:color w:val="000000"/>
        </w:rPr>
      </w:pPr>
      <w:r>
        <w:rPr>
          <w:rFonts w:cs="Verdana" w:ascii="Verdana" w:hAnsi="Verdana"/>
          <w:color w:val="000000"/>
        </w:rPr>
        <w:t>I . Ид - сопротивление</w:t>
      </w:r>
    </w:p>
    <w:p>
      <w:pPr>
        <w:pStyle w:val="Normal"/>
        <w:shd w:fill="FFFFFF" w:val="clear"/>
        <w:spacing w:before="0" w:after="200"/>
        <w:rPr>
          <w:rFonts w:ascii="Verdana" w:hAnsi="Verdana" w:cs="Verdana"/>
          <w:color w:val="000000"/>
        </w:rPr>
      </w:pPr>
      <w:r>
        <w:rPr>
          <w:rFonts w:cs="Verdana" w:ascii="Verdana" w:hAnsi="Verdana"/>
          <w:color w:val="000000"/>
        </w:rPr>
        <w:t>Принцип вынуждения повторения здесь особенно применим, а пациент боится исполнения некой фантазии или желания, или же повторения настоящей, но, возможно, забытой травматической ситуации. Пациент может сказать: «Лежа здесь, я чувствую себя подавленно»; или «Лежа здесь, я словно далеко отсюда»; или «Если бы я лег, я бы почувствовал себя неполноценным».</w:t>
      </w:r>
    </w:p>
    <w:p>
      <w:pPr>
        <w:pStyle w:val="Normal"/>
        <w:shd w:fill="FFFFFF" w:val="clear"/>
        <w:spacing w:before="0" w:after="200"/>
        <w:rPr>
          <w:rFonts w:ascii="Verdana" w:hAnsi="Verdana" w:cs="Verdana"/>
          <w:color w:val="000000"/>
        </w:rPr>
      </w:pPr>
      <w:r>
        <w:rPr>
          <w:rFonts w:cs="Verdana" w:ascii="Verdana" w:hAnsi="Verdana"/>
          <w:color w:val="000000"/>
        </w:rPr>
        <w:t>Разрешение сопротивления:</w:t>
      </w:r>
    </w:p>
    <w:p>
      <w:pPr>
        <w:pStyle w:val="Normal"/>
        <w:shd w:fill="FFFFFF" w:val="clear"/>
        <w:spacing w:before="0" w:after="200"/>
        <w:rPr>
          <w:rFonts w:ascii="Verdana" w:hAnsi="Verdana" w:cs="Verdana"/>
          <w:color w:val="000000"/>
        </w:rPr>
      </w:pPr>
      <w:r>
        <w:rPr>
          <w:rFonts w:cs="Verdana" w:ascii="Verdana" w:hAnsi="Verdana"/>
          <w:color w:val="000000"/>
        </w:rPr>
        <w:t>Лучше всего это сопротивление разрешается доведением до сознания, чего же именно он боится, и затем сравнением этого с реальностью аналитической ситуации.</w:t>
      </w:r>
    </w:p>
    <w:p>
      <w:pPr>
        <w:pStyle w:val="Normal"/>
        <w:shd w:fill="FFFFFF" w:val="clear"/>
        <w:spacing w:before="0" w:after="200"/>
        <w:rPr>
          <w:rFonts w:ascii="Verdana" w:hAnsi="Verdana" w:cs="Verdana"/>
          <w:color w:val="000000"/>
        </w:rPr>
      </w:pPr>
      <w:r>
        <w:rPr>
          <w:rFonts w:cs="Verdana" w:ascii="Verdana" w:hAnsi="Verdana"/>
          <w:color w:val="000000"/>
        </w:rPr>
        <w:t>Аналитическое вмешательство:</w:t>
      </w:r>
    </w:p>
    <w:p>
      <w:pPr>
        <w:pStyle w:val="Normal"/>
        <w:shd w:fill="FFFFFF" w:val="clear"/>
        <w:spacing w:before="0" w:after="200"/>
        <w:rPr>
          <w:rFonts w:ascii="Verdana" w:hAnsi="Verdana" w:cs="Verdana"/>
          <w:color w:val="000000"/>
        </w:rPr>
      </w:pPr>
      <w:r>
        <w:rPr>
          <w:rFonts w:cs="Verdana" w:ascii="Verdana" w:hAnsi="Verdana"/>
          <w:color w:val="000000"/>
        </w:rPr>
        <w:t>Исследование: «Что плохого может произойти на кушетке?»; или «Что может угрожать лежащему человеку?»</w:t>
      </w:r>
    </w:p>
    <w:p>
      <w:pPr>
        <w:pStyle w:val="Normal"/>
        <w:shd w:fill="FFFFFF" w:val="clear"/>
        <w:spacing w:before="0" w:after="200"/>
        <w:rPr>
          <w:rFonts w:ascii="Verdana" w:hAnsi="Verdana" w:cs="Verdana"/>
          <w:color w:val="000000"/>
        </w:rPr>
      </w:pPr>
      <w:r>
        <w:rPr>
          <w:rFonts w:cs="Verdana" w:ascii="Verdana" w:hAnsi="Verdana"/>
          <w:color w:val="000000"/>
        </w:rPr>
        <w:t>Примеры:</w:t>
      </w:r>
    </w:p>
    <w:p>
      <w:pPr>
        <w:pStyle w:val="Normal"/>
        <w:shd w:fill="FFFFFF" w:val="clear"/>
        <w:spacing w:before="0" w:after="200"/>
        <w:rPr>
          <w:rFonts w:ascii="Verdana" w:hAnsi="Verdana" w:cs="Verdana"/>
          <w:color w:val="000000"/>
        </w:rPr>
      </w:pPr>
      <w:r>
        <w:rPr>
          <w:rFonts w:cs="Verdana" w:ascii="Verdana" w:hAnsi="Verdana"/>
          <w:color w:val="000000"/>
        </w:rPr>
        <w:t>Молодая женщина, начав лечение, ясно дала понять, что не хочет ложиться на кушетку. «Мне нужно, чтобы я могла видеть Вас, когда с Вами разговариваю», — сказала она. Обычно она сидела в кресле развалившись, в сексуально провоцирующей позиции. Я спросил ее, что в особенности хочет видеть, когда смотрит на меня. Поколебавшись, она сказала, что это выражение моего лица. Я спросил, интересует ли ее оно в том смысле, что я хочу что-то начать сам по отношению к ней, или же оно интересует ее как реакция на то, что она говорит или делает. Она сказала, что ее больше заботит моя реакция на нее. Я спросил, на что я мог бы реагировать, и она сказала, что не знает, и заговорила о своей работе няни. Затем она пожаловалась, как неловко она себя чувствует, когда мужчина на нее пялятся. Я спросил, почему это ей неловко, и она сказала, что мужчины раздевают ее глазами. Я спросил, не мог бы и я так поступить. Она засмеялась и сказала: «Конечно нет». Я спросил, могла бы она лечь на кушетку и чувствовать уверенность, что я этого не делаю. Она ответила утвердительно и пошла на кушетку.</w:t>
      </w:r>
    </w:p>
    <w:p>
      <w:pPr>
        <w:pStyle w:val="Normal"/>
        <w:shd w:fill="FFFFFF" w:val="clear"/>
        <w:spacing w:before="0" w:after="200"/>
        <w:rPr>
          <w:rFonts w:ascii="Verdana" w:hAnsi="Verdana" w:cs="Verdana"/>
          <w:color w:val="000000"/>
        </w:rPr>
      </w:pPr>
      <w:r>
        <w:rPr>
          <w:rFonts w:cs="Verdana" w:ascii="Verdana" w:hAnsi="Verdana"/>
          <w:color w:val="000000"/>
        </w:rPr>
        <w:t>Студент-медик, обратившийся за лечением после психотического эпизода, страдал от чрезвычайной застенчивости. Он отрицательно ответил на вопрос, заинтересован ли он в использовании кушетки. На вопрос почему, он сказал, что и так чувствует себя одиноким и не хочет чувствовать еще большее одиночество. Я спросил, считает ли он себя одиноким по-настоящему или только чувствует внутри себя. Иными словами, чувствует ли он одиночество, находясь в аудитории, или только когда он один у себя дома? «И там, и там», — ответил он. Тогда я объяснил ему, что на самом деле он чувствует себя одиноким, и это происходит в нем самом. Когда он согласился, я спросил, почему бы ему не лежать на кушетке, если он все равно всегда чувствует одиночество, что бы ни делал. Он согласился и пошел на кушетку.</w:t>
      </w:r>
    </w:p>
    <w:p>
      <w:pPr>
        <w:pStyle w:val="Normal"/>
        <w:shd w:fill="FFFFFF" w:val="clear"/>
        <w:spacing w:before="0" w:after="200"/>
        <w:rPr>
          <w:rFonts w:ascii="Verdana" w:hAnsi="Verdana" w:cs="Verdana"/>
          <w:color w:val="000000"/>
        </w:rPr>
      </w:pPr>
      <w:r>
        <w:rPr>
          <w:rFonts w:cs="Verdana" w:ascii="Verdana" w:hAnsi="Verdana"/>
          <w:color w:val="000000"/>
        </w:rPr>
        <w:t>II . Суперэго - сопротивление</w:t>
      </w:r>
    </w:p>
    <w:p>
      <w:pPr>
        <w:pStyle w:val="Normal"/>
        <w:shd w:fill="FFFFFF" w:val="clear"/>
        <w:spacing w:before="0" w:after="200"/>
        <w:rPr>
          <w:rFonts w:ascii="Verdana" w:hAnsi="Verdana" w:cs="Verdana"/>
          <w:color w:val="000000"/>
        </w:rPr>
      </w:pPr>
      <w:r>
        <w:rPr>
          <w:rFonts w:cs="Verdana" w:ascii="Verdana" w:hAnsi="Verdana"/>
          <w:color w:val="000000"/>
        </w:rPr>
        <w:t>Вследствие идентификации, обычно бессознательной, с родителем или другой авторитетной фигурой, пациент предъявляет суждения или упорные установки, мешающие прогрессу лечения. Он может сказать: «Если бы я лег на кушетку, это было бы признаком слабости»; «Люди должны сидеть и смотреть друг на друга, когда разговаривают»; или «Почему это Вы должны сидеть, а я лежать?»</w:t>
      </w:r>
    </w:p>
    <w:p>
      <w:pPr>
        <w:pStyle w:val="Normal"/>
        <w:shd w:fill="FFFFFF" w:val="clear"/>
        <w:spacing w:before="0" w:after="200"/>
        <w:rPr>
          <w:rFonts w:ascii="Verdana" w:hAnsi="Verdana" w:cs="Verdana"/>
          <w:color w:val="000000"/>
        </w:rPr>
      </w:pPr>
      <w:r>
        <w:rPr>
          <w:rFonts w:cs="Verdana" w:ascii="Verdana" w:hAnsi="Verdana"/>
          <w:color w:val="000000"/>
        </w:rPr>
        <w:t>Разрешение сопротивления:</w:t>
      </w:r>
    </w:p>
    <w:p>
      <w:pPr>
        <w:pStyle w:val="Normal"/>
        <w:shd w:fill="FFFFFF" w:val="clear"/>
        <w:spacing w:before="0" w:after="200"/>
        <w:rPr>
          <w:rFonts w:ascii="Verdana" w:hAnsi="Verdana" w:cs="Verdana"/>
          <w:color w:val="000000"/>
        </w:rPr>
      </w:pPr>
      <w:r>
        <w:rPr>
          <w:rFonts w:cs="Verdana" w:ascii="Verdana" w:hAnsi="Verdana"/>
          <w:color w:val="000000"/>
        </w:rPr>
        <w:t>Это обычно усилия по исследованию совместно с пациентом корней идеи. Когда «застрявшая» идея подвергается логической проверке, пациент обычно уступает разумному требованию.</w:t>
      </w:r>
    </w:p>
    <w:p>
      <w:pPr>
        <w:pStyle w:val="Normal"/>
        <w:shd w:fill="FFFFFF" w:val="clear"/>
        <w:spacing w:before="0" w:after="200"/>
        <w:rPr>
          <w:rFonts w:ascii="Verdana" w:hAnsi="Verdana" w:cs="Verdana"/>
          <w:color w:val="000000"/>
        </w:rPr>
      </w:pPr>
      <w:r>
        <w:rPr>
          <w:rFonts w:cs="Verdana" w:ascii="Verdana" w:hAnsi="Verdana"/>
          <w:color w:val="000000"/>
        </w:rPr>
        <w:t>Аналитическое вмешательство:</w:t>
      </w:r>
    </w:p>
    <w:p>
      <w:pPr>
        <w:pStyle w:val="Normal"/>
        <w:shd w:fill="FFFFFF" w:val="clear"/>
        <w:spacing w:before="0" w:after="200"/>
        <w:rPr>
          <w:rFonts w:ascii="Verdana" w:hAnsi="Verdana" w:cs="Verdana"/>
          <w:color w:val="000000"/>
        </w:rPr>
      </w:pPr>
      <w:r>
        <w:rPr>
          <w:rFonts w:cs="Verdana" w:ascii="Verdana" w:hAnsi="Verdana"/>
          <w:color w:val="000000"/>
        </w:rPr>
        <w:t>Исследование: «Откуда берет начало эта идея?»; или «Что плохого в том, что я сижу, а Вы лежите? Почему это не должно быть так?»</w:t>
      </w:r>
    </w:p>
    <w:p>
      <w:pPr>
        <w:pStyle w:val="Normal"/>
        <w:shd w:fill="FFFFFF" w:val="clear"/>
        <w:spacing w:before="0" w:after="200"/>
        <w:rPr>
          <w:rFonts w:ascii="Verdana" w:hAnsi="Verdana" w:cs="Verdana"/>
          <w:color w:val="000000"/>
        </w:rPr>
      </w:pPr>
      <w:r>
        <w:rPr>
          <w:rFonts w:cs="Verdana" w:ascii="Verdana" w:hAnsi="Verdana"/>
          <w:color w:val="000000"/>
        </w:rPr>
        <w:t>Примеры:</w:t>
      </w:r>
    </w:p>
    <w:p>
      <w:pPr>
        <w:pStyle w:val="Normal"/>
        <w:shd w:fill="FFFFFF" w:val="clear"/>
        <w:spacing w:before="0" w:after="200"/>
        <w:rPr>
          <w:rFonts w:ascii="Verdana" w:hAnsi="Verdana" w:cs="Verdana"/>
          <w:color w:val="000000"/>
        </w:rPr>
      </w:pPr>
      <w:r>
        <w:rPr>
          <w:rFonts w:cs="Verdana" w:ascii="Verdana" w:hAnsi="Verdana"/>
          <w:color w:val="000000"/>
        </w:rPr>
        <w:t>Новая пациентка, войдя ко мне в кабинет и садясь в кресло, сказала: «Лучше не говорите, чтобы я шла на кушетку». — «Почему я не должен этого говорить?» — поинтересовался я. — «Я просто не верю в психоанализ», — ответила она. — «Тогда почему Вы захотели меня видеть?», — спросил я. — «Ну, моя племянница, Этель, сказала, что Вы превосходны, и что сможете мне помочь, потому что у нее были худшие проблемы, чем у меня, а Вы ей помогли». — «Ну, Ваша племянница Этель лежала на кушетке и это, вроде бы, ей помогло, так почему Вы возражаете?» — спросил я. Она объяснила, что просто не хочет, чтобы ею пользовались. Я предположил, что если я такой человек, который будет ею пользоваться, то лучше, наверно, ей поискать кого-то другого. Тогда она признала, что раз я не пользовался Этель, то, возможно, не буду пользоваться и ею. Я спросил ее, как именно я мог бы ею пользоваться, если бы захотел. Она неохотно мне это объяснила, затем рассмеялась и выразила готовность пойти на кушетку. Позднее, по мере продвижения лечения, было обнаружено, что ее потребность в контроле как часть идентификации с матерью играет главную роль в ее конфликтах.</w:t>
      </w:r>
    </w:p>
    <w:p>
      <w:pPr>
        <w:pStyle w:val="Normal"/>
        <w:shd w:fill="FFFFFF" w:val="clear"/>
        <w:spacing w:before="0" w:after="200"/>
        <w:rPr>
          <w:rFonts w:ascii="Verdana" w:hAnsi="Verdana" w:cs="Verdana"/>
          <w:color w:val="000000"/>
        </w:rPr>
      </w:pPr>
      <w:r>
        <w:rPr>
          <w:rFonts w:cs="Verdana" w:ascii="Verdana" w:hAnsi="Verdana"/>
          <w:color w:val="000000"/>
        </w:rPr>
        <w:t>Студент-психолог, выпускник, заявил, что было бы смешно ему ложиться на кушетку. Он прочел исследование, где эксперты, прослушивавшие магнитофонные записи сессий, не могли отличить, сидит или лежит пациент. Это доказывает, что кушетка — бесполезный предмет мебели. Я спросил, зачем я держу у себя в кабинете бесполезный предмет мебели, и он ответил, что это потому, что кушетка, возможно, полезна, но это ничего не доказывает. Я спросил, почему я принял такое неудачное решение. Он сказал, что я, наверно, придерживаюсь другого мнения, чем авторы исследования. Я спросил, почему бы мое мнение могло бы быть другим, и он сказал, что думает, что оно может быть основано на моем опыте. Я спросил его, не хотел бы он поэкспериментировать и посмотреть, что он сможет узнать об использовании кушетки. Он сказал, что это может оказаться интересным экспериментом, и пошел на кушетку. Его конфликт с авторитетными фигурами играл выдающуюся роль в его анализе.</w:t>
      </w:r>
    </w:p>
    <w:p>
      <w:pPr>
        <w:pStyle w:val="Normal"/>
        <w:shd w:fill="FFFFFF" w:val="clear"/>
        <w:spacing w:before="0" w:after="200"/>
        <w:rPr>
          <w:rFonts w:ascii="Verdana" w:hAnsi="Verdana" w:cs="Verdana"/>
          <w:color w:val="000000"/>
        </w:rPr>
      </w:pPr>
      <w:r>
        <w:rPr>
          <w:rFonts w:cs="Verdana" w:ascii="Verdana" w:hAnsi="Verdana"/>
          <w:color w:val="000000"/>
        </w:rPr>
        <w:t>III . Эго сопротивление</w:t>
      </w:r>
    </w:p>
    <w:p>
      <w:pPr>
        <w:pStyle w:val="Normal"/>
        <w:shd w:fill="FFFFFF" w:val="clear"/>
        <w:spacing w:before="0" w:after="200"/>
        <w:rPr>
          <w:rFonts w:ascii="Verdana" w:hAnsi="Verdana" w:cs="Verdana"/>
          <w:color w:val="000000"/>
        </w:rPr>
      </w:pPr>
      <w:r>
        <w:rPr>
          <w:rFonts w:cs="Verdana" w:ascii="Verdana" w:hAnsi="Verdana"/>
          <w:color w:val="000000"/>
        </w:rPr>
        <w:t>Синтезируя на сознательном уровне доступную информацию, пациент приходит к положительному или отрицательному заключению и тогда дает ответ: «Да, хорошо» или «Нет, я не лягу» на наше предложение. Он может сказать: «Я предпочел бы не ложиться на кушетку».</w:t>
      </w:r>
    </w:p>
    <w:p>
      <w:pPr>
        <w:pStyle w:val="Normal"/>
        <w:shd w:fill="FFFFFF" w:val="clear"/>
        <w:spacing w:before="0" w:after="200"/>
        <w:rPr>
          <w:rFonts w:ascii="Verdana" w:hAnsi="Verdana" w:cs="Verdana"/>
          <w:color w:val="000000"/>
        </w:rPr>
      </w:pPr>
      <w:r>
        <w:rPr>
          <w:rFonts w:cs="Verdana" w:ascii="Verdana" w:hAnsi="Verdana"/>
          <w:color w:val="000000"/>
        </w:rPr>
        <w:t>Разрешение сопротивления:</w:t>
      </w:r>
    </w:p>
    <w:p>
      <w:pPr>
        <w:pStyle w:val="Normal"/>
        <w:shd w:fill="FFFFFF" w:val="clear"/>
        <w:spacing w:before="0" w:after="200"/>
        <w:rPr>
          <w:rFonts w:ascii="Verdana" w:hAnsi="Verdana" w:cs="Verdana"/>
          <w:color w:val="000000"/>
        </w:rPr>
      </w:pPr>
      <w:r>
        <w:rPr>
          <w:rFonts w:cs="Verdana" w:ascii="Verdana" w:hAnsi="Verdana"/>
          <w:color w:val="000000"/>
        </w:rPr>
        <w:t>Предоставление нужной и в нужном количестве информации, которая убедит пациента лечь на кушетку, обычно избавляет от колебаний.</w:t>
      </w:r>
    </w:p>
    <w:p>
      <w:pPr>
        <w:pStyle w:val="Normal"/>
        <w:shd w:fill="FFFFFF" w:val="clear"/>
        <w:spacing w:before="0" w:after="200"/>
        <w:rPr>
          <w:rFonts w:ascii="Verdana" w:hAnsi="Verdana" w:cs="Verdana"/>
          <w:color w:val="000000"/>
        </w:rPr>
      </w:pPr>
      <w:r>
        <w:rPr>
          <w:rFonts w:cs="Verdana" w:ascii="Verdana" w:hAnsi="Verdana"/>
          <w:color w:val="000000"/>
        </w:rPr>
        <w:t>Аналитическое вмешательство:</w:t>
      </w:r>
    </w:p>
    <w:p>
      <w:pPr>
        <w:pStyle w:val="Normal"/>
        <w:shd w:fill="FFFFFF" w:val="clear"/>
        <w:spacing w:before="0" w:after="200"/>
        <w:rPr>
          <w:rFonts w:ascii="Verdana" w:hAnsi="Verdana" w:cs="Verdana"/>
          <w:color w:val="000000"/>
        </w:rPr>
      </w:pPr>
      <w:r>
        <w:rPr>
          <w:rFonts w:cs="Verdana" w:ascii="Verdana" w:hAnsi="Verdana"/>
          <w:color w:val="000000"/>
        </w:rPr>
        <w:t>Объяснение: «Известно ли Вам, что большинство людей гораздо лучше расслабляется лежа?»; «Большинство людей обнаруживает, что анализ идет лучше, когда они на кушетке».</w:t>
      </w:r>
    </w:p>
    <w:p>
      <w:pPr>
        <w:pStyle w:val="Normal"/>
        <w:shd w:fill="FFFFFF" w:val="clear"/>
        <w:spacing w:before="0" w:after="200"/>
        <w:rPr>
          <w:rFonts w:ascii="Verdana" w:hAnsi="Verdana" w:cs="Verdana"/>
          <w:color w:val="000000"/>
        </w:rPr>
      </w:pPr>
      <w:r>
        <w:rPr>
          <w:rFonts w:cs="Verdana" w:ascii="Verdana" w:hAnsi="Verdana"/>
          <w:color w:val="000000"/>
        </w:rPr>
        <w:t>Примеры:</w:t>
      </w:r>
    </w:p>
    <w:p>
      <w:pPr>
        <w:pStyle w:val="Normal"/>
        <w:shd w:fill="FFFFFF" w:val="clear"/>
        <w:spacing w:before="0" w:after="200"/>
        <w:rPr>
          <w:rFonts w:ascii="Verdana" w:hAnsi="Verdana" w:cs="Verdana"/>
          <w:color w:val="000000"/>
        </w:rPr>
      </w:pPr>
      <w:r>
        <w:rPr>
          <w:rFonts w:cs="Verdana" w:ascii="Verdana" w:hAnsi="Verdana"/>
          <w:color w:val="000000"/>
        </w:rPr>
        <w:t>Преподаватель на своем первом интервью заявил: «Я предпочел бы не ложиться на кушетку». «Почему так?» — спросил я. «Кушетка для больных людей», — ответил он, — «а я хочу только получить ответы на некоторые вопросы о себе». Я спросил его, почему он не может ответить на эти вопросы сам. Он объяснил, что он пытался, но неуспешно, и поэтому обратился ко мне. Возможно, я смогу на них ответить. Расспрашивая его далее, я смог помочь ему установить, что в его поведении есть вещи, которые можно объяснить, только сделав сознательными определенные чувства и идеи, которые сейчас, видимо, ускользают от него. Затем я спросил его, не хочет ли он попробовать, не облегчит ли кушетка процесс большего осознания им своих мыслей и чувств. Тут он выразил готовность использовать кушетку.</w:t>
      </w:r>
    </w:p>
    <w:p>
      <w:pPr>
        <w:pStyle w:val="Normal"/>
        <w:shd w:fill="FFFFFF" w:val="clear"/>
        <w:spacing w:before="0" w:after="200"/>
        <w:rPr>
          <w:rFonts w:ascii="Verdana" w:hAnsi="Verdana" w:cs="Verdana"/>
          <w:color w:val="000000"/>
        </w:rPr>
      </w:pPr>
      <w:r>
        <w:rPr>
          <w:rFonts w:cs="Verdana" w:ascii="Verdana" w:hAnsi="Verdana"/>
          <w:color w:val="000000"/>
        </w:rPr>
        <w:t>Пациент сказал, что не хочет ложиться на мою кушетку, потому что не хочет глазеть на ужасную мазню, повешенную у меня на стене перед кушеткой. Я спросил его, согласился бы он использовать кушетку, если бы ему не приходилось видеть эти картины. Он ответил «да». Тогда я сказал ему, что будет нормально, если он будет лежать на кушетке с закрытыми глазами. Он засмеялся и пошел на кушетку.</w:t>
      </w:r>
    </w:p>
    <w:p>
      <w:pPr>
        <w:pStyle w:val="Normal"/>
        <w:shd w:fill="FFFFFF" w:val="clear"/>
        <w:spacing w:before="0" w:after="200"/>
        <w:rPr>
          <w:rFonts w:ascii="Verdana" w:hAnsi="Verdana" w:cs="Verdana"/>
          <w:color w:val="000000"/>
        </w:rPr>
      </w:pPr>
      <w:r>
        <w:rPr>
          <w:rFonts w:cs="Verdana" w:ascii="Verdana" w:hAnsi="Verdana"/>
          <w:color w:val="000000"/>
        </w:rPr>
        <w:t>IV . Сопротивление переноса</w:t>
      </w:r>
    </w:p>
    <w:p>
      <w:pPr>
        <w:pStyle w:val="Normal"/>
        <w:shd w:fill="FFFFFF" w:val="clear"/>
        <w:spacing w:before="0" w:after="200"/>
        <w:rPr>
          <w:rFonts w:ascii="Verdana" w:hAnsi="Verdana" w:cs="Verdana"/>
          <w:color w:val="000000"/>
        </w:rPr>
      </w:pPr>
      <w:r>
        <w:rPr>
          <w:rFonts w:cs="Verdana" w:ascii="Verdana" w:hAnsi="Verdana"/>
          <w:color w:val="000000"/>
        </w:rPr>
        <w:t>Это сопротивление несколько похоже на Ид сопротивление и использует механизм вынуждения повторения. Поскольку пациент воспринимает аналитика как лицо из своего прошлого, он не реагирует на аналитика или на аналитическую ситуацию реалистически. Таким образом, мотивы и установки, которые он приписывает аналитику, неверны. «Я считаю, что Вы просто хотите использовать меня»; или «Я не буду чувствовать себя в безопасности с Вами в этой комнате», — типичные примеры возможных проявлений переноса.</w:t>
      </w:r>
    </w:p>
    <w:p>
      <w:pPr>
        <w:pStyle w:val="Normal"/>
        <w:shd w:fill="FFFFFF" w:val="clear"/>
        <w:spacing w:before="0" w:after="200"/>
        <w:rPr>
          <w:rFonts w:ascii="Verdana" w:hAnsi="Verdana" w:cs="Verdana"/>
          <w:color w:val="000000"/>
        </w:rPr>
      </w:pPr>
      <w:r>
        <w:rPr>
          <w:rFonts w:cs="Verdana" w:ascii="Verdana" w:hAnsi="Verdana"/>
          <w:color w:val="000000"/>
        </w:rPr>
        <w:t>Разрешение сопротивления:</w:t>
      </w:r>
    </w:p>
    <w:p>
      <w:pPr>
        <w:pStyle w:val="Normal"/>
        <w:shd w:fill="FFFFFF" w:val="clear"/>
        <w:spacing w:before="0" w:after="200"/>
        <w:rPr>
          <w:rFonts w:ascii="Verdana" w:hAnsi="Verdana" w:cs="Verdana"/>
          <w:color w:val="000000"/>
        </w:rPr>
      </w:pPr>
      <w:r>
        <w:rPr>
          <w:rFonts w:cs="Verdana" w:ascii="Verdana" w:hAnsi="Verdana"/>
          <w:color w:val="000000"/>
        </w:rPr>
        <w:t>Если помочь пациенту осознать искажение в восприятии аналитика и его корни в прошлом, то это обычно помогает разрешить это сопротивление.</w:t>
      </w:r>
    </w:p>
    <w:p>
      <w:pPr>
        <w:pStyle w:val="Normal"/>
        <w:shd w:fill="FFFFFF" w:val="clear"/>
        <w:spacing w:before="0" w:after="200"/>
        <w:rPr>
          <w:rFonts w:ascii="Verdana" w:hAnsi="Verdana" w:cs="Verdana"/>
          <w:color w:val="000000"/>
        </w:rPr>
      </w:pPr>
      <w:r>
        <w:rPr>
          <w:rFonts w:cs="Verdana" w:ascii="Verdana" w:hAnsi="Verdana"/>
          <w:color w:val="000000"/>
        </w:rPr>
        <w:t>Аналитическое вмешательство:</w:t>
      </w:r>
    </w:p>
    <w:p>
      <w:pPr>
        <w:pStyle w:val="Normal"/>
        <w:shd w:fill="FFFFFF" w:val="clear"/>
        <w:spacing w:before="0" w:after="200"/>
        <w:rPr>
          <w:rFonts w:ascii="Verdana" w:hAnsi="Verdana" w:cs="Verdana"/>
          <w:color w:val="000000"/>
        </w:rPr>
      </w:pPr>
      <w:r>
        <w:rPr>
          <w:rFonts w:cs="Verdana" w:ascii="Verdana" w:hAnsi="Verdana"/>
          <w:color w:val="000000"/>
        </w:rPr>
        <w:t>Исследование: «Как именно я планирую использовать Вас?» — спрашивает аналитик. «Почему я хочу Вас использовать?»; «Какого рода опасности вы ожидаете от меня, если будете на кушетке?»; «Почему я хочу повредить Вам?»</w:t>
      </w:r>
    </w:p>
    <w:p>
      <w:pPr>
        <w:pStyle w:val="Normal"/>
        <w:shd w:fill="FFFFFF" w:val="clear"/>
        <w:spacing w:before="0" w:after="200"/>
        <w:rPr>
          <w:rFonts w:ascii="Verdana" w:hAnsi="Verdana" w:cs="Verdana"/>
          <w:color w:val="000000"/>
        </w:rPr>
      </w:pPr>
      <w:r>
        <w:rPr>
          <w:rFonts w:cs="Verdana" w:ascii="Verdana" w:hAnsi="Verdana"/>
          <w:color w:val="000000"/>
        </w:rPr>
        <w:t>Примеры:</w:t>
      </w:r>
    </w:p>
    <w:p>
      <w:pPr>
        <w:pStyle w:val="Normal"/>
        <w:shd w:fill="FFFFFF" w:val="clear"/>
        <w:spacing w:before="0" w:after="200"/>
        <w:rPr>
          <w:rFonts w:ascii="Verdana" w:hAnsi="Verdana" w:cs="Verdana"/>
          <w:color w:val="000000"/>
        </w:rPr>
      </w:pPr>
      <w:r>
        <w:rPr>
          <w:rFonts w:cs="Verdana" w:ascii="Verdana" w:hAnsi="Verdana"/>
          <w:color w:val="000000"/>
        </w:rPr>
        <w:t>После шести месяцев лечения пациент заявил, что он больше не будет лежать на кушетке и, фактически, рассматривает вопрос об окончании лечения. Я спросил, почему, и он сказал, что на самом деле не может меня выносить. Я спросил его, что во мне невыносимого, и он сказал, что это мой голос. Мой голос для него нестерпим. Это ужасный голос. При исследовании оказалось, что мой голос звучал похоже на его собственный. Он идентифицировал меня с негативной частью своей личности и сформировал негативный нарциссический перенос, очень для него болезненный. Я предположил, что если он останется со мной и поможет мне улучшить мою личность, возможно, и для него будет шанс улучшиться. Он был настроен весьма скептично, но согласился попробовать.</w:t>
      </w:r>
    </w:p>
    <w:p>
      <w:pPr>
        <w:pStyle w:val="Normal"/>
        <w:shd w:fill="FFFFFF" w:val="clear"/>
        <w:spacing w:before="0" w:after="200"/>
        <w:rPr>
          <w:rFonts w:ascii="Verdana" w:hAnsi="Verdana" w:cs="Verdana"/>
          <w:color w:val="000000"/>
        </w:rPr>
      </w:pPr>
      <w:r>
        <w:rPr>
          <w:rFonts w:cs="Verdana" w:ascii="Verdana" w:hAnsi="Verdana"/>
          <w:color w:val="000000"/>
        </w:rPr>
        <w:t>Пациентка, лечение которой продолжалось уже около двух лет, стала испытывать сильную необъяснимую тревогу, когда лежала на кушетке. Было трудно понять корни этой тревоги, пока она не рассказала о ночном кошмаре, где к ней ночью в постель забирался мужчина и пытался ее задушить. Садясь на кушетке, когда тревога становилась слишком сильной, она смогла говорить о своем страхе и проработать его. Это привело ее к воспоминанию, как ее дядя забрался к ней в постель, когда ей было 14. Она смогла отвергнуть его приставания, но он угрожал задушить ее, если она закричит. До этого происшествия дядя привлекал и восхищал ее. Развитие сходных чувств ко мне привело к тревожной реакции на кушетку.</w:t>
      </w:r>
    </w:p>
    <w:p>
      <w:pPr>
        <w:pStyle w:val="Normal"/>
        <w:shd w:fill="FFFFFF" w:val="clear"/>
        <w:spacing w:before="0" w:after="200"/>
        <w:rPr>
          <w:rFonts w:ascii="Verdana" w:hAnsi="Verdana" w:cs="Verdana"/>
          <w:color w:val="000000"/>
        </w:rPr>
      </w:pPr>
      <w:r>
        <w:rPr>
          <w:rFonts w:cs="Verdana" w:ascii="Verdana" w:hAnsi="Verdana"/>
          <w:color w:val="000000"/>
        </w:rPr>
        <w:t>V . Сопротивление вторичной выгоды</w:t>
      </w:r>
    </w:p>
    <w:p>
      <w:pPr>
        <w:pStyle w:val="Normal"/>
        <w:shd w:fill="FFFFFF" w:val="clear"/>
        <w:spacing w:before="0" w:after="200"/>
        <w:rPr>
          <w:rFonts w:ascii="Verdana" w:hAnsi="Verdana" w:cs="Verdana"/>
          <w:color w:val="000000"/>
        </w:rPr>
      </w:pPr>
      <w:r>
        <w:rPr>
          <w:rFonts w:cs="Verdana" w:ascii="Verdana" w:hAnsi="Verdana"/>
          <w:color w:val="000000"/>
        </w:rPr>
        <w:t>Поскольку иногда лечиться может быть более выгодно, чем закончить лечиться, пациент может с неохотой принимать рекомендации, которые продвинули бы его лечение, или даже не хочет предпринимать шаги, налагающие обязательства по отношению к лечению. Если попросить его лечь на кушетку, он может сказать: «Я еще к этому не готов»; или «Я просто хочу приходить и разговаривать с вами. Лечения мне не нужно».</w:t>
      </w:r>
    </w:p>
    <w:p>
      <w:pPr>
        <w:pStyle w:val="Normal"/>
        <w:shd w:fill="FFFFFF" w:val="clear"/>
        <w:spacing w:before="0" w:after="200"/>
        <w:rPr>
          <w:rFonts w:ascii="Verdana" w:hAnsi="Verdana" w:cs="Verdana"/>
          <w:color w:val="000000"/>
        </w:rPr>
      </w:pPr>
      <w:r>
        <w:rPr>
          <w:rFonts w:cs="Verdana" w:ascii="Verdana" w:hAnsi="Verdana"/>
          <w:color w:val="000000"/>
        </w:rPr>
        <w:t>Разрешение сопротивления:</w:t>
      </w:r>
    </w:p>
    <w:p>
      <w:pPr>
        <w:pStyle w:val="Normal"/>
        <w:shd w:fill="FFFFFF" w:val="clear"/>
        <w:spacing w:before="0" w:after="200"/>
        <w:rPr>
          <w:rFonts w:ascii="Verdana" w:hAnsi="Verdana" w:cs="Verdana"/>
          <w:color w:val="000000"/>
        </w:rPr>
      </w:pPr>
      <w:r>
        <w:rPr>
          <w:rFonts w:cs="Verdana" w:ascii="Verdana" w:hAnsi="Verdana"/>
          <w:color w:val="000000"/>
        </w:rPr>
        <w:t>Для помощи пациенту полезно исследовать его реальные мотивы обращения к лечению и исследовать страхи, относящиеся к будущему. Может быть, пациент из чувства вины избегает выздоровления, и это нужно исследовать.</w:t>
      </w:r>
    </w:p>
    <w:p>
      <w:pPr>
        <w:pStyle w:val="Normal"/>
        <w:shd w:fill="FFFFFF" w:val="clear"/>
        <w:spacing w:before="0" w:after="200"/>
        <w:rPr>
          <w:rFonts w:ascii="Verdana" w:hAnsi="Verdana" w:cs="Verdana"/>
          <w:color w:val="000000"/>
        </w:rPr>
      </w:pPr>
      <w:r>
        <w:rPr>
          <w:rFonts w:cs="Verdana" w:ascii="Verdana" w:hAnsi="Verdana"/>
          <w:color w:val="000000"/>
        </w:rPr>
        <w:t>Аналитическое вмешательство:</w:t>
      </w:r>
    </w:p>
    <w:p>
      <w:pPr>
        <w:pStyle w:val="Normal"/>
        <w:shd w:fill="FFFFFF" w:val="clear"/>
        <w:spacing w:before="0" w:after="200"/>
        <w:rPr>
          <w:rFonts w:ascii="Verdana" w:hAnsi="Verdana" w:cs="Verdana"/>
          <w:color w:val="000000"/>
        </w:rPr>
      </w:pPr>
      <w:r>
        <w:rPr>
          <w:rFonts w:cs="Verdana" w:ascii="Verdana" w:hAnsi="Verdana"/>
          <w:color w:val="000000"/>
        </w:rPr>
        <w:t>Исследование страха перед будущим: Аналитик спрашивает: «А что произошло бы, если бы Вы были готовы?»; «А что случилось бы, если бы Вы стали получать лечение?»; «А что с Вами не так, чтобы использовать кушетку?»</w:t>
      </w:r>
    </w:p>
    <w:p>
      <w:pPr>
        <w:pStyle w:val="Normal"/>
        <w:shd w:fill="FFFFFF" w:val="clear"/>
        <w:spacing w:before="0" w:after="200"/>
        <w:rPr>
          <w:rFonts w:ascii="Verdana" w:hAnsi="Verdana" w:cs="Verdana"/>
          <w:color w:val="000000"/>
        </w:rPr>
      </w:pPr>
      <w:r>
        <w:rPr>
          <w:rFonts w:cs="Verdana" w:ascii="Verdana" w:hAnsi="Verdana"/>
          <w:color w:val="000000"/>
        </w:rPr>
        <w:t>Примеры:</w:t>
      </w:r>
    </w:p>
    <w:p>
      <w:pPr>
        <w:pStyle w:val="Normal"/>
        <w:shd w:fill="FFFFFF" w:val="clear"/>
        <w:spacing w:before="0" w:after="200"/>
        <w:rPr>
          <w:rFonts w:ascii="Verdana" w:hAnsi="Verdana" w:cs="Verdana"/>
          <w:color w:val="000000"/>
        </w:rPr>
      </w:pPr>
      <w:r>
        <w:rPr>
          <w:rFonts w:cs="Verdana" w:ascii="Verdana" w:hAnsi="Verdana"/>
          <w:color w:val="000000"/>
        </w:rPr>
        <w:t>Пациент, молодой студент-выпускник, очень не хотел ложиться на кушетку. Сперва он не мог привести причин для этого. Он отбрасывал психоанализ как фарс. Впоследствии выяснилось, что он боялся призыва в армию и планировал использовать лечение как основу для освобождения от военной службы. Его конфликт был в том, что хотя он не хотел, чтобы его забрали в армию, но не хотел и признать, что является пациентом, нуждающимся в терапии. Он хотел показать свое презрение к правительству, уклоняясь от его попыток призвать его, и показать свое презрение к психоанализу, избрав такую форму поведения, чтобы избегнуть его влияния. Он считал, что если капитулирует и ляжет на кушетку, то это лишит его того выигрыша, который могло бы дать ему лечение. Я подходил к этой проблеме с разных сторон. Я сказал ему, что с моей стороны было бы неэтично лечить того, у кого нет проблем. Я предположил, что есть, возможно, другие доктора, которые будут раду иметь такого легкого пациента, как он. Я также предположил, что раз у него нет трудностей для обсуждения, то, по крайней мере, физический отдых на кушетке пойдет на пользу его здоровью. Тогда он неохотно принял решение использовать кушетку. Я помог ему, подбадривая его к рассказу о том, что он считал несущественным. Он стал чувствовать себя более удобно и стал все более разговорчивым.</w:t>
      </w:r>
    </w:p>
    <w:p>
      <w:pPr>
        <w:pStyle w:val="Normal"/>
        <w:shd w:fill="FFFFFF" w:val="clear"/>
        <w:spacing w:before="0" w:after="200"/>
        <w:rPr>
          <w:rFonts w:ascii="Verdana" w:hAnsi="Verdana" w:cs="Verdana"/>
          <w:color w:val="000000"/>
        </w:rPr>
      </w:pPr>
      <w:r>
        <w:rPr>
          <w:rFonts w:cs="Verdana" w:ascii="Verdana" w:hAnsi="Verdana"/>
          <w:color w:val="000000"/>
        </w:rPr>
        <w:t>Мужчина, который находился на лечении в течение ряда лет и достиг неплохого прогресса, вдруг заявил, что не хочет больше лежать на кушетке. Он не хочет больше закапываться в себя и откапывать болезненные ситуации. Я согласился с этим и предложил закончить лечение. Он этого не хотел, потому что его жена могла осуществить свою угрозу уйти от него, если он бросит лечение. Она соглашалась оставаться с ним, пока он продолжает стараться улучшить свое поведение. Тогда я успокоил его, что ему не нужно глубоко закапываться в себя. Он уже хорошо вылечился, и ему только остается продемонстрировать, что он может находится в приятных комфортных отношениях со мной, а с этим я ему помогу. Когда он выразил беспокойство по поводу жены, я и тут его успокоил, сказав, что если он сумеет быть в хороших отношениях со мной, то я уверен, что он сможет это и с женой.</w:t>
      </w:r>
    </w:p>
    <w:p>
      <w:pPr>
        <w:pStyle w:val="Normal"/>
        <w:shd w:fill="FFFFFF" w:val="clear"/>
        <w:spacing w:before="0" w:after="200"/>
        <w:rPr>
          <w:rFonts w:ascii="Verdana" w:hAnsi="Verdana" w:cs="Verdana"/>
          <w:color w:val="000000"/>
        </w:rPr>
      </w:pPr>
      <w:r>
        <w:rPr>
          <w:rFonts w:cs="Verdana" w:ascii="Verdana" w:hAnsi="Verdana"/>
          <w:color w:val="000000"/>
        </w:rPr>
        <w:t>Следует подчеркнуть еще раз, что если аналитик успешен, он не просто кладет пациента на кушетку, а одновременно разрешает эмоциональный конфликт, представленный данным сопротивлением кушетке. Когда аналитик занимается анализом сопротивлений, он может получить значительное удовлетворение от успешных попыток раскрыть, понять и разрешить эти элементы, которые служат не препятствиями для прогресса анализа, как о них когда-то думали, а, скорее, строительным материалом лечения, которым он может гордиться. Куби ( Kubie , 1950; 52) говорит: «Я никогда не чувствовал полной уверенности в анализе, в котором пациент так и не смог лечь на кушетку». Конечно, пациенты, использующие кушетку при анализе, всегда в какие-то периоды анализа сидят. Некоторые из этих ситуаций связаны с чрезвычайно болезненными эмоциональными реакциями, нежелательным регрессом, простудами, физическими травмами и требуют отдельного обсуждения.</w:t>
      </w:r>
    </w:p>
    <w:p>
      <w:pPr>
        <w:pStyle w:val="Normal"/>
        <w:shd w:fill="FFFFFF" w:val="clear"/>
        <w:spacing w:before="0" w:after="200"/>
        <w:rPr>
          <w:rFonts w:ascii="Verdana" w:hAnsi="Verdana" w:cs="Verdana"/>
          <w:color w:val="000000"/>
        </w:rPr>
      </w:pPr>
      <w:r>
        <w:rPr>
          <w:rFonts w:cs="Verdana" w:ascii="Verdana" w:hAnsi="Verdana"/>
          <w:color w:val="000000"/>
        </w:rPr>
        <w:t>В заключение скажем, что ответ на вопрос, когда нужно и нужно ли вообще использовать кушетку в данном случае должен зависеть от того, отвечает ли ее применение критерию любой психоаналитический техники или инструмента и его полезности для лечения; то есть, успешно ли он помогает аналитику и анализируемому вести лечение к позитивному терапевтическому исходу. Этот ответ столь же тесно связан с настроем аналитика на кушетку и психическим состоянием пациента. Ни в каком случае нельзя сказать определенно, что кушетка в особенности противопоказана. Польза или вред от нее зависят от подготовки, искусства и установок терапевта.</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Кто должен лежать на кушетке?</w:t>
      </w:r>
    </w:p>
    <w:p>
      <w:pPr>
        <w:pStyle w:val="Normal"/>
        <w:shd w:fill="FFFFFF" w:val="clear"/>
        <w:spacing w:before="0" w:after="200"/>
        <w:rPr>
          <w:rFonts w:ascii="Verdana" w:hAnsi="Verdana" w:cs="Verdana"/>
          <w:color w:val="000000"/>
        </w:rPr>
      </w:pPr>
      <w:r>
        <w:rPr>
          <w:rFonts w:cs="Verdana" w:ascii="Verdana" w:hAnsi="Verdana"/>
          <w:color w:val="000000"/>
        </w:rPr>
        <w:t>Обсуждая педагогические аспекты обучающего анализа, Левин ( Lewin , 1973) утверждает, что текущие методы подготовки аналитических студентов склонны редуцировать или вовсе исключать идентификацию студента со своим аналитиком. Он, однако, признает, что студент может идентифицироваться со своим аналитическим супервизором или даже институтом. По его словам ( ibid ; 501):</w:t>
      </w:r>
    </w:p>
    <w:p>
      <w:pPr>
        <w:pStyle w:val="Normal"/>
        <w:shd w:fill="FFFFFF" w:val="clear"/>
        <w:spacing w:before="0" w:after="200"/>
        <w:rPr>
          <w:rFonts w:ascii="Verdana" w:hAnsi="Verdana" w:cs="Verdana"/>
          <w:color w:val="000000"/>
        </w:rPr>
      </w:pPr>
      <w:r>
        <w:rPr>
          <w:rFonts w:cs="Verdana" w:ascii="Verdana" w:hAnsi="Verdana"/>
          <w:color w:val="000000"/>
        </w:rPr>
        <w:t>«Неразрешенная идентификация с обучающим аналитиком чаще случалась в "патриархальные" дни, когда институтом могли заправлять один или несколько человек, а сейчас среди институтских студентов это происходит редко. Здесь перенос может распространяться как бы на весть институт, но обычно он разрешается путем хорошо известного процесса проработки. Образцом для подражания становится не обязательно обучающий аналитик. Экштейн ( Ekstein , 1953) замечает, что образцом для идентификации часто служит супервизор».</w:t>
      </w:r>
    </w:p>
    <w:p>
      <w:pPr>
        <w:pStyle w:val="Normal"/>
        <w:shd w:fill="FFFFFF" w:val="clear"/>
        <w:spacing w:before="0" w:after="200"/>
        <w:rPr>
          <w:rFonts w:ascii="Verdana" w:hAnsi="Verdana" w:cs="Verdana"/>
          <w:color w:val="000000"/>
        </w:rPr>
      </w:pPr>
      <w:r>
        <w:rPr>
          <w:rFonts w:cs="Verdana" w:ascii="Verdana" w:hAnsi="Verdana"/>
          <w:color w:val="000000"/>
        </w:rPr>
        <w:t>Помимо неразрешенных идентификаций с обучающим аналитиком, супервизором или институтом, есть, тем не менее, ряд неписаных правил для психоаналитической процедуры и убеждений. Это те аспекты процедуры, которые преподаватель передает студенту в «устной традиции». Заметим, что устная традиция, передаваясь на словах, может постепенно утрачивать теоретические подтверждения и преимущества от укорененности в теории. Пренебрежение теорией или избегание ее могут свести науку на нет. Психоаналитический студент более заинтересован обучиться технике, тому, «как это делается», чем теории. Это и стимулирует обучение в «устной традиции». Многие из этих поучений не уложены на бумагу. Вот некоторые из них, с комментариями.</w:t>
      </w:r>
    </w:p>
    <w:p>
      <w:pPr>
        <w:pStyle w:val="Normal"/>
        <w:shd w:fill="FFFFFF" w:val="clear"/>
        <w:spacing w:before="0" w:after="200"/>
        <w:rPr>
          <w:rFonts w:ascii="Verdana" w:hAnsi="Verdana" w:cs="Verdana"/>
          <w:color w:val="000000"/>
        </w:rPr>
      </w:pPr>
      <w:r>
        <w:rPr>
          <w:rFonts w:cs="Verdana" w:ascii="Verdana" w:hAnsi="Verdana"/>
          <w:color w:val="000000"/>
        </w:rPr>
        <w:t>А) Если пациент приходит реже определенного числа раз в неделю (с недавних пор это три раза), то кушетку использовать нельзя. Причиной этого часто выставляют, что меньше чем, скажем, три аналитических посещения в неделю — это не психоанализ, и чтобы процесс и не принимали за психоанализ, не надо использовать кушетку.</w:t>
      </w:r>
    </w:p>
    <w:p>
      <w:pPr>
        <w:pStyle w:val="Normal"/>
        <w:shd w:fill="FFFFFF" w:val="clear"/>
        <w:spacing w:before="0" w:after="200"/>
        <w:rPr>
          <w:rFonts w:ascii="Verdana" w:hAnsi="Verdana" w:cs="Verdana"/>
          <w:color w:val="000000"/>
        </w:rPr>
      </w:pPr>
      <w:r>
        <w:rPr>
          <w:rFonts w:cs="Verdana" w:ascii="Verdana" w:hAnsi="Verdana"/>
          <w:color w:val="000000"/>
        </w:rPr>
        <w:t>Фрейд ( Freud , 1914; 16) весьма настаивал на том, что составляет основу психоаналитического лечения, и утверждал:</w:t>
      </w:r>
    </w:p>
    <w:p>
      <w:pPr>
        <w:pStyle w:val="Normal"/>
        <w:shd w:fill="FFFFFF" w:val="clear"/>
        <w:spacing w:before="0" w:after="200"/>
        <w:rPr>
          <w:rFonts w:ascii="Verdana" w:hAnsi="Verdana" w:cs="Verdana"/>
          <w:color w:val="000000"/>
        </w:rPr>
      </w:pPr>
      <w:r>
        <w:rPr>
          <w:rFonts w:cs="Verdana" w:ascii="Verdana" w:hAnsi="Verdana"/>
          <w:color w:val="000000"/>
        </w:rPr>
        <w:t>«Можно сказать, что теория психоанализа — попытка объяснить два поразительных и неожиданных для наблюдателя факта, с которыми мы встречаемся всякий раз, когда стараемся проследить симптомы невротика до их источника в его прошлом: факт переноса и факт сопротивления. Любой путь исследования, неважно, каково его направление, где эти два факта признаются и берутся за отправную точку работы, может называться психоаналитическим, пусть даже результаты этого исследования будут отличаться от моих».</w:t>
      </w:r>
    </w:p>
    <w:p>
      <w:pPr>
        <w:pStyle w:val="Normal"/>
        <w:shd w:fill="FFFFFF" w:val="clear"/>
        <w:spacing w:before="0" w:after="200"/>
        <w:rPr>
          <w:rFonts w:ascii="Verdana" w:hAnsi="Verdana" w:cs="Verdana"/>
          <w:color w:val="000000"/>
        </w:rPr>
      </w:pPr>
      <w:r>
        <w:rPr>
          <w:rFonts w:cs="Verdana" w:ascii="Verdana" w:hAnsi="Verdana"/>
          <w:color w:val="000000"/>
        </w:rPr>
        <w:t>Если суть психоаналитического процесса — признание и исследование сопротивления и переноса, тогда любые средства, применяемые для этого, могут заслуженно быть названы психоанализом, несмотря на частоту сессий. Селзник ( Selesnick , 1967; 92-193), при обзоре некоторых ревизий техники, произведенных чикагской группой психоаналитиков, говорит:</w:t>
      </w:r>
    </w:p>
    <w:p>
      <w:pPr>
        <w:pStyle w:val="Normal"/>
        <w:shd w:fill="FFFFFF" w:val="clear"/>
        <w:spacing w:before="0" w:after="200"/>
        <w:rPr>
          <w:rFonts w:ascii="Verdana" w:hAnsi="Verdana" w:cs="Verdana"/>
          <w:color w:val="000000"/>
        </w:rPr>
      </w:pPr>
      <w:r>
        <w:rPr>
          <w:rFonts w:cs="Verdana" w:ascii="Verdana" w:hAnsi="Verdana"/>
          <w:color w:val="000000"/>
        </w:rPr>
        <w:t>«Александер, Френч и их коллеги из Чикагского Психоаналитического Института в своей книге "Психоаналитическая терапия" отстаивают, что следует отбросить жесткое различение психоанализа и психотерапии. Александер замечает: "Френч был первым среди нас, кто открыто заявил, что нет существенной разницы между различными процедурами, что разница состоит только в том, в какой мере применяются различные терапевтические принципы и техники. Мы работаем с одними и теми же теориями (в психотерапии и в психоанализе)" ( Alexander , 1964; 7). Ранее он объяснял, что "психоаналитической процедуру делает то, что она основывается на психоаналитическом знании. Психоаналитической ее делает то, что психотерапевт знает, что происходит в пациенте, и знает, что делает он сам в рамках существующих психодинамических знаний" ( Alexander , 1962; 176-177). Считать лечение психоаналитическим просто потому, что пациент лежит на кушетке, и аналитик видит его определенное число пятидесятиминутных часов в неделю, означает полагаться на формальные и поверхностные критерии. Александер и Френч ( Alexander &amp; French , 1946) предсказали, что в противоположность стандартизованной процедуре грядет новый гибкий подход, "согласно которому различные формы психотерапии, как и классическая психоаналитическая процедура, считаются различными приложениями универсально валидных принципов психодинамики" ( Alexander , 1950; 4)».</w:t>
      </w:r>
    </w:p>
    <w:p>
      <w:pPr>
        <w:pStyle w:val="Normal"/>
        <w:shd w:fill="FFFFFF" w:val="clear"/>
        <w:spacing w:before="0" w:after="200"/>
        <w:rPr>
          <w:rFonts w:ascii="Verdana" w:hAnsi="Verdana" w:cs="Verdana"/>
          <w:color w:val="000000"/>
        </w:rPr>
      </w:pPr>
      <w:r>
        <w:rPr>
          <w:rFonts w:cs="Verdana" w:ascii="Verdana" w:hAnsi="Verdana"/>
          <w:color w:val="000000"/>
        </w:rPr>
        <w:t>Поскольку, кажется, не проводилось исследований, определяющих минимальное число часов в неделю, необходимое для аналитического процесса, то можно утверждать, что в рамках переноса, как и любых других отношений, частота контактов может определять интенсивность чувств, вызываемых у обоих партнеров. Поскольку сильные чувства весьма критичны для переноса, то это может быть хорошим доводом в пользу частых встреч, но оптимальное и минимальное их число — предмет дискуссий, а не научной уверенности в данное время.</w:t>
      </w:r>
    </w:p>
    <w:p>
      <w:pPr>
        <w:pStyle w:val="Normal"/>
        <w:shd w:fill="FFFFFF" w:val="clear"/>
        <w:spacing w:before="0" w:after="200"/>
        <w:rPr>
          <w:rFonts w:ascii="Verdana" w:hAnsi="Verdana" w:cs="Verdana"/>
          <w:color w:val="000000"/>
        </w:rPr>
      </w:pPr>
      <w:r>
        <w:rPr>
          <w:rFonts w:cs="Verdana" w:ascii="Verdana" w:hAnsi="Verdana"/>
          <w:color w:val="000000"/>
        </w:rPr>
        <w:t>В) Выводом из этого может быть, что если кушетка используется как часть техники, то терапию можно по существу определить как психоанализ, потому что только в психоанализе кушетку применяют как часть техники, наряду с исследованием переноса и сопротивления. Другими словами, использование кушетки само по себе определяет тип лечения.</w:t>
      </w:r>
    </w:p>
    <w:p>
      <w:pPr>
        <w:pStyle w:val="Normal"/>
        <w:shd w:fill="FFFFFF" w:val="clear"/>
        <w:spacing w:before="0" w:after="200"/>
        <w:rPr>
          <w:rFonts w:ascii="Verdana" w:hAnsi="Verdana" w:cs="Verdana"/>
          <w:color w:val="000000"/>
        </w:rPr>
      </w:pPr>
      <w:r>
        <w:rPr>
          <w:rFonts w:cs="Verdana" w:ascii="Verdana" w:hAnsi="Verdana"/>
          <w:color w:val="000000"/>
        </w:rPr>
        <w:t>Пора оставить определение типов лечения через лежание или не лежание пациента. В первую очередь его следует определять по процедуре, выполняемой в процессе лечения: исследуются ли при этой процедуре сопротивления и перенос, а тогда уже решать, будет ли кушетка полезным в этом процессе инструментом. Собственный самоанализ, вполне успешный, Фрейд проводил, переписываясь с Вильгельмом Флиссом, а изучение им своих сновидений должно вызывать некоторые сомнения, является ли кушетка вообще необходимой частью этого процесса. В эксперименте Холла и Клоссона ( Hall &amp; Closson , 1964) было обнаружено, что опытные эксперты, прослушивая магнитофонные записи сессий, не могут различить, на каких сессиях пациент лежит, хотя сами эксперты были вполне уверены, что провели такое различие.</w:t>
      </w:r>
    </w:p>
    <w:p>
      <w:pPr>
        <w:pStyle w:val="Normal"/>
        <w:shd w:fill="FFFFFF" w:val="clear"/>
        <w:spacing w:before="0" w:after="200"/>
        <w:rPr>
          <w:rFonts w:ascii="Verdana" w:hAnsi="Verdana" w:cs="Verdana"/>
          <w:color w:val="000000"/>
        </w:rPr>
      </w:pPr>
      <w:r>
        <w:rPr>
          <w:rFonts w:cs="Verdana" w:ascii="Verdana" w:hAnsi="Verdana"/>
          <w:color w:val="000000"/>
        </w:rPr>
        <w:t>С) Поскольку классический психоанализ требует и поощряет развитие объектного переноса, к которому неспособны наиболее нарциссичные индивиды, то пациенты с доэдипальными расстройствами, такие как алкоголики, шизофреники, пограничные личности и личности с пагубными пристрастиями (зависимостями), не считаются подходящими для психоаналитического лечения. А раз так, то считается, что таких людей и не надо класть на кушетку. Даже более, предполагают, что использование кушетки вызовет у таких пациентов слишком большой регресс, который может быть им вреден.</w:t>
      </w:r>
    </w:p>
    <w:p>
      <w:pPr>
        <w:pStyle w:val="Normal"/>
        <w:shd w:fill="FFFFFF" w:val="clear"/>
        <w:spacing w:before="0" w:after="200"/>
        <w:rPr>
          <w:rFonts w:ascii="Verdana" w:hAnsi="Verdana" w:cs="Verdana"/>
          <w:color w:val="000000"/>
        </w:rPr>
      </w:pPr>
      <w:r>
        <w:rPr>
          <w:rFonts w:cs="Verdana" w:ascii="Verdana" w:hAnsi="Verdana"/>
          <w:color w:val="000000"/>
        </w:rPr>
        <w:t>Чессик ( Chessick , 1971) провел интенсивное исследование 14 пациентов, диагносцированных как пограничные (исключая подростков и тех, кто проявлял тяжелые депрессивные тенденции, паранойю или хаотичную тревогу) и, во время психотерапевтических сессий, частотой два раза в неделю, использовал кушетку. Он утверждает, что четырем пациентам стало гораздо хуже, и после нескольких сессий они вынуждены были сесть. У двух пациентов не было заметных изменений. У шести было значительное улучшение. Двое прекратили терапию через несколько месяцев, хотя неизвестно, связано ли это было с использованием кушетки.</w:t>
      </w:r>
    </w:p>
    <w:p>
      <w:pPr>
        <w:pStyle w:val="Normal"/>
        <w:shd w:fill="FFFFFF" w:val="clear"/>
        <w:spacing w:before="0" w:after="200"/>
        <w:rPr>
          <w:rFonts w:ascii="Verdana" w:hAnsi="Verdana" w:cs="Verdana"/>
          <w:color w:val="000000"/>
        </w:rPr>
      </w:pPr>
      <w:r>
        <w:rPr>
          <w:rFonts w:cs="Verdana" w:ascii="Verdana" w:hAnsi="Verdana"/>
          <w:color w:val="000000"/>
        </w:rPr>
        <w:t>Бойер (Воуег, 1966; 178) так описывает лечение психотических пациентов на кушетке:</w:t>
      </w:r>
    </w:p>
    <w:p>
      <w:pPr>
        <w:pStyle w:val="Normal"/>
        <w:shd w:fill="FFFFFF" w:val="clear"/>
        <w:spacing w:before="0" w:after="200"/>
        <w:rPr>
          <w:rFonts w:ascii="Verdana" w:hAnsi="Verdana" w:cs="Verdana"/>
          <w:color w:val="000000"/>
        </w:rPr>
      </w:pPr>
      <w:r>
        <w:rPr>
          <w:rFonts w:cs="Verdana" w:ascii="Verdana" w:hAnsi="Verdana"/>
          <w:color w:val="000000"/>
        </w:rPr>
        <w:t>«Когда человек ложится на кушетку, его визуальный контакт с терапевтом резко сокращается, и он сохраняет контакт с ним в основном через слух. Таким образом, установки аналитика, отражающиеся в его словах, интонациях и других звуках, приобретают огромную важность и не могут быть как-то замаскированы. Как с догенитальным ребенком, в особенности с ребенком, который еще не научился общаться словами, интроекции анализируемого зависят от актуальных установок и качеств аналитика. Психотический пациент сознательно желает проверить свое восприятие слушателя через перцептивные ощущения, в особенности зрительные и тактильные, и иногда настаивает на том, чтобы ему позволили сесть — у него развивается тревога, которая стимулирует его, и появляются данные, служащие аналитическим целям. Пациенты затем выражали благодарность, что их не поощряли смотреть на меня или трогать».</w:t>
      </w:r>
    </w:p>
    <w:p>
      <w:pPr>
        <w:pStyle w:val="Normal"/>
        <w:shd w:fill="FFFFFF" w:val="clear"/>
        <w:spacing w:before="0" w:after="200"/>
        <w:rPr>
          <w:rFonts w:ascii="Verdana" w:hAnsi="Verdana" w:cs="Verdana"/>
          <w:color w:val="000000"/>
        </w:rPr>
      </w:pPr>
      <w:r>
        <w:rPr>
          <w:rFonts w:cs="Verdana" w:ascii="Verdana" w:hAnsi="Verdana"/>
          <w:color w:val="000000"/>
        </w:rPr>
        <w:t>Далее ( ibid ; 179) он пишет о преимуществах от использования кушетки с психотиками:</w:t>
      </w:r>
    </w:p>
    <w:p>
      <w:pPr>
        <w:pStyle w:val="Normal"/>
        <w:shd w:fill="FFFFFF" w:val="clear"/>
        <w:spacing w:before="0" w:after="200"/>
        <w:rPr>
          <w:rFonts w:ascii="Verdana" w:hAnsi="Verdana" w:cs="Verdana"/>
          <w:color w:val="000000"/>
        </w:rPr>
      </w:pPr>
      <w:r>
        <w:rPr>
          <w:rFonts w:cs="Verdana" w:ascii="Verdana" w:hAnsi="Verdana"/>
          <w:color w:val="000000"/>
        </w:rPr>
        <w:t>«Пациенты обычно говорили, что, оставшись на кушетке, они смогли осознать магический характер своих страхов быть разрушенными мной или разрушить меня, к чему они иногда стремились через слияние в тактильном или зрительном контакте».</w:t>
      </w:r>
    </w:p>
    <w:p>
      <w:pPr>
        <w:pStyle w:val="Normal"/>
        <w:shd w:fill="FFFFFF" w:val="clear"/>
        <w:spacing w:before="0" w:after="200"/>
        <w:rPr>
          <w:rFonts w:ascii="Verdana" w:hAnsi="Verdana" w:cs="Verdana"/>
          <w:color w:val="000000"/>
        </w:rPr>
      </w:pPr>
      <w:r>
        <w:rPr>
          <w:rFonts w:cs="Verdana" w:ascii="Verdana" w:hAnsi="Verdana"/>
          <w:color w:val="000000"/>
        </w:rPr>
        <w:t>Мармор ( Marmor , 1962) подчеркивает важность объектных отношений и улучшения коммуникативного процесса, а также необходимости разрешить перенос. Он пишет ( ibid ; 202):</w:t>
      </w:r>
    </w:p>
    <w:p>
      <w:pPr>
        <w:pStyle w:val="Normal"/>
        <w:shd w:fill="FFFFFF" w:val="clear"/>
        <w:spacing w:before="0" w:after="200"/>
        <w:rPr>
          <w:rFonts w:ascii="Verdana" w:hAnsi="Verdana" w:cs="Verdana"/>
          <w:color w:val="000000"/>
        </w:rPr>
      </w:pPr>
      <w:r>
        <w:rPr>
          <w:rFonts w:cs="Verdana" w:ascii="Verdana" w:hAnsi="Verdana"/>
          <w:color w:val="000000"/>
        </w:rPr>
        <w:t>«Как мне кажется, основная проблема здесь в том, как мы лучше всего можем облегчить процесс коммуникации, вербальный и невербальный, между пациентом и терапевтом. Если использование кушетки имеет какую-то ценность, то это потому, что она на самом деле облегчает этот процесс многим пациентам. Таким образом, для зависимых, соглашательских личностей, которые в каждом своем слове руководствуются тревожным высматриванием, что выражает лицо аналитика, одобрение или неодобрение, частичное отделение от аналитика, которое дает кушетка, чрезвычайно ценно. С другой стороны, эмоционально отдаленному пациенту, который склонен избегать интимных человеческих отношений, кушетка может давать убежище, в котором он может скрыться еще дальше; и с такими пациентами может быть важнее всего работать более непосредственно, лицом к лицу. Для аналитика важно приспособить свою технику к нуждам пациента, а не привязываться жестко к техническому ритуалу, не глядя на его применимость. На самом деле, я вполне убежден, что даже если пациент общается более свободно лежа на кушетке, терапевтически важно и ценно, чтобы в тот или иной период анализа пациент какое-то время сидел лицом к терапевту. Общим местом в теории поля является тот факт, что, изменяя положение объектов в поле, вы изменяете их отношения. Изменение позиции пациента часто вызывает тонкие, но полные смысла изменения в его отношении к терапевту и в паттернах его сообщений. Не так уж необычно, например, обнаружить, что тревога переноса, которая была скрыта безопасным удалением, даваемым кушеткой, довольно ясно обнаруживается, когда пациента просят сесть лицом к терапевту. По этим причинам я пришел к заключению, что оптимально, чтобы ни один анализ не заканчивался без предоставления пациенту возможности разрешить перенос в нормальных отношениях лицом к лицу с аналитиком».</w:t>
      </w:r>
    </w:p>
    <w:p>
      <w:pPr>
        <w:pStyle w:val="Normal"/>
        <w:shd w:fill="FFFFFF" w:val="clear"/>
        <w:spacing w:before="0" w:after="200"/>
        <w:rPr>
          <w:rFonts w:ascii="Verdana" w:hAnsi="Verdana" w:cs="Verdana"/>
          <w:color w:val="000000"/>
        </w:rPr>
      </w:pPr>
      <w:r>
        <w:rPr>
          <w:rFonts w:cs="Verdana" w:ascii="Verdana" w:hAnsi="Verdana"/>
          <w:color w:val="000000"/>
        </w:rPr>
        <w:t>Это верно, что большинство психотических или нарциссических (доэдипальных) пациентов по самой сути (по крайней мере, в начале лечения) неспособны к объектному переносу, но все больше свидетельств указывает, что такие пациенты способны со временем такой перенос развить ( Spotnitz , 1969, 1976). Лечение доэдипально фиксированных пациентов требует анализа сопротивлений и нарциссического переноса для облегчения развития объектного переноса. Этот лечебный процесс, в широком смысле, и может быть определен как психоанализ. Если продемонстрировать, что использование кушетки может быть полезно, или, по крайней мере, безвредно, ее использование нельзя было бы исключать. Предлагаются методы, которые позволяют аналитику регулировать степень регресса при лечении как невротических, так и психотических пациентов, тем самым снижая вероятность вреда для пациента независимо от того, лежит он или сидит ( Spotnitz , 1969).</w:t>
      </w:r>
    </w:p>
    <w:p>
      <w:pPr>
        <w:pStyle w:val="Normal"/>
        <w:shd w:fill="FFFFFF" w:val="clear"/>
        <w:spacing w:before="0" w:after="200"/>
        <w:rPr>
          <w:rFonts w:ascii="Verdana" w:hAnsi="Verdana" w:cs="Verdana"/>
          <w:color w:val="000000"/>
        </w:rPr>
      </w:pPr>
      <w:r>
        <w:rPr>
          <w:rFonts w:cs="Verdana" w:ascii="Verdana" w:hAnsi="Verdana"/>
          <w:color w:val="000000"/>
        </w:rPr>
        <w:t>D ) Подобные же соображения приложимы и к лечению детей. Считается, что у детей не может развиться должный объектный перенос, и поэтому кушетка для них исключается. Кроме того, использование кушетки зависит от вербального общения, а у детей, как думают, лучше развита игровая деятельность. Также считается, что многие дети и подростки слишком неугомонны, чтобы лежать на кушетке.</w:t>
      </w:r>
    </w:p>
    <w:p>
      <w:pPr>
        <w:pStyle w:val="Normal"/>
        <w:shd w:fill="FFFFFF" w:val="clear"/>
        <w:spacing w:before="0" w:after="200"/>
        <w:rPr>
          <w:rFonts w:ascii="Verdana" w:hAnsi="Verdana" w:cs="Verdana"/>
          <w:color w:val="000000"/>
        </w:rPr>
      </w:pPr>
      <w:r>
        <w:rPr>
          <w:rFonts w:cs="Verdana" w:ascii="Verdana" w:hAnsi="Verdana"/>
          <w:color w:val="000000"/>
        </w:rPr>
        <w:t>В противовес этому взгляду существует убеждение, что объектный перенос у детей развиться может ( Bloch , 1974, Spotnitz , 1976). Дети, как и взрослые, могут страдать от множества разных патологий, поэтому использование кушетки нельзя полностью исключать. Скорее, следует помнить о возможности применения кушетки с каждым ребенком, поскольку некоторые дети достигают прекрасного аналитического прогресса, лежа на кушетке, и наслаждаются ее использованием.</w:t>
      </w:r>
    </w:p>
    <w:p>
      <w:pPr>
        <w:pStyle w:val="Normal"/>
        <w:shd w:fill="FFFFFF" w:val="clear"/>
        <w:spacing w:before="0" w:after="200"/>
        <w:rPr>
          <w:rFonts w:ascii="Verdana" w:hAnsi="Verdana" w:cs="Verdana"/>
          <w:color w:val="000000"/>
        </w:rPr>
      </w:pPr>
      <w:r>
        <w:rPr>
          <w:rFonts w:cs="Verdana" w:ascii="Verdana" w:hAnsi="Verdana"/>
          <w:color w:val="000000"/>
        </w:rPr>
        <w:t>В заключение скажем, что хотя основа для соблюдения многих частных процедур, относящихся к использованию кушетки, до сих пор проистекала из устной традиции, надо надеяться, что последовательное приложение существующих в психоаналитической теории знаний к феноменам лежачей позиции поможет выработать более ясную, точную и конкретную руководящую линию, которая и даст в конце концов более позитивные терапевтические результаты.</w:t>
      </w:r>
    </w:p>
    <w:p>
      <w:pPr>
        <w:pStyle w:val="Normal"/>
        <w:numPr>
          <w:ilvl w:val="0"/>
          <w:numId w:val="0"/>
        </w:numPr>
        <w:shd w:fill="FFFFFF" w:val="clear"/>
        <w:spacing w:before="0" w:after="150"/>
        <w:jc w:val="center"/>
        <w:outlineLvl w:val="1"/>
        <w:rPr>
          <w:rFonts w:ascii="Georgia" w:hAnsi="Georgia" w:cs="Georgia"/>
          <w:color w:val="730000"/>
          <w:sz w:val="29"/>
          <w:szCs w:val="29"/>
        </w:rPr>
      </w:pPr>
      <w:r>
        <w:rPr>
          <w:rFonts w:cs="Georgia" w:ascii="Georgia" w:hAnsi="Georgia"/>
          <w:color w:val="730000"/>
          <w:sz w:val="29"/>
          <w:szCs w:val="29"/>
        </w:rPr>
        <w:t>Кушетка и цели лечения</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Отношение кушетки к целям психоанализа</w:t>
      </w:r>
    </w:p>
    <w:p>
      <w:pPr>
        <w:pStyle w:val="Normal"/>
        <w:shd w:fill="FFFFFF" w:val="clear"/>
        <w:spacing w:before="0" w:after="200"/>
        <w:rPr>
          <w:rFonts w:ascii="Verdana" w:hAnsi="Verdana" w:cs="Verdana"/>
          <w:color w:val="000000"/>
        </w:rPr>
      </w:pPr>
      <w:r>
        <w:rPr>
          <w:rFonts w:cs="Verdana" w:ascii="Verdana" w:hAnsi="Verdana"/>
          <w:color w:val="000000"/>
        </w:rPr>
        <w:t>Как способ лечения психоанализ имеет определенные конкретные и точные цели; как метод исследования он преследует цели более абстрактные.</w:t>
      </w:r>
    </w:p>
    <w:p>
      <w:pPr>
        <w:pStyle w:val="Normal"/>
        <w:shd w:fill="FFFFFF" w:val="clear"/>
        <w:spacing w:before="0" w:after="200"/>
        <w:rPr>
          <w:rFonts w:ascii="Verdana" w:hAnsi="Verdana" w:cs="Verdana"/>
          <w:color w:val="000000"/>
        </w:rPr>
      </w:pPr>
      <w:r>
        <w:rPr>
          <w:rFonts w:cs="Verdana" w:ascii="Verdana" w:hAnsi="Verdana"/>
          <w:color w:val="000000"/>
        </w:rPr>
        <w:t>Для тех, кто практикует психоанализ профессионально, его цель — лечение и излечение эмоциональных расстройств. В отличие от этого, цель науки — найти новые данные, в результате чего может улучшиться теоретическое понимание человеческой психики. Поскольку излечение пациентов для клиницистов первоочередно, научные цели для них неизбежно вторичны.</w:t>
      </w:r>
    </w:p>
    <w:p>
      <w:pPr>
        <w:pStyle w:val="Normal"/>
        <w:shd w:fill="FFFFFF" w:val="clear"/>
        <w:spacing w:before="0" w:after="200"/>
        <w:rPr>
          <w:rFonts w:ascii="Verdana" w:hAnsi="Verdana" w:cs="Verdana"/>
          <w:color w:val="000000"/>
        </w:rPr>
      </w:pPr>
      <w:r>
        <w:rPr>
          <w:rFonts w:cs="Verdana" w:ascii="Verdana" w:hAnsi="Verdana"/>
          <w:color w:val="000000"/>
        </w:rPr>
        <w:t>Использование кушетки должно сохраняться, пока оно вносит вклад в специфику излечения пациента. Понимание всего лечебного процесса, как он описан в рамках науки психоанализа, включает глубокое знание функционирования различных его элементов. Продолжающееся использование кушетки основывается на научных доказательствах того, что оно дает определенные преимущества обоим, пациенту и аналитику.</w:t>
      </w:r>
    </w:p>
    <w:p>
      <w:pPr>
        <w:pStyle w:val="Normal"/>
        <w:shd w:fill="FFFFFF" w:val="clear"/>
        <w:spacing w:before="0" w:after="200"/>
        <w:rPr>
          <w:rFonts w:ascii="Verdana" w:hAnsi="Verdana" w:cs="Verdana"/>
          <w:color w:val="000000"/>
        </w:rPr>
      </w:pPr>
      <w:r>
        <w:rPr>
          <w:rFonts w:cs="Verdana" w:ascii="Verdana" w:hAnsi="Verdana"/>
          <w:color w:val="000000"/>
        </w:rPr>
        <w:t>Некоторые современные аналитики считают, что цель лечения — развитие способности к зрелым отношениям. Такие аналитики уверены, что в способность поддерживать зрелые отношения естественным образом входит способность воспринимать себя и других свободно от невротических искажений.</w:t>
      </w:r>
    </w:p>
    <w:p>
      <w:pPr>
        <w:pStyle w:val="Normal"/>
        <w:shd w:fill="FFFFFF" w:val="clear"/>
        <w:spacing w:before="0" w:after="200"/>
        <w:rPr>
          <w:rFonts w:ascii="Verdana" w:hAnsi="Verdana" w:cs="Verdana"/>
          <w:color w:val="000000"/>
        </w:rPr>
      </w:pPr>
      <w:r>
        <w:rPr>
          <w:rFonts w:cs="Verdana" w:ascii="Verdana" w:hAnsi="Verdana"/>
          <w:color w:val="000000"/>
        </w:rPr>
        <w:t>Фэйрбэйрн ( Fairbairn , 1958) доказывает, что с самого начала лечения достижение зрелых отношений — одна из важных целей пациента, и поскольку лежачая позиция вредит этим усилиям, то поэтому он лечит своих пациентов в сидячей позиции. Поскольку при обычных обстоятельствах зрелые люди не строят свои отношения на основе того, что при этом один или несколько человек все время лежат, то из этого следует, что использование кушетки противостоит достижению зрелости. Следовательно, он и не поощряет использование кушетки, как и терапевты, с ним согласные.</w:t>
      </w:r>
    </w:p>
    <w:p>
      <w:pPr>
        <w:pStyle w:val="Normal"/>
        <w:shd w:fill="FFFFFF" w:val="clear"/>
        <w:spacing w:before="0" w:after="200"/>
        <w:rPr>
          <w:rFonts w:ascii="Verdana" w:hAnsi="Verdana" w:cs="Verdana"/>
          <w:color w:val="000000"/>
        </w:rPr>
      </w:pPr>
      <w:r>
        <w:rPr>
          <w:rFonts w:cs="Verdana" w:ascii="Verdana" w:hAnsi="Verdana"/>
          <w:color w:val="000000"/>
        </w:rPr>
        <w:t>Когда утверждают, что класть пациента на кушетку — значит делать из него ребенка, то подразумевают, что поза лежа — поза не взрослого, а ребенка. Естественный вывод из этого, что сидячая поза представляет собой позицию взрослого, а лежание инфантилизирует. Информация, в какой степени лежание инфантилизирует людей, а усаживание — взрослит, могла бы быть весьма полезна.</w:t>
      </w:r>
    </w:p>
    <w:p>
      <w:pPr>
        <w:pStyle w:val="Normal"/>
        <w:shd w:fill="FFFFFF" w:val="clear"/>
        <w:spacing w:before="0" w:after="200"/>
        <w:rPr>
          <w:rFonts w:ascii="Verdana" w:hAnsi="Verdana" w:cs="Verdana"/>
          <w:color w:val="000000"/>
        </w:rPr>
      </w:pPr>
      <w:r>
        <w:rPr>
          <w:rFonts w:cs="Verdana" w:ascii="Verdana" w:hAnsi="Verdana"/>
          <w:color w:val="000000"/>
        </w:rPr>
        <w:t>Кажется, нет доказательств, что укладывание или усаживание (кроме случаев, когда укладывают спать) играет значительную роль в физическом или эмоциональном росте ребенка. Если это верно, поза лежа никак не относится к вопросу зрелости. Хотя достижение зрелых отношений может быть одной из целей лечения, в особенности с некоторыми пациентами, о соотношении поз участников с этой целью можно спорить. Маловероятно, что усаживание ребенка может быть важным фактором его эмоционального роста, или что оно само по себе делает человека взрослым, или, наоборот, что уложив взрослого, мы сделаем из него ребенка. Понятно, что человек может чувствовать себя, как взрослый, когда сидит, и как ребенок, когда лежит, но эти чувства не определяют его зрелость. Если мы считаем, что доступ ко всем чувствам наряду с конструктивным поведением — один из аспектов зрелости, тогда наиболее вероятно, что окажется успешной форма терапии, позволяющая полное выражение чувств и ограничивающая активность конструктивными сообщениями. Хотя кушетка ограничивает физические движения, она не накладывает ограничений на полноту вербальных сообщений.</w:t>
      </w:r>
    </w:p>
    <w:p>
      <w:pPr>
        <w:pStyle w:val="Normal"/>
        <w:shd w:fill="FFFFFF" w:val="clear"/>
        <w:spacing w:before="0" w:after="200"/>
        <w:rPr>
          <w:rFonts w:ascii="Verdana" w:hAnsi="Verdana" w:cs="Verdana"/>
          <w:color w:val="000000"/>
        </w:rPr>
      </w:pPr>
      <w:r>
        <w:rPr>
          <w:rFonts w:cs="Verdana" w:ascii="Verdana" w:hAnsi="Verdana"/>
          <w:color w:val="000000"/>
        </w:rPr>
        <w:t>Другая точка зрения, что личность аналитика сама по себе оказывает мощное лечебное воздействие. Следуя ей, благоприятна максимальная открытость терапевта пациенту, а кушетка в таком случае противопоказана.</w:t>
      </w:r>
    </w:p>
    <w:p>
      <w:pPr>
        <w:pStyle w:val="Normal"/>
        <w:shd w:fill="FFFFFF" w:val="clear"/>
        <w:spacing w:before="0" w:after="200"/>
        <w:rPr>
          <w:rFonts w:ascii="Verdana" w:hAnsi="Verdana" w:cs="Verdana"/>
          <w:color w:val="000000"/>
        </w:rPr>
      </w:pPr>
      <w:r>
        <w:rPr>
          <w:rFonts w:cs="Verdana" w:ascii="Verdana" w:hAnsi="Verdana"/>
          <w:color w:val="000000"/>
        </w:rPr>
        <w:t>Робертьелло ( Robertiello , 1967; 70) подчеркивает важность личности аналитика и ставит низкую оценку тем, кто настаивает на использовании кушетки, характеризуя их следующим образом:</w:t>
      </w:r>
    </w:p>
    <w:p>
      <w:pPr>
        <w:pStyle w:val="Normal"/>
        <w:shd w:fill="FFFFFF" w:val="clear"/>
        <w:spacing w:before="0" w:after="200"/>
        <w:rPr>
          <w:rFonts w:ascii="Verdana" w:hAnsi="Verdana" w:cs="Verdana"/>
          <w:color w:val="000000"/>
        </w:rPr>
      </w:pPr>
      <w:r>
        <w:rPr>
          <w:rFonts w:cs="Verdana" w:ascii="Verdana" w:hAnsi="Verdana"/>
          <w:color w:val="000000"/>
        </w:rPr>
        <w:t>«Терапевт говорит: "Да, мне нравится, чтобы это было так. Мне неприятна реальная вовлеченность в отношения с людьми. А так я могу зарабатывать деньги, имею статус и выдаю вам интеллектуальные интерпретации, не замочив ножки и не замарав ручки, дотронувшись до вас физически или эмоционально. Я смогу укрепить собственные интеллектуальные защиты против контакта с людьми и чувствовать себя объективным ученым, и что это правильно и только так и должно быть. Кроме того, если бы я позволил себе видеть вас, или вам меня, могли бы выйти большие неприятности. Вы могли бы обнаружить, что я так же болен, как и вы, и уйти от меня. Или я мог бы начать заботиться о вас, или хотеть, или ненавидеть, или нуждаться в вас, а это было бы плохо для нас обоих. Да, во всяком случае, давайте останемся вне досягаемости, не будем смотреть друг на друга и поиграем в аналитика"».</w:t>
      </w:r>
    </w:p>
    <w:p>
      <w:pPr>
        <w:pStyle w:val="Normal"/>
        <w:shd w:fill="FFFFFF" w:val="clear"/>
        <w:spacing w:before="0" w:after="200"/>
        <w:rPr>
          <w:rFonts w:ascii="Verdana" w:hAnsi="Verdana" w:cs="Verdana"/>
          <w:color w:val="000000"/>
        </w:rPr>
      </w:pPr>
      <w:r>
        <w:rPr>
          <w:rFonts w:cs="Verdana" w:ascii="Verdana" w:hAnsi="Verdana"/>
          <w:color w:val="000000"/>
        </w:rPr>
        <w:t>Грюн ( Gruen , 1967), отвечая на полемику Робертьелло в более умеренном тоне, указывает на его ошибку — он путает кушетку с человеком. Он предполагает, что здоровый терапевт, способный к взаимодействию со своими пациентами, способен к этому независимо от того, используется кушетка или кресло, а нездоровый терапевт неспособен к этому, независимо от обстоятельств. Он указывает, что в фокусе должен быть человек, использующий кушетку или кресло, а сами кушетка с креслом должны зависеть от того, что пациент с терапевтом находят полезным в данном случае.</w:t>
      </w:r>
    </w:p>
    <w:p>
      <w:pPr>
        <w:pStyle w:val="Normal"/>
        <w:shd w:fill="FFFFFF" w:val="clear"/>
        <w:spacing w:before="0" w:after="200"/>
        <w:rPr>
          <w:rFonts w:ascii="Verdana" w:hAnsi="Verdana" w:cs="Verdana"/>
          <w:color w:val="000000"/>
        </w:rPr>
      </w:pPr>
      <w:r>
        <w:rPr>
          <w:rFonts w:cs="Verdana" w:ascii="Verdana" w:hAnsi="Verdana"/>
          <w:color w:val="000000"/>
        </w:rPr>
        <w:t>Многие другие, подчеркивая важность личности терапевта в лечебном процессе, возражают против использования кушетки. Характер некоторых из этих возражений и ответы на них других аналитиков заслуживают широкого и критического изучения. Эти возражения исходят не только от публики вообще, но и от профессионалов. Следующий пример этих возражений и моего ответа на них приведен в интересах иллюстрирования и прояснения вопроса ( Stern &amp; Wilson , 1974). Бредфорд Уилсон, автор нижеследующих утверждений, — многоуважаемый психотерапевт.</w:t>
      </w:r>
    </w:p>
    <w:p>
      <w:pPr>
        <w:pStyle w:val="Normal"/>
        <w:shd w:fill="FFFFFF" w:val="clear"/>
        <w:spacing w:before="0" w:after="200"/>
        <w:rPr>
          <w:rFonts w:ascii="Verdana" w:hAnsi="Verdana" w:cs="Verdana"/>
          <w:color w:val="000000"/>
        </w:rPr>
      </w:pPr>
      <w:r>
        <w:rPr>
          <w:rFonts w:cs="Verdana" w:ascii="Verdana" w:hAnsi="Verdana"/>
          <w:color w:val="000000"/>
        </w:rPr>
        <w:t>«Под личиной охраны анонимности терапевта как "белого экрана", на который клиент волен проецировать, проецировать и проецировать, пока он не извлечет эссенцию в виде искаженного и многократно усиленного синдрома чудовищного размера, известного как Невроз Переноса, терапевт чаще всего просто берет на свою собственную терапевтическую ответственность быть визуально аутентичным человеческим существом в присутствии своего клиента. Таким образом удается избежать опасности для терапевта, что его человеческое положение будет доступно клиенту, а конвенционально это идентифицируют как "перенос" со стороны клиента, приводя доводы, что "я, в конце концов, ничего не говорил и ничего не делал, лица моего не видно, поэтому так называемое восприятие клиента и не восприятие совсем, а вовсе даже проекция!" Наивное предположение, допускаемое здесь, что «ничего не делать» — это состояние бездействия.</w:t>
      </w:r>
    </w:p>
    <w:p>
      <w:pPr>
        <w:pStyle w:val="Normal"/>
        <w:shd w:fill="FFFFFF" w:val="clear"/>
        <w:spacing w:before="0" w:after="200"/>
        <w:rPr>
          <w:rFonts w:ascii="Verdana" w:hAnsi="Verdana" w:cs="Verdana"/>
          <w:color w:val="000000"/>
        </w:rPr>
      </w:pPr>
      <w:r>
        <w:rPr>
          <w:rFonts w:cs="Verdana" w:ascii="Verdana" w:hAnsi="Verdana"/>
          <w:color w:val="000000"/>
        </w:rPr>
        <w:t>Я думаю, при исключении взаимодействия терапевта и клиента лицом к лицу гораздо больше теряется, чем приобретается предполагаемым облегчением процесса свободных ассоциаций посредством кушетки и так называемого Инкогнито.</w:t>
      </w:r>
    </w:p>
    <w:p>
      <w:pPr>
        <w:pStyle w:val="Normal"/>
        <w:shd w:fill="FFFFFF" w:val="clear"/>
        <w:spacing w:before="0" w:after="200"/>
        <w:rPr>
          <w:rFonts w:ascii="Verdana" w:hAnsi="Verdana" w:cs="Verdana"/>
          <w:color w:val="000000"/>
        </w:rPr>
      </w:pPr>
      <w:r>
        <w:rPr>
          <w:rFonts w:cs="Verdana" w:ascii="Verdana" w:hAnsi="Verdana"/>
          <w:color w:val="000000"/>
        </w:rPr>
        <w:t>Я бы хотел поспорить с превалирующей концепцией, что:</w:t>
      </w:r>
    </w:p>
    <w:p>
      <w:pPr>
        <w:pStyle w:val="Normal"/>
        <w:shd w:fill="FFFFFF" w:val="clear"/>
        <w:spacing w:before="0" w:after="200"/>
        <w:rPr>
          <w:rFonts w:ascii="Verdana" w:hAnsi="Verdana" w:cs="Verdana"/>
          <w:color w:val="000000"/>
        </w:rPr>
      </w:pPr>
      <w:r>
        <w:rPr>
          <w:rFonts w:cs="Verdana" w:ascii="Verdana" w:hAnsi="Verdana"/>
          <w:color w:val="000000"/>
        </w:rPr>
        <w:t>a) кушетка почему-то необходима для свободных ассоциаций;</w:t>
      </w:r>
    </w:p>
    <w:p>
      <w:pPr>
        <w:pStyle w:val="Normal"/>
        <w:shd w:fill="FFFFFF" w:val="clear"/>
        <w:spacing w:before="0" w:after="200"/>
        <w:rPr>
          <w:rFonts w:ascii="Verdana" w:hAnsi="Verdana" w:cs="Verdana"/>
          <w:color w:val="000000"/>
        </w:rPr>
      </w:pPr>
      <w:r>
        <w:rPr>
          <w:rFonts w:cs="Verdana" w:ascii="Verdana" w:hAnsi="Verdana"/>
          <w:color w:val="000000"/>
        </w:rPr>
        <w:t>b) постоянные свободные ассоциации необходимы для хорошей психотерапии.</w:t>
      </w:r>
    </w:p>
    <w:p>
      <w:pPr>
        <w:pStyle w:val="Normal"/>
        <w:shd w:fill="FFFFFF" w:val="clear"/>
        <w:spacing w:before="0" w:after="200"/>
        <w:rPr>
          <w:rFonts w:ascii="Verdana" w:hAnsi="Verdana" w:cs="Verdana"/>
          <w:color w:val="000000"/>
        </w:rPr>
      </w:pPr>
      <w:r>
        <w:rPr>
          <w:rFonts w:cs="Verdana" w:ascii="Verdana" w:hAnsi="Verdana"/>
          <w:color w:val="000000"/>
        </w:rPr>
        <w:t>Что касается а), то за годы использования кушетки с клиентами я заметил (при случае, когда физическое состояние клиента мешало ему лечь или когда они хотели для разнообразия посидеть), что качество и количество их ассоциаций оставались теми же самыми и сравнимыми. Что касается b ), то большинство клиентов способно поддерживать свободные ассоциации только около 10-15 минут за раз, а затем они хотят «глотнуть воздуху» и анализируют, оценивают, обсуждают или интерпретируют. Именно в этой оценочной фазе сессии (или в фазе обратной связи) интерпретации, сделанные лицом к лицу, больше всего помогают перекинуть мост через пропасть между фантазией и реальностью. Люди очень полагаются на зрительные данные (движения и жесты, выражение лица) для большинства наших коммуникаций. Резко сниженный уровень общения между терапевтом и клиентом, как я думаю, антитерапевтичен. Как отмечалось выше, это заталкивает клиента глубже и глубже в аутистичное воображение без той пользы, которую приносит аутентичная обратная связь.</w:t>
      </w:r>
    </w:p>
    <w:p>
      <w:pPr>
        <w:pStyle w:val="Normal"/>
        <w:shd w:fill="FFFFFF" w:val="clear"/>
        <w:spacing w:before="0" w:after="200"/>
        <w:rPr>
          <w:rFonts w:ascii="Verdana" w:hAnsi="Verdana" w:cs="Verdana"/>
          <w:color w:val="000000"/>
        </w:rPr>
      </w:pPr>
      <w:r>
        <w:rPr>
          <w:rFonts w:cs="Verdana" w:ascii="Verdana" w:hAnsi="Verdana"/>
          <w:color w:val="000000"/>
        </w:rPr>
        <w:t>Кушетка мешает тому взаимодействию терапевт-клиент, который я считаю «мастерской» терапевтической сессии; и клиент и терапевт достигают значительного роста в результате того, что они сотрудничают ради проработки своего взаимодействия и живут во взаимодействии. Не делать этого — значит усиливать атмосферу нереальности, иного мира, которую кушетка создает мастерски; словно есть один мир — за стенами кабинета — и другой мир, в самом кабинете. Соглашаясь с тем, что терапевтическая сессия имеет много уникальных черт, которые отделяют ее от мира обычного рабочего дня, она все же остается неким пространством для упражнений, средой, в которой клиент может расслабить мышцы и прорепетировать дальнейшее поведение вне ее, причем репетиция путем взаимодействия терапевт-клиент — неотъемлемая составляющая процесса исцеления.</w:t>
      </w:r>
    </w:p>
    <w:p>
      <w:pPr>
        <w:pStyle w:val="Normal"/>
        <w:shd w:fill="FFFFFF" w:val="clear"/>
        <w:spacing w:before="0" w:after="200"/>
        <w:rPr>
          <w:rFonts w:ascii="Verdana" w:hAnsi="Verdana" w:cs="Verdana"/>
          <w:color w:val="000000"/>
        </w:rPr>
      </w:pPr>
      <w:r>
        <w:rPr>
          <w:rFonts w:cs="Verdana" w:ascii="Verdana" w:hAnsi="Verdana"/>
          <w:color w:val="000000"/>
        </w:rPr>
        <w:t>Мое третье и последнее замечание связано с пассивностью. Большинство клиентов приходят к нам только после того, как провалились их любимые защиты. Они приходят к нам униженные этим знанием и с полностью активированной и повернутой к нам ранней детской грандиозностью — словно говоря: «Я не могу заставить работать свою ошибочную технику». Таким образом они приходят к нам за «помощью», выставляя вперед свою худшую (то есть, самую слабую, беспомощную, пассивную) сторону. Некоторые даже достаточно символичны при этом получении помощи, посыпая процесс получения требованиями электросудорожной терапии, гипнотерапии, уколов, лекарств и тому подобного. Мое собственное самое первое сновидение после первой психоаналитической сессии состояло в том, что я лежу, привязанный ремнями на операционном столе в огромном темном зале, где разносятся отголоски гонга Дж. Артура Ранка в сопровождении отдающегося эхом погребального мужского голоса, нараспев произносящего: «Ты теперь в психоанализе!»</w:t>
      </w:r>
    </w:p>
    <w:p>
      <w:pPr>
        <w:pStyle w:val="Normal"/>
        <w:shd w:fill="FFFFFF" w:val="clear"/>
        <w:spacing w:before="0" w:after="200"/>
        <w:rPr>
          <w:rFonts w:ascii="Verdana" w:hAnsi="Verdana" w:cs="Verdana"/>
          <w:color w:val="000000"/>
        </w:rPr>
      </w:pPr>
      <w:r>
        <w:rPr>
          <w:rFonts w:cs="Verdana" w:ascii="Verdana" w:hAnsi="Verdana"/>
          <w:color w:val="000000"/>
        </w:rPr>
        <w:t>Иначе говоря, я считаю, что положение на кушетке слишком отдает медицинской моделью психотерапии (пациент — врач — лечение), которую старается перерасти современный гуманизм. Лежа на кушетке, говоришь: «Сделайте что-нибудь для меня/со мной», а терапевт, ободренный такой позицией, дает молчаливое согласие на такое понимание положения и в то же время говорит простертому клиенту: «Я заинтересован в том, чтобы Вы встали и заявили о своих правах». Неудивительно, что метод кушетки еще раньше оказался бедствием в случае шизофреников, шизоидов или расстройств характера, приведя Фрейда к мрачному выводу, что с этими индивидами психоанализ бессилен. Двойное послание, о котором я только что сказал, это повторение той же самой ситуации двойных сообщений, в которой эти люди выросли, и которая в первую очередь вызвала у них главную часть их проблем. (За последние двадцать лет или около того, таких клиентов стали принимать для классического фрейдистского способа психотерапии, но было аксиомой, что такие люди — «сидячие» пациенты»).</w:t>
      </w:r>
    </w:p>
    <w:p>
      <w:pPr>
        <w:pStyle w:val="Normal"/>
        <w:shd w:fill="FFFFFF" w:val="clear"/>
        <w:spacing w:before="0" w:after="200"/>
        <w:rPr>
          <w:rFonts w:ascii="Verdana" w:hAnsi="Verdana" w:cs="Verdana"/>
          <w:color w:val="000000"/>
        </w:rPr>
      </w:pPr>
      <w:r>
        <w:rPr>
          <w:rFonts w:cs="Verdana" w:ascii="Verdana" w:hAnsi="Verdana"/>
          <w:color w:val="000000"/>
        </w:rPr>
        <w:t>Ниже представлены выдержки из моего ответа на размышления Уилсона.</w:t>
      </w:r>
    </w:p>
    <w:p>
      <w:pPr>
        <w:pStyle w:val="Normal"/>
        <w:shd w:fill="FFFFFF" w:val="clear"/>
        <w:spacing w:before="0" w:after="200"/>
        <w:rPr>
          <w:rFonts w:ascii="Verdana" w:hAnsi="Verdana" w:cs="Verdana"/>
          <w:color w:val="000000"/>
        </w:rPr>
      </w:pPr>
      <w:r>
        <w:rPr>
          <w:rFonts w:cs="Verdana" w:ascii="Verdana" w:hAnsi="Verdana"/>
          <w:color w:val="000000"/>
        </w:rPr>
        <w:t>«Изучая использование кушетки, я нашел интересным то, как она стала символом, а иногда — козлом отпущения, для того, что на самом деле является философией, как должна или не должна проводиться терапия. Из Вашего обсуждения очевидно (и я нахожу это вполне разумным), что Ваше суждение о полезности кушетки в значительной степени основано на собственном опыте психоаналитического лечения и на Ваших личных взглядах на то, что есть ценный терапевтический опыт. Поэтому, пока мы предполагаем, что обсуждаем кушетку, на самом деле мы, возможно, занимаемся сложной тканью самого психоанализа. В такой дискуссии мы, естественно, беремся за те инструменты, которые лучше служат желательным для нас выводам. Трудность процесса такого типа в том, что эти инструменты могут быть не эквивалентны друг другу. Психоанализ использует много орудий, которые не обязательно подходят для других видов терапии. Это не говорит хорошо о психоанализе и плохо о других видах терапии или наоборот. Просто механизмы, инструменты, методы и цели могут быть различными. Например, как психотерапевт, ориентированный на лекарства, может уважать или терпеть перенос? Сама идея антагонистична его цели очень коротких контактов с пациентами. Но для психоаналитика феномен переноса — основной и фундаментальный аспект его практики. Хорошо известно, что если кто-то хочет поощрить перенос, то не дает информации о себе, а если желает перенос разрешить, то предоставляет полную информацию о себе. Делая первое, он вносит искажения и регрессию в аналитический час, которые могут быть усилены использованием кушетки еще более. Лежачая позиция, будучи близкой аппроксимацией искажения и регресса сновидения, помогает усилить феномены переноса. Так что я, надеюсь, не говорю пока что, что вся эта процедура хороша или плоха, а даю ограниченный взгляд на всю картину того, как работает процесс лечения.</w:t>
      </w:r>
    </w:p>
    <w:p>
      <w:pPr>
        <w:pStyle w:val="Normal"/>
        <w:shd w:fill="FFFFFF" w:val="clear"/>
        <w:spacing w:before="0" w:after="200"/>
        <w:rPr>
          <w:rFonts w:ascii="Verdana" w:hAnsi="Verdana" w:cs="Verdana"/>
          <w:color w:val="000000"/>
        </w:rPr>
      </w:pPr>
      <w:r>
        <w:rPr>
          <w:rFonts w:cs="Verdana" w:ascii="Verdana" w:hAnsi="Verdana"/>
          <w:color w:val="000000"/>
        </w:rPr>
        <w:t>Когда Вы утверждаете, что терапевт берет на себя ответственность быть визуально аутентичным человеческим существом в присутствии своего клиента, Вы представляете обоснованный взгляд на то, как должно проходить лечение. Будучи аутентичным, терапевт не поощряет перенос, но использует другой инструмент для эмоционального улучшения. Для Вас терапевтическое инкогнито антагонистично Вашим терапевтическим целям. Масло и вода не плохи. Они просто не смешиваются.</w:t>
      </w:r>
    </w:p>
    <w:p>
      <w:pPr>
        <w:pStyle w:val="Normal"/>
        <w:shd w:fill="FFFFFF" w:val="clear"/>
        <w:spacing w:before="0" w:after="200"/>
        <w:rPr>
          <w:rFonts w:ascii="Verdana" w:hAnsi="Verdana" w:cs="Verdana"/>
          <w:color w:val="000000"/>
        </w:rPr>
      </w:pPr>
      <w:r>
        <w:rPr>
          <w:rFonts w:cs="Verdana" w:ascii="Verdana" w:hAnsi="Verdana"/>
          <w:color w:val="000000"/>
        </w:rPr>
        <w:t>В другом вопросе, о свободных ассоциациях, я, в общем, согласен с Вами. Я не считаю, что кушетка совершенно необходима для них. Фрейд мог свободно ассоциировать, когда писал, и умел поощрить своих пациентов и друзей к свободным ассоциациям во время прогулок. Я пойду дальше, и соглашусь, что свободные ассоциации не только не необходимы для хорошей психотерапии, но и противопоказаны, когда желательно сохранить полную ориентацию в реальности. Свободные ассоциации могут вызвать регресс и не желательны, если регресс не входит в цели лечения.</w:t>
      </w:r>
    </w:p>
    <w:p>
      <w:pPr>
        <w:pStyle w:val="Normal"/>
        <w:shd w:fill="FFFFFF" w:val="clear"/>
        <w:spacing w:before="0" w:after="200"/>
        <w:rPr>
          <w:rFonts w:ascii="Verdana" w:hAnsi="Verdana" w:cs="Verdana"/>
          <w:color w:val="000000"/>
        </w:rPr>
      </w:pPr>
      <w:r>
        <w:rPr>
          <w:rFonts w:cs="Verdana" w:ascii="Verdana" w:hAnsi="Verdana"/>
          <w:color w:val="000000"/>
        </w:rPr>
        <w:t>Вы правы, указывая, что зрительные данные — важный аспект всего ряда сообщений, которыми обмениваются люди. Я могу принять, что визуальные ключи — необходимые инструменты при «аутентичной терапии». В психоанализе мы вовсе не игнорируем визуальные сообщения; просто больший упор делается на сообщения вербальные и когнитивные. В психоанализе есть понятия, относящиеся к внутрипсихической структуре. Эти понятия постулируют внутрипсихические сообщения Ид, Эго и Суперэго, которые покоятся в основном на вербальных сообщениях. Чтобы их усилить, мы заинтересованы затормозить визуальные ключи. Результатом торможения внешних ключей обычно бывает расширение внутреннего восприятия.</w:t>
      </w:r>
    </w:p>
    <w:p>
      <w:pPr>
        <w:pStyle w:val="Normal"/>
        <w:shd w:fill="FFFFFF" w:val="clear"/>
        <w:spacing w:before="0" w:after="200"/>
        <w:rPr>
          <w:rFonts w:ascii="Verdana" w:hAnsi="Verdana" w:cs="Verdana"/>
          <w:color w:val="000000"/>
        </w:rPr>
      </w:pPr>
      <w:r>
        <w:rPr>
          <w:rFonts w:cs="Verdana" w:ascii="Verdana" w:hAnsi="Verdana"/>
          <w:color w:val="000000"/>
        </w:rPr>
        <w:t>Здесь предполагается, что использование кушетки способствует отношениям, которые, конечно же, не типичны для обычно происходящего между двумя людьми. Однако, хотя опыт не типичен для отношений пары (диадных отношений), это не аксиома, что он от этого «неаутентичен». Фактически, может быть верным противоположное. В той мере, в какой анализируемый говорит то, что он на самом деле думает и на самом деле чувствует, и на более глубоком уровне, чем тот, который затрагивается в нем обычно, он может во время терапевтического опыта быть более подлинной личностью, чем он бывает обычно в большинстве других обстоятельств. По мере продвижения лечения он может становиться все более подлинным человеком во всех сферах своей жизни.</w:t>
      </w:r>
    </w:p>
    <w:p>
      <w:pPr>
        <w:pStyle w:val="Normal"/>
        <w:shd w:fill="FFFFFF" w:val="clear"/>
        <w:spacing w:before="0" w:after="200"/>
        <w:rPr>
          <w:rFonts w:ascii="Verdana" w:hAnsi="Verdana" w:cs="Verdana"/>
          <w:color w:val="000000"/>
        </w:rPr>
      </w:pPr>
      <w:r>
        <w:rPr>
          <w:rFonts w:cs="Verdana" w:ascii="Verdana" w:hAnsi="Verdana"/>
          <w:color w:val="000000"/>
        </w:rPr>
        <w:t>Аналитик тоже не может быть эффективным в своей работе, пока он не соприкасается подлинно с чувствами и мыслями, вызванными в нем пациентом. Оптимально, чтобы его собственный анализ освободил его для подлинного соприкосновения и принятия своей собственной личности.</w:t>
      </w:r>
    </w:p>
    <w:p>
      <w:pPr>
        <w:pStyle w:val="Normal"/>
        <w:shd w:fill="FFFFFF" w:val="clear"/>
        <w:spacing w:before="0" w:after="200"/>
        <w:rPr>
          <w:rFonts w:ascii="Verdana" w:hAnsi="Verdana" w:cs="Verdana"/>
          <w:color w:val="000000"/>
        </w:rPr>
      </w:pPr>
      <w:r>
        <w:rPr>
          <w:rFonts w:cs="Verdana" w:ascii="Verdana" w:hAnsi="Verdana"/>
          <w:color w:val="000000"/>
        </w:rPr>
        <w:t>Существенно, чтобы не только эти люди были как можно более искренними в своих чувствах и мыслях, но и чтобы ситуация была сосредоточена на мыслях и чувствах в данный момент, «здесь и сейчас». В этом смысле перенос (феномен, представляющий собой искажение реальной ситуации) является сопротивлением тому, что здесь и сейчас, и должен быть проанализирован и разрешен. Как вы указали, терапевт не позволяет, «чтобы все это так и осталось». В том, насколько ответственность за сохранение прогресса в лечении ложится на его, аналитик, хотя и будет аутентично соприкасаться со своими чувствами и мыслями, но, оптимально, раскроет только те, которые будут способствовать ходу лечения. Этого достичь очень трудно. Большинство терапевтов склонны говорить или слишком много, или слишком мало, а не столько, сколько для пациента было бы терапевтично.</w:t>
      </w:r>
    </w:p>
    <w:p>
      <w:pPr>
        <w:pStyle w:val="Normal"/>
        <w:shd w:fill="FFFFFF" w:val="clear"/>
        <w:spacing w:before="0" w:after="200"/>
        <w:rPr>
          <w:rFonts w:ascii="Verdana" w:hAnsi="Verdana" w:cs="Verdana"/>
          <w:color w:val="000000"/>
        </w:rPr>
      </w:pPr>
      <w:r>
        <w:rPr>
          <w:rFonts w:cs="Verdana" w:ascii="Verdana" w:hAnsi="Verdana"/>
          <w:color w:val="000000"/>
        </w:rPr>
        <w:t>Это приводит меня к идее пассивности. Это верно, что в аналитических отношениях превалирует пассивность. Но тогда значит, что пассивность преобладает в определенном аспекте любых отношений. Хотя человек на кушетке может быть физически пассивен, его поощряют быть очень активным вербально. Большее бремя пассивности лежит на аналитике, который хотя и сидит, но ему запрещена любая активность, за исключением той, которая терапевтична для пациента, и поэтому он может реагировать только словами. На кушетке аналитический пациент не более пассивен, чем, если бы он сидел. Отличается только его поза. Я утверждаю, что не использование кушетки оказывается бедствием в случае лечения шизофреников, шизоидов и расстройств характера, а, скорее, неудача терапевта должным образом управлять этой регрессией. Современный психоаналитик, используя многообразные терапевтические вмешательства, может регулировать степень регрессии своего пациента, используется кушетка, или нет».</w:t>
      </w:r>
    </w:p>
    <w:p>
      <w:pPr>
        <w:pStyle w:val="Normal"/>
        <w:shd w:fill="FFFFFF" w:val="clear"/>
        <w:spacing w:before="0" w:after="200"/>
        <w:rPr>
          <w:rFonts w:ascii="Verdana" w:hAnsi="Verdana" w:cs="Verdana"/>
          <w:color w:val="000000"/>
        </w:rPr>
      </w:pPr>
      <w:r>
        <w:rPr>
          <w:rFonts w:cs="Verdana" w:ascii="Verdana" w:hAnsi="Verdana"/>
          <w:color w:val="000000"/>
        </w:rPr>
        <w:t>Если сама по себе личность аналитика имеет важный лечебный эффект, вне рамок его опыта, знаний, терапевтических способностей этот эффект можно объяснить символическим значением (таким как Бог), которое аналитик может иметь для пациента. Слишком часто аналитики обнаруживают, что отрицают перед другими, что играют в Бога со своими пациентами. Чтобы призвать к реальности тех людей, которые видят в психоаналитике Бога, достаточно не поддерживать такой взгляд. А вот содействовать комплексу Бога, выдвигая личность аналитика как некую модель в межличностных терапевтических отношениях, означает, скорее, отрицать принцип реальности, чем поддерживать его. Если же символическое значение аналитика — не тот элемент, что лечит, то им должен быть (или является) аналитик как реальный человек. Если так, можно спросить, чем аналитик отличается от остальных реальных людей в жизни пациента, которые точно так же могли бы помочь ему.</w:t>
      </w:r>
    </w:p>
    <w:p>
      <w:pPr>
        <w:pStyle w:val="Normal"/>
        <w:shd w:fill="FFFFFF" w:val="clear"/>
        <w:spacing w:before="0" w:after="200"/>
        <w:rPr>
          <w:rFonts w:ascii="Verdana" w:hAnsi="Verdana" w:cs="Verdana"/>
          <w:color w:val="000000"/>
        </w:rPr>
      </w:pPr>
      <w:r>
        <w:rPr>
          <w:rFonts w:cs="Verdana" w:ascii="Verdana" w:hAnsi="Verdana"/>
          <w:color w:val="000000"/>
        </w:rPr>
        <w:t>Когда процедура такова, что личность терапевта в терапии важнее всего, тогда лечение нельзя рассматривать как психоанализ. В психоанализе на первом месте — продолжительное изучение процесса общения в рамках переноса и сопротивлений.</w:t>
      </w:r>
    </w:p>
    <w:p>
      <w:pPr>
        <w:pStyle w:val="Normal"/>
        <w:shd w:fill="FFFFFF" w:val="clear"/>
        <w:spacing w:before="0" w:after="200"/>
        <w:rPr>
          <w:rFonts w:ascii="Verdana" w:hAnsi="Verdana" w:cs="Verdana"/>
          <w:color w:val="000000"/>
        </w:rPr>
      </w:pPr>
      <w:r>
        <w:rPr>
          <w:rFonts w:cs="Verdana" w:ascii="Verdana" w:hAnsi="Verdana"/>
          <w:color w:val="000000"/>
        </w:rPr>
        <w:t>Иногда говорят, что поскольку использование кушетки в психоанализе существует как замена гипнозу в иные времена, в ином месте и социальном климате, то в наше время это социальная и терапевтическая аномалия. Утверждают, более того, что изменения в терапевтической ориентации и технике делают несовременным использование лежачей позиции. Братей ( Braatoy , 1954; 117) так говорит об этой смене ориентации:</w:t>
      </w:r>
    </w:p>
    <w:p>
      <w:pPr>
        <w:pStyle w:val="Normal"/>
        <w:shd w:fill="FFFFFF" w:val="clear"/>
        <w:spacing w:before="0" w:after="200"/>
        <w:rPr>
          <w:rFonts w:ascii="Verdana" w:hAnsi="Verdana" w:cs="Verdana"/>
          <w:color w:val="000000"/>
        </w:rPr>
      </w:pPr>
      <w:r>
        <w:rPr>
          <w:rFonts w:cs="Verdana" w:ascii="Verdana" w:hAnsi="Verdana"/>
          <w:color w:val="000000"/>
        </w:rPr>
        <w:t>«При анализе психоанализа наиболее провоцирующий феномен, что Фрейд, этот архирационалист в области иррационального поведения, взял из гипноза, который он сам рассматривал как иррациональную психотерапию, лежачее положение пациента на кушетке. Он сделал это, не задаваясь вопросом, почему эта часть всего уклада может быть важна для пациента. Он просто утверждал, что это то, "что осталось от гипнотического лечения" ( Freud , 1913 b ; 97). Рациональные доводы, которые он приводил в этой же связи, связаны только с важностью этого обряда для аналитика. На таком фоне становится понятно, почему Франц Александер и его группа в Чикаго могла в 1946 году опубликовать книгу о психоаналитической терапии, где неожиданно и снова без особых рациональных доводов кушетка оставлена в качестве средства лечения. Это, тем не менее, любопытный факт, напоминающий, что чикагская группа больше, чем любая другая психоаналитическая ветвь, подчеркивает соматические аспекты, в силу того, что кушетка постоянно и непосредственно воздействует на мышцы (буквально, на тело) пациента. Кушетка, то есть лежачая позиция, влияет с первого момента и до тех пор, пока она используется, на тонус мышц, а "морфогенетически, а также физиологически (мышечный тонус) является функцией управления"».</w:t>
      </w:r>
    </w:p>
    <w:p>
      <w:pPr>
        <w:pStyle w:val="Normal"/>
        <w:shd w:fill="FFFFFF" w:val="clear"/>
        <w:spacing w:before="0" w:after="200"/>
        <w:rPr>
          <w:rFonts w:ascii="Verdana" w:hAnsi="Verdana" w:cs="Verdana"/>
          <w:color w:val="000000"/>
        </w:rPr>
      </w:pPr>
      <w:r>
        <w:rPr>
          <w:rFonts w:cs="Verdana" w:ascii="Verdana" w:hAnsi="Verdana"/>
          <w:color w:val="000000"/>
        </w:rPr>
        <w:t>Много веских причин избегать использовать кушетку с психотерапевтом позади приведены Фромм-Райхманн ( Fromm - Reichmann , 1950). Она не только убеждена, что эти отношения слишком широко открывают дверь для возможности терапевту вздремнуть во время сессии с пациентом, но и считает, что продвижения в психоаналитическом инсайте и технике позволят более активное вмешательство, чем те, более раннее, бесцветные и неодушевленные интервенции, которым стараются подражать некоторые аналитики. Она уверена, что терапевт может достичь большего, сидя лицом к пациенту. Основа ее утверждений, что изменения в аналитической ориентации, как в теории, так и в методах лечения, требуют соответствующих изменений в физических отношениях между пациентом и терапевтом. Она заключает, что хотя использование кушетки дает больший комфорт аналитику, это не означает, что такое устройство лучше для пациента.</w:t>
      </w:r>
    </w:p>
    <w:p>
      <w:pPr>
        <w:pStyle w:val="Normal"/>
        <w:shd w:fill="FFFFFF" w:val="clear"/>
        <w:spacing w:before="0" w:after="200"/>
        <w:rPr>
          <w:rFonts w:ascii="Verdana" w:hAnsi="Verdana" w:cs="Verdana"/>
          <w:color w:val="000000"/>
        </w:rPr>
      </w:pPr>
      <w:r>
        <w:rPr>
          <w:rFonts w:cs="Verdana" w:ascii="Verdana" w:hAnsi="Verdana"/>
          <w:color w:val="000000"/>
        </w:rPr>
        <w:t>Психоанализ критикуют, что он слишком много роется в пыли прошлого, и ищет решений в истории, вместо того, чтобы направить внимание туда, где и находится проблема, в настоящее. Проблемы большинства людей лежат в области их чувств или поведения, или и в той, и в другой. Поэтому в психоанализе и осуществляется попытка понять происхождение и смысл чувств и поведения пациента. У людей действительно есть проблемы здесь и сейчас. Но аналитическая терапия не избегает здесь и сейчас, а напротив, пытается направить на них поток внимания. Однако, в то время как позиция лицом к лицу склонна направлять отношения во временной фокус «здесь и сейчас», аналитическая цель — довести до выражения искажения и проекции, характерно используемые пациентом в «здесь и сейчас». Эти текучие и калейдоскопические изменения мыслей пациента, от настоящего к прошлому, от настоящего к будущему, в процессе того, как он затрагивает внутреннее и наружное, мы и надеемся поддержать в лечении и вне его.</w:t>
      </w:r>
    </w:p>
    <w:p>
      <w:pPr>
        <w:pStyle w:val="Normal"/>
        <w:shd w:fill="FFFFFF" w:val="clear"/>
        <w:spacing w:before="0" w:after="200"/>
        <w:rPr>
          <w:rFonts w:ascii="Verdana" w:hAnsi="Verdana" w:cs="Verdana"/>
          <w:color w:val="000000"/>
        </w:rPr>
      </w:pPr>
      <w:r>
        <w:rPr>
          <w:rFonts w:cs="Verdana" w:ascii="Verdana" w:hAnsi="Verdana"/>
          <w:color w:val="000000"/>
        </w:rPr>
        <w:t>Направление психотерапии таково, что прежние резкие отличия между тем, что известно как психоанализ и тем, что называют психоаналитической психотерапией, слабеют с течением времени.</w:t>
      </w:r>
    </w:p>
    <w:p>
      <w:pPr>
        <w:pStyle w:val="Normal"/>
        <w:shd w:fill="FFFFFF" w:val="clear"/>
        <w:spacing w:before="0" w:after="200"/>
        <w:rPr>
          <w:rFonts w:ascii="Verdana" w:hAnsi="Verdana" w:cs="Verdana"/>
          <w:color w:val="000000"/>
        </w:rPr>
      </w:pPr>
      <w:r>
        <w:rPr>
          <w:rFonts w:cs="Verdana" w:ascii="Verdana" w:hAnsi="Verdana"/>
          <w:color w:val="000000"/>
        </w:rPr>
        <w:t>Сорок лет назад ты или уж был психоаналитиком, или нет. Если ты был психоаналитиком, твои пациенты лежали на кушетке; если все пациенты кушеткой не пользовались, ты не был аналитиком. Сегодня по-другому. Аналитики по большей части расширили ряд расстройств, с которыми они надеются работать и чувствовать себя в лечении уверенно. Изменились физические условия. Многие аналитики работают в клиниках, больницах и общественных центрах, где невозможно использовать лежачую позицию. Именно в таких условиях возрастает упор на работу с большим количеством людей и групповую терапию. Эти требования не обесценивают психоаналитическую терапию. Просто для их выполнения нужны более подготовленные и многосторонние терапевты. Видимо, это направление, изучаемое многими ( Nelson , 1965), будет продолжаться.</w:t>
      </w:r>
    </w:p>
    <w:p>
      <w:pPr>
        <w:pStyle w:val="Normal"/>
        <w:shd w:fill="FFFFFF" w:val="clear"/>
        <w:spacing w:before="0" w:after="200"/>
        <w:rPr>
          <w:rFonts w:ascii="Verdana" w:hAnsi="Verdana" w:cs="Verdana"/>
          <w:color w:val="000000"/>
        </w:rPr>
      </w:pPr>
      <w:r>
        <w:rPr>
          <w:rFonts w:cs="Verdana" w:ascii="Verdana" w:hAnsi="Verdana"/>
          <w:color w:val="000000"/>
        </w:rPr>
        <w:t>Обсуждая последние изменения в психоанализе, Канцер и Блюм ( Kanzer &amp; Blum , 1976; 103) говорят:</w:t>
      </w:r>
    </w:p>
    <w:p>
      <w:pPr>
        <w:pStyle w:val="Normal"/>
        <w:shd w:fill="FFFFFF" w:val="clear"/>
        <w:spacing w:before="0" w:after="200"/>
        <w:rPr>
          <w:rFonts w:ascii="Verdana" w:hAnsi="Verdana" w:cs="Verdana"/>
          <w:color w:val="000000"/>
        </w:rPr>
      </w:pPr>
      <w:r>
        <w:rPr>
          <w:rFonts w:cs="Verdana" w:ascii="Verdana" w:hAnsi="Verdana"/>
          <w:color w:val="000000"/>
        </w:rPr>
        <w:t>«Классический психоаналитический сеттинг и процедура мало изменились у аналитиков, желающих фундаментального изменения личности: 1) установление условий, которые благоприятствуют развитию невроза переноса; 2) разрешение невроза путем интерпретации и проработки. Тем не менее, "самый плодотворный взгляд на аналитическую технику, как представляется, включает в рассмотрение использование кушетки, свободные ассоциации, работу с переносом, работу с временными формами отыгрывания и т.п., в качестве просто инструментов лечения"; и, как указывала Анна Фрейд ( Anna Freud , 1954), "орудия любого ремесла периодически осматривают, проверяют, заостряют, улучшают, и, если нужно, заменяют. Как и во всех других случаях замену не делают произвольно и без достаточных оснований"».</w:t>
      </w:r>
    </w:p>
    <w:p>
      <w:pPr>
        <w:pStyle w:val="Normal"/>
        <w:shd w:fill="FFFFFF" w:val="clear"/>
        <w:spacing w:before="0" w:after="200"/>
        <w:rPr>
          <w:rFonts w:ascii="Verdana" w:hAnsi="Verdana" w:cs="Verdana"/>
          <w:color w:val="000000"/>
        </w:rPr>
      </w:pPr>
      <w:r>
        <w:rPr>
          <w:rFonts w:cs="Verdana" w:ascii="Verdana" w:hAnsi="Verdana"/>
          <w:color w:val="000000"/>
        </w:rPr>
        <w:t>Другой элемент, не существовавший в его нынешней форме 40 лет назад и ранее, это обращение к научным исследованиям. Не к тому исследованию, которым занимался Фрейд, изучая свои собственные сновидения, и не к тем экспериментам, которые Ференци, блестящий новатор, проводил в своей кабинетной лаборатории, а к исследованиям, доступным статистическому анализу и проводимым большим числом исследователей. И там, где ударение на такое научное исследование все усиливается, интерес к психоанализу склонен падать. Исследование требует фактов, цифр, доказательств и знакомства со статистикой. Психоанализ, который ограничен вербальным обменом, часто символической природы, не доступен обычным измерительным подходам к исследованию. Большинство психоаналитических исследований в прошлом были описательными или прибегали к методу описания случая. Этот метод не может быть выигрышным для большого количества людей, наблюдателей или денежных сумм. Поэтому он и не привлекает рьяных молодых исследователей. Они лучше займутся изучением в таких областях, где привлекается больше людей и денег, как например, в поведенческой психологии.</w:t>
      </w:r>
    </w:p>
    <w:p>
      <w:pPr>
        <w:pStyle w:val="Normal"/>
        <w:shd w:fill="FFFFFF" w:val="clear"/>
        <w:spacing w:before="0" w:after="200"/>
        <w:rPr>
          <w:rFonts w:ascii="Verdana" w:hAnsi="Verdana" w:cs="Verdana"/>
          <w:color w:val="000000"/>
        </w:rPr>
      </w:pPr>
      <w:r>
        <w:rPr>
          <w:rFonts w:cs="Verdana" w:ascii="Verdana" w:hAnsi="Verdana"/>
          <w:color w:val="000000"/>
        </w:rPr>
        <w:t>Сегодня исследования выполняются совместно двумя и более людьми при поддержке в основном правительственных фондов и происходят в лабораториях, университетских аудиториях, в больничных условиях, и при этом используются односторонние зеркала, магнитофоны и компьютеры. Концепция проведения исследования все более притягательна для молодых терапевтов. Это не только престижно, но и гарантирует стабильный доход, по крайней мере на период исследовательского проекта.</w:t>
      </w:r>
    </w:p>
    <w:p>
      <w:pPr>
        <w:pStyle w:val="Normal"/>
        <w:shd w:fill="FFFFFF" w:val="clear"/>
        <w:spacing w:before="0" w:after="200"/>
        <w:rPr>
          <w:rFonts w:ascii="Verdana" w:hAnsi="Verdana" w:cs="Verdana"/>
          <w:color w:val="000000"/>
        </w:rPr>
      </w:pPr>
      <w:r>
        <w:rPr>
          <w:rFonts w:cs="Verdana" w:ascii="Verdana" w:hAnsi="Verdana"/>
          <w:color w:val="000000"/>
        </w:rPr>
        <w:t>Генри А. Мюррей, Заслуженный Профессор Гарварда, один из основателей Бостонского Психоаналитического Общества, так описывал перемену ( Hall , 1968; 58): «Вообще говоря, только очень немногие американские академические психологи заинтересовались человеческой природой, ее внутренним и скрытым действием. Главная цель большинства умных молодых выпускников-психологов, как представляется, — продемонстрировать, что они строго объективные ученые.</w:t>
      </w:r>
    </w:p>
    <w:p>
      <w:pPr>
        <w:pStyle w:val="Normal"/>
        <w:shd w:fill="FFFFFF" w:val="clear"/>
        <w:spacing w:before="0" w:after="200"/>
        <w:rPr>
          <w:rFonts w:ascii="Verdana" w:hAnsi="Verdana" w:cs="Verdana"/>
          <w:color w:val="000000"/>
        </w:rPr>
      </w:pPr>
      <w:r>
        <w:rPr>
          <w:rFonts w:cs="Verdana" w:ascii="Verdana" w:hAnsi="Verdana"/>
          <w:color w:val="000000"/>
        </w:rPr>
        <w:t>Робертьелло ( Robertiello , 1967) считает забавным, что использование кушетки проистекает из того, что он считает случайным: используя кушетку для гипноза, Фрейд стал использовать ее и для психоанализа. Как указывают и другие, счастливая случайность не помеха для науки, и истина бывала открыта по крайней мере столь же часто случайно, как и в результате якобы логически направленных усилий ( Bratwaite , 1960; Bronowski , 1965).</w:t>
      </w:r>
    </w:p>
    <w:p>
      <w:pPr>
        <w:pStyle w:val="Normal"/>
        <w:shd w:fill="FFFFFF" w:val="clear"/>
        <w:spacing w:before="0" w:after="200"/>
        <w:rPr>
          <w:rFonts w:ascii="Verdana" w:hAnsi="Verdana" w:cs="Verdana"/>
          <w:color w:val="000000"/>
        </w:rPr>
      </w:pPr>
      <w:r>
        <w:rPr>
          <w:rFonts w:cs="Verdana" w:ascii="Verdana" w:hAnsi="Verdana"/>
          <w:color w:val="000000"/>
        </w:rPr>
        <w:t>К несчастью, психоанализ не очень-то подлежит научному исследованию, по крайней мере внешними наблюдателями, и до нынешнего дня большое количество переменных, входящих в аналитические параметры, не было достаточно приручено, чтобы достичь уровня единообразных гипотез, валидных и надежных. Поэтому психоанализ, возможно, и наказан тем, что теряет своих возможных приверженцев. И кушетка вероятно будет рассматриваться как важное эмоциональное средство, без статистического подтверждения ее ценности.</w:t>
      </w:r>
    </w:p>
    <w:p>
      <w:pPr>
        <w:pStyle w:val="Normal"/>
        <w:numPr>
          <w:ilvl w:val="0"/>
          <w:numId w:val="0"/>
        </w:numPr>
        <w:shd w:fill="FFFFFF" w:val="clear"/>
        <w:spacing w:before="0" w:after="150"/>
        <w:jc w:val="center"/>
        <w:outlineLvl w:val="2"/>
        <w:rPr>
          <w:rFonts w:ascii="Georgia" w:hAnsi="Georgia" w:cs="Georgia"/>
          <w:color w:val="730000"/>
          <w:sz w:val="29"/>
          <w:szCs w:val="29"/>
        </w:rPr>
      </w:pPr>
      <w:r>
        <w:rPr>
          <w:rFonts w:cs="Georgia" w:ascii="Georgia" w:hAnsi="Georgia"/>
          <w:color w:val="730000"/>
          <w:sz w:val="29"/>
          <w:szCs w:val="29"/>
        </w:rPr>
        <w:t>Паттерны изменения</w:t>
      </w:r>
    </w:p>
    <w:p>
      <w:pPr>
        <w:pStyle w:val="Normal"/>
        <w:shd w:fill="FFFFFF" w:val="clear"/>
        <w:spacing w:before="0" w:after="200"/>
        <w:rPr>
          <w:rFonts w:ascii="Verdana" w:hAnsi="Verdana" w:cs="Verdana"/>
          <w:color w:val="000000"/>
        </w:rPr>
      </w:pPr>
      <w:r>
        <w:rPr>
          <w:rFonts w:cs="Verdana" w:ascii="Verdana" w:hAnsi="Verdana"/>
          <w:color w:val="000000"/>
        </w:rPr>
        <w:t>Есть много других школ психотерапии, которые не только активно распространяют свои собственные методы терапии, но и резко осуждают психоанализ со всем его инструментарием, таким как кушетка, сопротивления и перенос. Эти нападки часто не ограничиваются подстрочными примечаниями, а объявляют психоанализ врагом, приговоренным с первых строк. Эти голословные заявления важны настолько, насколько они влияют на тех, кто ничего не знает. Ущерб от них может показаться более значительным, если подумать о тех, кто собирается стать терапевтом, а не о тех, кто собирается стать пациентом. В последних не будет недостатка.</w:t>
      </w:r>
    </w:p>
    <w:p>
      <w:pPr>
        <w:pStyle w:val="Normal"/>
        <w:shd w:fill="FFFFFF" w:val="clear"/>
        <w:spacing w:before="0" w:after="200"/>
        <w:rPr>
          <w:rFonts w:ascii="Verdana" w:hAnsi="Verdana" w:cs="Verdana"/>
          <w:color w:val="000000"/>
        </w:rPr>
      </w:pPr>
      <w:r>
        <w:rPr>
          <w:rFonts w:cs="Verdana" w:ascii="Verdana" w:hAnsi="Verdana"/>
          <w:color w:val="000000"/>
        </w:rPr>
        <w:t>Сперва Фрейд встречался с каждым пациентом по шесть полных часов в неделю, затем, когда ему исполнилось 65, сократил частоту до пяти раз в неделю. Привычка пациентов видеться со своим аналитиком по пять раз в неделю, видимо, уменьшается. Гловер ( Glover , 1955) указывает, что аналитики склонны приспосабливать анализ более к реальности своих собственных нужд, чем нужд пациента, и использовать при этом один и тот же термин. Но истина в том, что гораздо больше аналитиков, видимо, встречаются с большинством пациентов еще меньше — раз в неделю и называют свою терапию психоанализом. Спорить с этим не нужно, но 40 лет назад меньше чем три или четыре сессии в неделю психоанализом не были, и кушетка не использовалась. Известно, что многие очень хорошие терапевты, использующие кушетку, встречаются со своими пациентами раз в неделю и раз в две недели, по 50 минут. Среди аналитиков значительно разнятся правила, которыми следует руководствоваться в вопросе, каких пациентов класть на кушетку, когда это начинать, и при каких обстоятельствах их следует попросить сесть. Критерии применения этих правил иногда очень сложны и зависят от философии и ориентации аналитика.</w:t>
      </w:r>
    </w:p>
    <w:p>
      <w:pPr>
        <w:pStyle w:val="Normal"/>
        <w:shd w:fill="FFFFFF" w:val="clear"/>
        <w:spacing w:before="0" w:after="200"/>
        <w:rPr>
          <w:rFonts w:ascii="Verdana" w:hAnsi="Verdana" w:cs="Verdana"/>
          <w:color w:val="000000"/>
        </w:rPr>
      </w:pPr>
      <w:r>
        <w:rPr>
          <w:rFonts w:cs="Verdana" w:ascii="Verdana" w:hAnsi="Verdana"/>
          <w:color w:val="000000"/>
        </w:rPr>
        <w:t>Холландер ( Hollander , 1965; 56) так говорит о тех, кто мог бы использовать кушетку:</w:t>
      </w:r>
    </w:p>
    <w:p>
      <w:pPr>
        <w:pStyle w:val="Normal"/>
        <w:shd w:fill="FFFFFF" w:val="clear"/>
        <w:spacing w:before="0" w:after="200"/>
        <w:rPr>
          <w:rFonts w:ascii="Verdana" w:hAnsi="Verdana" w:cs="Verdana"/>
          <w:color w:val="000000"/>
        </w:rPr>
      </w:pPr>
      <w:r>
        <w:rPr>
          <w:rFonts w:cs="Verdana" w:ascii="Verdana" w:hAnsi="Verdana"/>
          <w:color w:val="000000"/>
        </w:rPr>
        <w:t>«В сознании публики она настолько же символ психоанализа, как полосатый столб — символ парикмахерской. Она стала руководящим символом для некоторых психоаналитиков, которые согласились бы с тем, что только люди с подобающими верительными грамотами достойны на нее лечь. На самом деле, кушетке на практике, как и на карикатурах в "Нью-Йоркере", придается слишком много значения. Нет причин, почему кушетку не могли бы при случае использовать и не аналитики».</w:t>
      </w:r>
    </w:p>
    <w:p>
      <w:pPr>
        <w:pStyle w:val="Normal"/>
        <w:shd w:fill="FFFFFF" w:val="clear"/>
        <w:spacing w:before="0" w:after="200"/>
        <w:rPr>
          <w:rFonts w:ascii="Verdana" w:hAnsi="Verdana" w:cs="Verdana"/>
          <w:color w:val="000000"/>
        </w:rPr>
      </w:pPr>
      <w:r>
        <w:rPr>
          <w:rFonts w:cs="Verdana" w:ascii="Verdana" w:hAnsi="Verdana"/>
          <w:color w:val="000000"/>
        </w:rPr>
        <w:t>Роазен ( Roazen , 1975; 388) обсуждает страх Фрейда за будущее психоанализа и оценивает актуальный исторический поворот событий через использование кушетки. Он пишет:</w:t>
      </w:r>
    </w:p>
    <w:p>
      <w:pPr>
        <w:pStyle w:val="Normal"/>
        <w:shd w:fill="FFFFFF" w:val="clear"/>
        <w:spacing w:before="0" w:after="200"/>
        <w:rPr>
          <w:rFonts w:ascii="Verdana" w:hAnsi="Verdana" w:cs="Verdana"/>
          <w:color w:val="000000"/>
        </w:rPr>
      </w:pPr>
      <w:r>
        <w:rPr>
          <w:rFonts w:cs="Verdana" w:ascii="Verdana" w:hAnsi="Verdana"/>
          <w:color w:val="000000"/>
        </w:rPr>
        <w:t>«Предчувствие Фрейда, что может случиться с его идеями в Америке, в какой-то мере сбылось. Например, в кабинетах современных британских аналитиков аналитическая кушетка поставлена на выдающееся место, иногда в самом центре комнаты. Пересечешь Атлантику, и в Новой Англии кушетка, все еще выделенная, уже не так бросается в глаза, а, вероятно, будет стоять у стены. В Чикаго аналитическая кушетка может использоваться и в социальных целях, как и в терапевтических, а уж на Западном Побережье обстановка кабинета аналитика (которая, вероятно, будет включать достаточное число стульев для групповой терапии) со всей очевидностью показывает, что сбылось именно то, чего боялся Фрейд — практика анализа стала для аналитика лишь одной из многих терапевтических техник».</w:t>
      </w:r>
    </w:p>
    <w:p>
      <w:pPr>
        <w:pStyle w:val="Normal"/>
        <w:shd w:fill="FFFFFF" w:val="clear"/>
        <w:spacing w:before="0" w:after="200"/>
        <w:rPr>
          <w:rFonts w:ascii="Verdana" w:hAnsi="Verdana" w:cs="Verdana"/>
          <w:color w:val="000000"/>
        </w:rPr>
      </w:pPr>
      <w:r>
        <w:rPr>
          <w:rFonts w:cs="Verdana" w:ascii="Verdana" w:hAnsi="Verdana"/>
          <w:color w:val="000000"/>
        </w:rPr>
        <w:t>Кушетка — единственный инструмент аналитика, помимо его психики и голоса. Любой терапевтический инструмент, применяемый искусно и с пониманием, должен много значить для терапевта и несет в себе возможность, что он будет гораздо более уверен в себе во время работы. На терапевта ложится окончательное решение уместности использования кушетки, а не категорический императив ее использования. Может быть, использование кушетки так или иначе неважно, пустая торговая марка, или же это достаточно полезное орудие, которое нельзя применять, не понимая полностью, какое именно воздействие оно может оказать на каждого пациента.</w:t>
      </w:r>
    </w:p>
    <w:p>
      <w:pPr>
        <w:pStyle w:val="Normal"/>
        <w:shd w:fill="FFFFFF" w:val="clear"/>
        <w:spacing w:before="0" w:after="200"/>
        <w:rPr>
          <w:rFonts w:ascii="Verdana" w:hAnsi="Verdana" w:cs="Verdana"/>
          <w:color w:val="000000"/>
        </w:rPr>
      </w:pPr>
      <w:r>
        <w:rPr>
          <w:rFonts w:cs="Verdana" w:ascii="Verdana" w:hAnsi="Verdana"/>
          <w:color w:val="000000"/>
        </w:rPr>
        <w:t>Наконец, будущие направления психоанализа зависят от развития теории. У нас беспокойная профессия, и мы постоянно проводим ревизию наших текстов и методов. Происходят новые открытия, и, несомненно, будут происходить. Рождаются новые теории, проверяются, и, в конце концов, влияют на наше направление. На сегодня кушетка пережила изменения в теории, технике и интенсивности терапии. Как и при других превратностях профессии использование кушетки, надеюсь, будет зависеть от ее продолжающегося вклада в терапевтическую цель лечения как можно большего числа людей, как можно более успешно и быстро. Использование кушетки будет или продолжать двигаться вместе с общим потоком, или будет выброшено на берег прогрессом.</w:t>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shd w:fill="FFFFFF" w:val="clear"/>
        <w:spacing w:before="0" w:after="200"/>
        <w:rPr>
          <w:rFonts w:ascii="Verdana" w:hAnsi="Verdana" w:cs="Verdana"/>
          <w:color w:val="000000"/>
        </w:rPr>
      </w:pPr>
      <w:r>
        <w:rPr>
          <w:rFonts w:cs="Verdana" w:ascii="Verdana" w:hAnsi="Verdana"/>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chol-ok.ru/lib/stern/kushetka/kushetka_01.html" TargetMode="External"/><Relationship Id="rId4" Type="http://schemas.openxmlformats.org/officeDocument/2006/relationships/image" Target="media/image1.png"/><Relationship Id="rId5" Type="http://schemas.openxmlformats.org/officeDocument/2006/relationships/hyperlink" Target="http://www.psychol-ok.ru/lib/stern/kushetka/kushetka_02.html" TargetMode="External"/><Relationship Id="rId6" Type="http://schemas.openxmlformats.org/officeDocument/2006/relationships/image" Target="media/image1.png"/><Relationship Id="rId7" Type="http://schemas.openxmlformats.org/officeDocument/2006/relationships/hyperlink" Target="http://www.psychol-ok.ru/lib/stern/kushetka/kushetka_03.html" TargetMode="External"/><Relationship Id="rId8" Type="http://schemas.openxmlformats.org/officeDocument/2006/relationships/image" Target="media/image1.png"/><Relationship Id="rId9" Type="http://schemas.openxmlformats.org/officeDocument/2006/relationships/hyperlink" Target="http://www.psychol-ok.ru/lib/stern/kushetka/kushetka_04.html" TargetMode="External"/><Relationship Id="rId10" Type="http://schemas.openxmlformats.org/officeDocument/2006/relationships/image" Target="media/image1.png"/><Relationship Id="rId11" Type="http://schemas.openxmlformats.org/officeDocument/2006/relationships/hyperlink" Target="http://www.psychol-ok.ru/lib/stern/kushetka/kushetka_05.html" TargetMode="External"/><Relationship Id="rId12" Type="http://schemas.openxmlformats.org/officeDocument/2006/relationships/image" Target="media/image1.png"/><Relationship Id="rId13" Type="http://schemas.openxmlformats.org/officeDocument/2006/relationships/hyperlink" Target="http://www.psychol-ok.ru/lib/stern/kushetka/kushetka_06.html" TargetMode="External"/><Relationship Id="rId14" Type="http://schemas.openxmlformats.org/officeDocument/2006/relationships/image" Target="media/image1.png"/><Relationship Id="rId15" Type="http://schemas.openxmlformats.org/officeDocument/2006/relationships/hyperlink" Target="http://www.psychol-ok.ru/lib/stern/kushetka/kushetka_07.html" TargetMode="External"/><Relationship Id="rId16" Type="http://schemas.openxmlformats.org/officeDocument/2006/relationships/image" Target="media/image1.png"/><Relationship Id="rId17" Type="http://schemas.openxmlformats.org/officeDocument/2006/relationships/hyperlink" Target="http://www.psychol-ok.ru/lib/stern/kushetka/kushetka_08.html" TargetMode="External"/><Relationship Id="rId18" Type="http://schemas.openxmlformats.org/officeDocument/2006/relationships/image" Target="media/image1.png"/><Relationship Id="rId19" Type="http://schemas.openxmlformats.org/officeDocument/2006/relationships/hyperlink" Target="http://www.psychol-ok.ru/lib/stern/kushetka/kushetka_09.html" TargetMode="External"/><Relationship Id="rId20" Type="http://schemas.openxmlformats.org/officeDocument/2006/relationships/image" Target="media/image1.png"/><Relationship Id="rId21" Type="http://schemas.openxmlformats.org/officeDocument/2006/relationships/hyperlink" Target="http://www.psychol-ok.ru/lib/stern/kushetka/kushetka_10.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9:00Z</dcterms:created>
  <dc:creator>Лейла</dc:creator>
  <dc:description/>
  <dc:language>en-US</dc:language>
  <cp:lastModifiedBy>AM</cp:lastModifiedBy>
  <cp:lastPrinted>2005-09-23T14:50:00Z</cp:lastPrinted>
  <dcterms:modified xsi:type="dcterms:W3CDTF">2012-11-22T10:29:00Z</dcterms:modified>
  <cp:revision>2</cp:revision>
  <dc:subject/>
  <dc:title/>
</cp:coreProperties>
</file>